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Zoznam kódovníkov a národných polí MARC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Sigl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lfanumerický kódovník sigiel knižníc 5-znakový používaný v poli 850. Používať len p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riálo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ístupný na adrese </w:t>
      </w:r>
      <w:hyperlink r:id="rId2">
        <w:r>
          <w:rPr>
            <w:rStyle w:val="InternetLink"/>
            <w:sz w:val="24"/>
          </w:rPr>
          <w:t>www.kis3g.sk/kodovniky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hyperlink r:id="rId3">
        <w:r>
          <w:rPr>
            <w:rStyle w:val="InternetLink"/>
            <w:sz w:val="24"/>
          </w:rPr>
          <w:t>www.ulib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Kódy pracovísk (lokácií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umerický kódovník pracovísk 9 znakový – používaný v poli 852 $b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kratka lokácie sa používa vo viacerých poliach  - napr. 003, 038, 040, v podpoli 2 v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šetkých poliach, v ktorých je toto podpole definované, v poli 985 pre EP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ístupný na adrese </w:t>
      </w:r>
      <w:hyperlink r:id="rId4">
        <w:r>
          <w:rPr>
            <w:rStyle w:val="InternetLink"/>
            <w:sz w:val="24"/>
          </w:rPr>
          <w:t>www.kis3g.sk/kodovniky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Kódy rolí autor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fabetický kódovník rolí autorov 3 znakový používaný v poliach 100, 7X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ístupný na adrese </w:t>
      </w:r>
      <w:hyperlink r:id="rId5">
        <w:r>
          <w:rPr>
            <w:rStyle w:val="InternetLink"/>
            <w:sz w:val="24"/>
          </w:rPr>
          <w:t>www.kis3g.sk/kodovniky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iginál prístupný na adrese: </w:t>
      </w:r>
      <w:hyperlink r:id="rId6">
        <w:r>
          <w:rPr>
            <w:rStyle w:val="InternetLink"/>
            <w:sz w:val="24"/>
          </w:rPr>
          <w:t>http://www.loc.gov/marc/relators/relaterm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Kódy jazyk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fabetický kódovník jazykov 3 znakový používaný v poliach  008, 041, 5XX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ístupný na adrese </w:t>
      </w:r>
      <w:hyperlink r:id="rId7">
        <w:r>
          <w:rPr>
            <w:rStyle w:val="InternetLink"/>
            <w:sz w:val="24"/>
          </w:rPr>
          <w:t>www.kis3g.sk/kodovniky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iginál prístupný na adrese: </w:t>
      </w:r>
      <w:hyperlink r:id="rId8">
        <w:r>
          <w:rPr>
            <w:rStyle w:val="InternetLink"/>
            <w:sz w:val="24"/>
          </w:rPr>
          <w:t>http://www.loc.gov/marc/languages/langhome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Kódy krají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fabetický kódovník  krajín 2 znakový (preklad normy ISO 3166 Kó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ázvov krajín a ich častí). Používaný v poliach 043$c, 044$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ístupný na adrese: </w:t>
      </w:r>
      <w:hyperlink r:id="rId9">
        <w:r>
          <w:rPr>
            <w:rStyle w:val="InternetLink"/>
            <w:sz w:val="24"/>
          </w:rPr>
          <w:t>www.kis3g.sk/kodovniky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fabetický kódovník krajín 2-3 znakový (MARC 21) používaný v poliach 008, 044$a, $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ístupný na adrese: </w:t>
      </w:r>
      <w:hyperlink r:id="rId10">
        <w:r>
          <w:rPr>
            <w:rStyle w:val="InternetLink"/>
            <w:sz w:val="24"/>
          </w:rPr>
          <w:t>www.kis3g.sk/kodovniky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iginál prístupný na adrese: </w:t>
      </w:r>
      <w:hyperlink r:id="rId11">
        <w:r>
          <w:rPr>
            <w:rStyle w:val="InternetLink"/>
            <w:sz w:val="24"/>
          </w:rPr>
          <w:t>http://www.loc.gov/marc/countries/con_pt2codes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Kódy zemepisných oblastí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lfabetický kódovník zemepisných oblastí 7 znakový používaný v poli  043.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riginál prístupný na adrese: </w:t>
      </w:r>
      <w:hyperlink r:id="rId12">
        <w:r>
          <w:rPr>
            <w:rStyle w:val="InternetLink"/>
            <w:sz w:val="24"/>
          </w:rPr>
          <w:t>www.kis3g.sk/kodovniky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hyperlink r:id="rId13">
        <w:r>
          <w:rPr>
            <w:rStyle w:val="InternetLink"/>
            <w:sz w:val="24"/>
          </w:rPr>
          <w:t>http://www.loc.gov/marc/geoareas/gacscode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Formálne deskriptor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lfanumerický kódovník formálnych deskriptorov 2-4 znakový používaný v poli 958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málne deskriptory slúžia predovšetkým  pre štatistické účely a urýchlenie rešeršov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ístupný na adrese: </w:t>
      </w:r>
      <w:hyperlink r:id="rId14">
        <w:r>
          <w:rPr>
            <w:rStyle w:val="InternetLink"/>
            <w:sz w:val="24"/>
          </w:rPr>
          <w:t>www.kis3g.sk/kodovniky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. Názvy federálnych štátov a formy kvalifikátorov používaných v dopl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lfabetické skratky a pojmy používané pre určité štáty v poliach 6XX – v predmetov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eslá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ístupný na adrese: </w:t>
      </w:r>
      <w:hyperlink r:id="rId15">
        <w:r>
          <w:rPr>
            <w:rStyle w:val="InternetLink"/>
            <w:sz w:val="24"/>
          </w:rPr>
          <w:t>www.kis3g.sk/kodovniky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. Kódy typov dokumentov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lfabetický  kódovník typov dokumentov 3 znakový používaný  na označeni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jednotlivých typov dokumentov v poli 65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ístupný na adrese: </w:t>
      </w:r>
      <w:hyperlink r:id="rId16">
        <w:r>
          <w:rPr>
            <w:rStyle w:val="InternetLink"/>
            <w:sz w:val="24"/>
          </w:rPr>
          <w:t>www.kis3g.sk/kodovniky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Číselník krajov, okresov, miest a obcí Slovenskej republik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umerický kódovník krajov, okresov, miest a obcí SR  1, 3, 6 znakový používaný v poli 651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ístupný na adrese: </w:t>
      </w:r>
      <w:hyperlink r:id="rId17">
        <w:r>
          <w:rPr>
            <w:rStyle w:val="InternetLink"/>
            <w:sz w:val="24"/>
          </w:rPr>
          <w:t>www.kis3g.sk/kodovniky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. Hudobné tried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Špeciálne alfanumerické hierarchické triedenie 1-9 znakové využívané pri spracovaní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hudobných dokumentov používané v poli 02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ístupné na adrese: </w:t>
      </w:r>
      <w:hyperlink r:id="rId18">
        <w:r>
          <w:rPr>
            <w:rStyle w:val="InternetLink"/>
            <w:sz w:val="24"/>
          </w:rPr>
          <w:t>www.kis3g.sk/kodovniky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. Kategórie ohlasov a kódy na registráciu publikačnej čin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lfabetický a numerický kód 1-3 znakový využívaný v združení Pro Scientia pre EPC 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videnciu publikačnej činnosti používané v poli 976 a 98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ístupný na adrese: </w:t>
      </w:r>
      <w:hyperlink r:id="rId19">
        <w:r>
          <w:rPr>
            <w:rStyle w:val="InternetLink"/>
            <w:sz w:val="24"/>
          </w:rPr>
          <w:t>www.kis3g.sk/kodovniky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. Kategórie vedeckých, odborných a umeleckých aktivít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fabetický kód 3 znakový využívaný v združení Pro Scientia predovšetkým pri EPC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videncii publikačnej činnosti používané v poli 98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ístupné na adrese: </w:t>
      </w:r>
      <w:hyperlink r:id="rId20">
        <w:r>
          <w:rPr>
            <w:rStyle w:val="InternetLink"/>
            <w:sz w:val="24"/>
          </w:rPr>
          <w:t>www.kis3g.sk/kodovniky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4. Kódy vedných odborov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fanumerický kódovník 7 znakový využívaný pri spracovaní záverečný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valifikačných  prác používaný v poli  597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ístupné na adrese: </w:t>
      </w:r>
      <w:hyperlink r:id="rId21">
        <w:r>
          <w:rPr>
            <w:rStyle w:val="InternetLink"/>
            <w:sz w:val="24"/>
          </w:rPr>
          <w:t>www.kis3g.sk/kodovniky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5. Národné polia 9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ehľad národných polí používaných pri spracovaní všetkých typov dokumentov vo formá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C 21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rístupné na adrese: </w:t>
      </w:r>
      <w:hyperlink r:id="rId22">
        <w:r>
          <w:rPr>
            <w:rStyle w:val="InternetLink"/>
            <w:sz w:val="24"/>
          </w:rPr>
          <w:t>www.kis3g.sk/kodovniky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artin, 12. 10. 2005</w:t>
      </w:r>
    </w:p>
    <w:p>
      <w:pPr>
        <w:pStyle w:val="Normal"/>
        <w:rPr>
          <w:sz w:val="24"/>
        </w:rPr>
      </w:pPr>
      <w:r>
        <w:rPr>
          <w:sz w:val="24"/>
        </w:rPr>
        <w:t>Spracovala: A. Kucia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3g.sk/kodovniky" TargetMode="External"/><Relationship Id="rId3" Type="http://schemas.openxmlformats.org/officeDocument/2006/relationships/hyperlink" Target="http://www.ulib.sk/" TargetMode="External"/><Relationship Id="rId4" Type="http://schemas.openxmlformats.org/officeDocument/2006/relationships/hyperlink" Target="http://www.kis3g.sk/kodovniky" TargetMode="External"/><Relationship Id="rId5" Type="http://schemas.openxmlformats.org/officeDocument/2006/relationships/hyperlink" Target="http://www.kis3g.sk/kodovniky" TargetMode="External"/><Relationship Id="rId6" Type="http://schemas.openxmlformats.org/officeDocument/2006/relationships/hyperlink" Target="http://www.loc.gov/marc/relators/relaterm.html" TargetMode="External"/><Relationship Id="rId7" Type="http://schemas.openxmlformats.org/officeDocument/2006/relationships/hyperlink" Target="http://www.kis3g.sk/kodovniky" TargetMode="External"/><Relationship Id="rId8" Type="http://schemas.openxmlformats.org/officeDocument/2006/relationships/hyperlink" Target="http://www.loc.gov/marc/languages/langhome.html" TargetMode="External"/><Relationship Id="rId9" Type="http://schemas.openxmlformats.org/officeDocument/2006/relationships/hyperlink" Target="http://www.kis3g.sk/kodovniky" TargetMode="External"/><Relationship Id="rId10" Type="http://schemas.openxmlformats.org/officeDocument/2006/relationships/hyperlink" Target="http://www.kis3g.sk/kodovniky" TargetMode="External"/><Relationship Id="rId11" Type="http://schemas.openxmlformats.org/officeDocument/2006/relationships/hyperlink" Target="http://www.loc.gov/marc/countries/con_pt2codes.html" TargetMode="External"/><Relationship Id="rId12" Type="http://schemas.openxmlformats.org/officeDocument/2006/relationships/hyperlink" Target="http://www.kis3g.sk/kodovniky" TargetMode="External"/><Relationship Id="rId13" Type="http://schemas.openxmlformats.org/officeDocument/2006/relationships/hyperlink" Target="http://www.loc.gov/marc/geoareas/gacsatod.html" TargetMode="External"/><Relationship Id="rId14" Type="http://schemas.openxmlformats.org/officeDocument/2006/relationships/hyperlink" Target="http://www.kis3g.sk/kodovniky" TargetMode="External"/><Relationship Id="rId15" Type="http://schemas.openxmlformats.org/officeDocument/2006/relationships/hyperlink" Target="http://www.kis3g.sk/kodovniky" TargetMode="External"/><Relationship Id="rId16" Type="http://schemas.openxmlformats.org/officeDocument/2006/relationships/hyperlink" Target="http://www.kis3g.sk/kodovniky" TargetMode="External"/><Relationship Id="rId17" Type="http://schemas.openxmlformats.org/officeDocument/2006/relationships/hyperlink" Target="http://www.kis3g.sk/kodovniky" TargetMode="External"/><Relationship Id="rId18" Type="http://schemas.openxmlformats.org/officeDocument/2006/relationships/hyperlink" Target="http://www.kis3g.sk/kodovniky" TargetMode="External"/><Relationship Id="rId19" Type="http://schemas.openxmlformats.org/officeDocument/2006/relationships/hyperlink" Target="http://www.kis3g.sk/kodovniky" TargetMode="External"/><Relationship Id="rId20" Type="http://schemas.openxmlformats.org/officeDocument/2006/relationships/hyperlink" Target="http://www.kis3g.sk/kodovniky" TargetMode="External"/><Relationship Id="rId21" Type="http://schemas.openxmlformats.org/officeDocument/2006/relationships/hyperlink" Target="http://www.kis3g.sk/kodovniky" TargetMode="External"/><Relationship Id="rId22" Type="http://schemas.openxmlformats.org/officeDocument/2006/relationships/hyperlink" Target="http://www.kis3g.sk/kodovniky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13:00Z</dcterms:created>
  <dc:creator>Anna Kucianová</dc:creator>
  <dc:description/>
  <dc:language>en-US</dc:language>
  <cp:lastModifiedBy>Anna Kucianová</cp:lastModifiedBy>
  <cp:lastPrinted>2004-10-22T13:47:00Z</cp:lastPrinted>
  <dcterms:modified xsi:type="dcterms:W3CDTF">2005-10-12T07:13:00Z</dcterms:modified>
  <cp:revision>2</cp:revision>
  <dc:subject/>
  <dc:title>                           Zoznam udržiavaných kódovníkov</dc:title>
</cp:coreProperties>
</file>