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ódy lokácií KIS3G v systéme Virtua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"/>
        <w:gridCol w:w="5578"/>
        <w:gridCol w:w="17"/>
        <w:gridCol w:w="1584"/>
        <w:gridCol w:w="19"/>
        <w:gridCol w:w="900"/>
        <w:gridCol w:w="902"/>
        <w:gridCol w:w="900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ác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4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atk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5"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lovenská národná knižnica – hlavný depoz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H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Kancelária generálneho riaditeľ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G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doplňovania a spracovania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spracovania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seriálových publikác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správy historických knižničných dokumentov a fondov Slovenskej republ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H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 Správa depozitu – rýchla katalogizácia, umiestňovanie žiadaniek –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 Ekonomický a technický odb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E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kultúrnych a edičných aktiví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informačných technológ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I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prevádzky technológ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OP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ultimedi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Mikrofilm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Digitalizá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Univerzálna študovňa – Zlatá ni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Odbor pre knižničný systé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Národný bibliografický úst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Kni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Špeciálne d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S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Člán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C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Zahraničné slovacik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X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Člán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Evidenčný súpis plán. bg. prá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E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Bibliografia slovenských bg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B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6. sto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8. sto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8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9. sto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RK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9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Bibliografia P. J. Šafár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BG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Martin – SNKNBU Dejiny knižnej kultúry na Slovens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NKNBUD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Reštaurovanie a konzerv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R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Reštaur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R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Konzervov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Biografický úst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BI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Slovenské národné literárne múz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úzeum v Mod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úzeum v Brodzano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Agentúra ISB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ISB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Dejiny knižnej kul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BUD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Fotodokumen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F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Hudobné rukopi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H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Literárne rukopi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L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Audiovizuálne zbier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A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Archív literatúry a um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Textové zbier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TX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Reá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Kaštieľ Diviaky – mikrofil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V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Výtvarné zbier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D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Martin – SNK Kaštieľ Diviaky – HKDa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D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ikrofilmov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tin – SNK </w:t>
            </w:r>
            <w:r>
              <w:rPr>
                <w:rFonts w:eastAsia="SimSun;宋体" w:cs="Times New Roman" w:ascii="Times New Roman" w:hAnsi="Times New Roman"/>
                <w:b/>
                <w:bCs/>
                <w:lang w:val="cs-CZ" w:eastAsia="cs-CZ"/>
              </w:rPr>
              <w:t>Depozit Vrút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Kabinet starých tlač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Študovňa NA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AT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Výpožičný pu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V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niverzitn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Doplňovanie a spracov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DS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kní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katalogizác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A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K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bor knižničných fond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knižničných fond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revíz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bor knižni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UKBK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Konzulta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O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Výpožič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Y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Oddelenie MV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M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Multimediálny kabin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MM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Vide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I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delenie prez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6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Všeobec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Voľný výber 1. poschod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V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Bibliografick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B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Študovňa OSN a UNES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OS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Prírodoved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Študovňa amerických štúd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Študovňa knihovníckej litera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Študovňa spoločensko-ved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Odbor bibliograficko-informač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OB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Bibliografick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BI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Referentsk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UKB Retrospektívna bibliograf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E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Hudobný kabin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H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Kabinet rukopisov, starých a vzácnych tlač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Národná agentúra ISS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ISS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UKB Depozitná knižnica NA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NAT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Slovenská lekár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Ústredná knižnica S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AVUK Sklad Klemenso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Šanco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S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Patrón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P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Konvent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K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AVUK Študovňa Klemenso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Študovňa </w:t>
            </w:r>
            <w:r>
              <w:rPr>
                <w:rFonts w:cs="Times New Roman" w:ascii="Times New Roman" w:hAnsi="Times New Roman"/>
                <w:i/>
                <w:color w:val="000000"/>
              </w:rPr>
              <w:t>Patrón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P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Študovňa </w:t>
            </w:r>
            <w:r>
              <w:rPr>
                <w:rFonts w:cs="Times New Roman" w:ascii="Times New Roman" w:hAnsi="Times New Roman"/>
                <w:i/>
                <w:color w:val="000000"/>
              </w:rPr>
              <w:t>Konvent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K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Petržal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P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ústavy SA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pedagogi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7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ratislava – Slovenská pedagogická knižnica – člán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C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Vedecko-informačné stredisko AP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ZVI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8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Bratislavská vysoká škola prá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BV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Štátna vede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chemická knižnica FCHPT S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80 Kniž. analytick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90 Kniž. anorganick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40 Kniž. organick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20 Kniž. anorganic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30 Kniž. organic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10 Kniž. fyzikálnej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80 Kniž. chemickej technológie dreva, celulózy a papi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60 Kniž. polygrafie a aplikovanej foto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70 Kniž. technológie ropy a petro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50 Kniž. potravinárs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60 Kniž. biochémie a mikrobi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80 Kniž. chemickej fyz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40 Kniž. manažmen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10 Kniž. biochemickej techn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20 Kniž. informatizácie a riadenia proces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30 Kniž. jazyk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30 Kniž. chemického a biochemického inžiniers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60 Kniž. výživy a hodnotenia potraví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40 Kniž. telesnej výchov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10 Kniž. keramiky, skla a cemen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370 Kniž. plastov a kauču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150 Kniž. vlákien a texti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95002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632 CL – Laboratórium NMR spektroskop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290 Kniž. environmentálneho inžiniers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631 Laboratórium rtg. mikroanalýz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ratislava – SCHK633 Laboratórium hmotnostnej spektromet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650 Informačné cent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901 Kniž. výučbovo študijného centra v Humenn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9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anská Bystrica – Štátna vede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prez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Region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R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špec. a tech. a legisl.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N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odborných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viazaných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V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Čitáreň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C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Hudob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elektronických zdroj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E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Nemeck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N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P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fond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bibliograf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B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Historický fo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H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Študovňa knihovníckej litera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S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Bibliografick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B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5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refer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R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Oddelenie informačných technológi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I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Riaditeľstvo a sekretariá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R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Banská Bystrica – SVKBB Literárne a hudobné múz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LH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é národné stredisko pre ľudské prá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L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šov – Štátna vede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P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Prešov – SVKPO Všeobecn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VKPOV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SVKPO Študovňa viazaných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SVKPOSV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SVKPO Databázová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D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ešov – SVKP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Slovanská </w:t>
            </w:r>
            <w:r>
              <w:rPr>
                <w:rFonts w:cs="Times New Roman" w:ascii="Times New Roman" w:hAnsi="Times New Roman"/>
                <w:i/>
              </w:rPr>
              <w:t>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ešov – SVKPO </w:t>
            </w:r>
            <w:r>
              <w:rPr>
                <w:rFonts w:cs="Times New Roman" w:ascii="Times New Roman" w:hAnsi="Times New Roman"/>
                <w:bCs/>
                <w:i/>
              </w:rPr>
              <w:t>Infobiznis cent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I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Prešov – SVKPO Študovňa špeciálnych dokument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SS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Slovenská poľnohospodárska knižnica pri SP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oča – Slovenská knižnica pre nevidiacich Mateja Hreben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Trnava – Univerzitná knižnica Trnavskej univerz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nava – Univerzitná knižnica UC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TUCM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Knižnica pre mládež mesta Koš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KM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Univerzitná knižnica UKF v Nit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F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nava – Knižnica Sploku sv. Vojtecha v Trna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áštor pod Znievom – Diecézn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KP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Katolícka univerz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Ružomberok – KURUKC Univerzitná knižnica – Centráln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201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Študovňa Karla Mühle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SK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Depoz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D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1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C Sklad period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C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šská Kapitula – KURUKTSK Knižnica Teologického Inštitútu TF KU Ružombe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Spišská Kapitula – KURUKTSK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SK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K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KURUKTKE Knižnica Teologickej fakulty KU Ružombe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K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TKE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KE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TKE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KE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 xml:space="preserve">Ružomberok – KURUKF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Zdrojové centrum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lozofi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Voľný vý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V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V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Študovňa L. Hanu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L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Periodiká,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Publikačná činnos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P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F Kvalifikačné prá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K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F Príruč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F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</w:rPr>
              <w:t>F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KURUKP Knižnica Pedagogickej fakul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P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geograf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ché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C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katechetiky a praktickej te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K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P Katedra psychológie a všeobecného zákla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P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telesnej výchovy a špor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T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výtvarného um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V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P Katedra hudobného um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informat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I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matemat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fyz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pedagog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špeciálnej pedagog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S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predškolskej a elementárnej pedagogi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P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205001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misijnej a charitatívnej činn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M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sociálnej prá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S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P Katedra štátnej správ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1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užomberok – KURUKP </w:t>
            </w:r>
            <w:r>
              <w:rPr>
                <w:rFonts w:cs="Times New Roman" w:ascii="Times New Roman" w:hAnsi="Times New Roman"/>
                <w:i/>
                <w:color w:val="000000"/>
              </w:rPr>
              <w:t>Katedra biológie a ekológ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PB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Ružomberok – KURUKZ Knižnica fakulty zdravotníc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>Ružomberok – KURUKZ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Z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6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Z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Z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d – KURUKMPP Knižnica Inštitútu manažmentu a cestovného ruchu KU Ružombe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MP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rad – KURUKMPP Oddelenie absenčných služie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MPPA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rad – KURUKMPP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MPPU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P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KURUKHU Knižnica Historického ústav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Univerzita veterinárskeho lekárst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LK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árno – Knižnica Józsefa Szinnyei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KJ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anta – Galant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Verejná knižnica Jána Bocat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KJ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J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ejov – Okresná knižnica D. Gutges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KD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á Ľubovňa – Ľubovnia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L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šov – Knižnica P. O. Hviezdosla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Hlav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H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ídlisko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ídlisko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ekčo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Švá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Slnieč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Rozpráv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R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Reg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ešov – POKPOH Britské cent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BC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3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nčín – Verejná knižnica M. Rešet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VKM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alovce – Zemplínska knižnica G. Zvonické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Regionál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Hudobn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Detské náučn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D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Metod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M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5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5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1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1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Pobočka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P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Penz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P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7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7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8. Z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8Z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4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Knižnica G. F. Belopotocké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KGF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5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bišov – Zemplí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Z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žňava – Gemerská knižnica P. Dobšinské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GKP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6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nov nad Topľou – Hornozemplí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H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Gymnázium M. M. Hodž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GM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7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ca – Záhor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lina – Žilin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Vihorlat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Náučn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N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Spoločensko-vedné oddel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V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Hudobn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Krásna literatúra pre dospelý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K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Oddelenie pre deti a mláde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D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Mládež náučn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M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Metod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M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umenné – HEVK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Regionál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Študovňa 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N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Študovňa S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PV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Turčia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T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anská Bystrica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Akadémia umení v Banskej Bystri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B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Sládkovičovo - Vysoká škola Visegrá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estovo – Knižnica Domu kultú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dca – Kysuc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čenec – Novohrad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N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ažská Bystrica – Považ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oľčany – Tríbeč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é národné múz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NMK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A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H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H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H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HU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šská Nová Ves – Spiš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idník – Podduklianska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vidník – SKPK Centrálna knižnica 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Umenovedná litertúra U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Regionálna literatúra R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Bibliobus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Svidník – SKPK Bibliobus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d – Podtatran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náučnej literatúry ON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ON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beletrie pre dospelých 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pre deti M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M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akvizície UKI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UKI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I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ekonomiky 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E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Knihovnícka príručka K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K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regionálnej literatúry 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Všeobecná študovňa Št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ka beletrie Št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ka oddelenia pre deti Št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Juh 1 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J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Juh 3 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P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Spišská Sobota 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O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umenia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oddelenia umenia Št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najská Streda – Žitnoostrovn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O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6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Akademická knižnica Akadémie ozbrojených síl gen. M. R. Štefán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Skl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S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Univerz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U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Špeciálna študovň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SS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4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Belet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ice – Tekovská kniž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Oddelenie odbornej literatúry 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beletrie B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B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literatúry pre deti D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D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Hudobný kabinet 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HU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regionálnych dokumentov 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RG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metodiky 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Kolektívne formy práce s čitateľmi K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K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Ekonomické oddelenie 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E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Riaditeľstvo 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RD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akvizície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F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1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Depozitný sklad J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J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1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Kalinčiakovo P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2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Malý Kiar P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3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Čankov P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4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vice – LVTK Pobočka Horša P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5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Pobočka Vinohrady P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7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é Zámky – Knižnica Antona Bernolá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KAB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Knižnica Karola Kmeť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KKK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nava – Knižnica Juraja Fándlyh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TKJ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beletrie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odbornej literatúr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literatúry pre deti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zvukovej literatúry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Študovň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Fond regionálnej literatúr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Knihovnícka príruč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Sklad povinného výtlačku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Bibliografická príruč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metodik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beletr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riaditeľ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Drobné tlač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Ekonomické oddelen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Elektronické dokument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Hudobné oddelen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Sklad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6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Prednádraži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Modran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>Pobočka Tulipán (Linčianska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Zátvor (vodáreň ČSM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Biely kostol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2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Hrnčiarovce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3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Kopank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Bibia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ážske – Mestská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Ústredie ľudovej umeleckej tvorb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LU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monografi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Slovenska – staré tlače (do r. 1830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s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článk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počítačových súbor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kartografický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hudobný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vizuálny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zmiešaných materiálo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osobné men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korporáci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vecné autor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ha – Národní knihov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ha – Knihovna národního muze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deň – Rakúska národná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apešť – Maďarská národná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O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Archív hlavného mes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A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ý národný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Diecézna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mavská Sobota – Gemer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Liptov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Z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žmarok – Lyceálna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M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Mestský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Múzeum SN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S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ranská Lomnica – Múzeum TANAP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TA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tliar – Okresný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ný Kubín – Čaplovičova knižni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Štiavnica – Slov. ban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S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Štátny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Štátny archí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jnice – Štátny archív Nit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Východosloven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oča – Spišské múze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Ústav dejín K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5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áčsky Petrovec </w:t>
            </w:r>
            <w:r>
              <w:rPr>
                <w:rFonts w:cs="Times New Roman" w:ascii="Times New Roman" w:hAnsi="Times New Roman"/>
                <w:b/>
              </w:rPr>
              <w:t>– Knižnica Štefana Homol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PK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6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Centrum vedecko-technických informácii S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99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úkané dokumen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uje lokáciu alebo sublokáciu, ktorá je už v KIS3G databáze systému Virtua aplikovaná (používaná).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6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Obyajntex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0000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Obyajntex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0000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Obyajntex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ácie</w:t>
      </w:r>
      <w:r>
        <w:rPr>
          <w:rFonts w:cs="Times New Roman" w:ascii="Times New Roman" w:hAnsi="Times New Roman"/>
          <w:sz w:val="24"/>
          <w:szCs w:val="24"/>
        </w:rPr>
        <w:t xml:space="preserve"> slúžia ako jeden z hlavných nástrojov organizácie dát a prístupu k informáciám v systéme Virtua. Lokácie a ich správne používanie je mimoriadne dôležité pre správne fungovanie systému, najmä systému výpožičiek. Lokácie sa používajú vo všetkých typoch záznamov MARC21 v rôznych poliach a podpoliach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3">
    <w:p>
      <w:pPr>
        <w:pStyle w:val="Obyajntex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íselný kód lokácie</w:t>
      </w:r>
      <w:r>
        <w:rPr>
          <w:rFonts w:cs="Times New Roman" w:ascii="Times New Roman" w:hAnsi="Times New Roman"/>
          <w:sz w:val="24"/>
          <w:szCs w:val="24"/>
        </w:rPr>
        <w:t xml:space="preserve"> pre systém Virtua vyjadruje lokáciu alebo sublokáciu. Definuje sa v systéme pred ukladaním záznamov do bázy (administrátor alebo systémový knihovník)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Kódy lokácií a sublokácií majú 9 číselných znakov. Vo Virtue môže byť 99999 hlavných lokácií. Každá hlavná lokácia môže mať 9999 sublokácií. Prvých 5 znakov je rezervovaných pre hlavné lokácie a posledné 4 znaky pre sublokácie v rámci niektorej hlavnej lokácie. Napr. číselný kód hlavnej lokácie SNK je „jedna“, čiže 00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00, číselný kód hlavnej lokácie UKB je „tridsať“, čiže 000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0000, číselný kód hlavnej lokácie SVKBB je „sto“, čiže 00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0000. Hlavné lokácie sa používajú pre samostatné knižnice, budovy, pobočky alebo organizačné útvary s vlastnou výpožičnou alebo finančnou politikou, prípadne jednotky, za ktoré je potrebné robiť špeciálne štatistiky. Sublokácie sa používajú napr. pre organizačné útvary napr. katedry, na ktorých je konkrétne fyzický exemplár uložený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Lokácia alebo sublokácia, v ktorej a do ktorej patrí exemplár sa zapisuje v zázname exemplára tak, že sa vyberá v rolovacej ponuke. Vyberá sa jednak hlavná lokácia ako aj lokácia umiestnenia alebo dočasná lokácia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Číselný kód lokácie sa používa buď v poli 852 v bibliografickom zázname MARC21 alebo v 852 v holdingovom zázname MARC21: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852 Lokácia (Umiestnenie) (R) v podpoli $b (R)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2 ii$b </w:t>
      </w:r>
      <w:r>
        <w:rPr>
          <w:rFonts w:cs="Times New Roman" w:ascii="Times New Roman" w:hAnsi="Times New Roman"/>
          <w:sz w:val="24"/>
          <w:szCs w:val="24"/>
        </w:rPr>
        <w:t>000010000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2 ii$b </w:t>
      </w:r>
      <w:r>
        <w:rPr>
          <w:rFonts w:cs="Times New Roman" w:ascii="Times New Roman" w:hAnsi="Times New Roman"/>
          <w:sz w:val="24"/>
          <w:szCs w:val="24"/>
        </w:rPr>
        <w:t>10000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2 ii$b </w:t>
      </w:r>
      <w:r>
        <w:rPr>
          <w:rFonts w:cs="Times New Roman" w:ascii="Times New Roman" w:hAnsi="Times New Roman"/>
          <w:sz w:val="24"/>
          <w:szCs w:val="24"/>
        </w:rPr>
        <w:t xml:space="preserve">000010000 </w:t>
      </w:r>
      <w:r>
        <w:rPr>
          <w:rFonts w:cs="Times New Roman" w:ascii="Times New Roman" w:hAnsi="Times New Roman"/>
          <w:b/>
          <w:sz w:val="24"/>
          <w:szCs w:val="24"/>
        </w:rPr>
        <w:t xml:space="preserve">$b </w:t>
      </w:r>
      <w:r>
        <w:rPr>
          <w:rFonts w:cs="Times New Roman" w:ascii="Times New Roman" w:hAnsi="Times New Roman"/>
          <w:sz w:val="24"/>
          <w:szCs w:val="24"/>
        </w:rPr>
        <w:t xml:space="preserve">004000000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Po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 v bibliografickom zázname obsahuje informáciu, že dokument je v lokácii SNK „1“ a súčasne vo virtuálnej lokácii „400“ KIS3G – Súborný katalóg monografií. Holdingový záznam musí povinne obsahovať po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 podpole </w:t>
      </w:r>
      <w:r>
        <w:rPr>
          <w:rFonts w:cs="Times New Roman" w:ascii="Times New Roman" w:hAnsi="Times New Roman"/>
          <w:b/>
          <w:sz w:val="24"/>
          <w:szCs w:val="24"/>
        </w:rPr>
        <w:t>$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4">
    <w:p>
      <w:pPr>
        <w:pStyle w:val="Obyajntex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zov </w:t>
      </w:r>
      <w:r>
        <w:rPr>
          <w:rFonts w:cs="Times New Roman" w:ascii="Times New Roman" w:hAnsi="Times New Roman"/>
          <w:sz w:val="24"/>
          <w:szCs w:val="24"/>
        </w:rPr>
        <w:t>je textové vyjadrenie jedinečného názvu lokácie alebo sublokácie. Číselný kód lokácie sa v OPACu alebo WWW Opacu zobrazuje ako slovný názov lokácie. Číselný kód lokácie sa transformuje do slovného vyjadrenia, ktoré sa definuje v parametroch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5"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ratka </w:t>
      </w:r>
      <w:r>
        <w:rPr>
          <w:rFonts w:cs="Times New Roman" w:ascii="Times New Roman" w:hAnsi="Times New Roman"/>
          <w:sz w:val="24"/>
          <w:szCs w:val="24"/>
        </w:rPr>
        <w:t>lokácie sa používa vo všetkých záznamoch MARC21 v rôznych poliach a podpoliach v súlade s inštrukciami vo formátoch MARC21.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Celá skratka lokácie sa povinne používa v týchto poliach a podpoliach: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>a $c</w:t>
      </w:r>
    </w:p>
    <w:p>
      <w:pPr>
        <w:pStyle w:val="Obyaj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o všetkých poliach v podpoli </w:t>
      </w:r>
      <w:r>
        <w:rPr>
          <w:rFonts w:cs="Times New Roman" w:ascii="Times New Roman" w:hAnsi="Times New Roman"/>
          <w:b/>
          <w:sz w:val="24"/>
          <w:szCs w:val="24"/>
        </w:rPr>
        <w:t>$2</w:t>
      </w:r>
      <w:r>
        <w:rPr>
          <w:rFonts w:cs="Times New Roman" w:ascii="Times New Roman" w:hAnsi="Times New Roman"/>
          <w:sz w:val="24"/>
          <w:szCs w:val="24"/>
        </w:rPr>
        <w:t>, v ktorých je toto podpole definované (kto je zdrojom údajov v príslušnom poli)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liach a podpoliach podľa metodiky platnej pre evidenciu publikačnej čin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kácia 19. februára 2009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3:00Z</dcterms:created>
  <dc:creator>Sivák Jaroslav</dc:creator>
  <dc:description/>
  <cp:keywords/>
  <dc:language>en-US</dc:language>
  <cp:lastModifiedBy>Peter Kolesár</cp:lastModifiedBy>
  <cp:lastPrinted>2009-01-28T13:13:00Z</cp:lastPrinted>
  <dcterms:modified xsi:type="dcterms:W3CDTF">2009-04-27T13:23:00Z</dcterms:modified>
  <cp:revision>4</cp:revision>
  <dc:subject/>
  <dc:title>Kódy lokácií KIS3G v systéme Virtua (D</dc:title>
</cp:coreProperties>
</file>