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Kódy kraj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NÁMKA: V tomto zozname sú zaznamenané aj kódy, ktoré už prestali vychádzať. Sú identifikované pomocou pomlčky, ktorá nadraďuje kó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 xml:space="preserve">MARC kód </w:t>
        <w:tab/>
        <w:tab/>
        <w:t xml:space="preserve">NÁZOV KRAJINY </w:t>
        <w:tab/>
        <w:tab/>
        <w:tab/>
        <w:t xml:space="preserve"> </w:t>
        <w:tab/>
        <w:t>ISO kód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a</w:t>
        <w:tab/>
        <w:tab/>
        <w:tab/>
        <w:t>Albánsko, Albánska republika</w:t>
        <w:tab/>
        <w:tab/>
        <w:t xml:space="preserve">          </w:t>
        <w:tab/>
        <w:t>AL</w:t>
      </w:r>
    </w:p>
    <w:p>
      <w:pPr>
        <w:pStyle w:val="Heading2"/>
        <w:rPr/>
      </w:pPr>
      <w:r>
        <w:rPr>
          <w:b w:val="false"/>
        </w:rPr>
        <w:t>abc</w:t>
        <w:tab/>
        <w:tab/>
        <w:tab/>
        <w:t>Alberta</w:t>
        <w:tab/>
        <w:tab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ac</w:t>
        <w:tab/>
        <w:tab/>
        <w:tab/>
        <w:t>Ostrovy Ashmore a Cartier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e</w:t>
        <w:tab/>
        <w:tab/>
        <w:tab/>
        <w:t xml:space="preserve">Alžírsko, Alžírska demokratická ľudová </w:t>
        <w:tab/>
        <w:tab/>
        <w:t>DZ</w:t>
      </w:r>
    </w:p>
    <w:p>
      <w:pPr>
        <w:pStyle w:val="Heading2"/>
        <w:rPr/>
      </w:pPr>
      <w:r>
        <w:rPr>
          <w:b w:val="false"/>
        </w:rPr>
        <w:tab/>
        <w:tab/>
        <w:tab/>
        <w:t>republika</w:t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</w:t>
        <w:tab/>
        <w:tab/>
        <w:tab/>
        <w:t>Afganistan, Afganský islamský štát</w:t>
        <w:tab/>
        <w:tab/>
        <w:t>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</w:t>
        <w:tab/>
        <w:tab/>
        <w:tab/>
        <w:t>Argentína, Argentínska republika</w:t>
        <w:tab/>
        <w:tab/>
        <w:t>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i</w:t>
        <w:tab/>
        <w:tab/>
        <w:tab/>
        <w:t>Arménsko, Arménska republika</w:t>
        <w:tab/>
        <w:tab/>
        <w:tab/>
        <w:t>AM</w:t>
      </w:r>
    </w:p>
    <w:p>
      <w:pPr>
        <w:pStyle w:val="Normal"/>
        <w:rPr/>
      </w:pPr>
      <w:r>
        <w:rPr>
          <w:rFonts w:cs="Arial" w:ascii="Arial" w:hAnsi="Arial"/>
        </w:rPr>
        <w:t>-air</w:t>
        <w:tab/>
        <w:tab/>
        <w:tab/>
        <w:t>Arménska sovietska socialistická 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</w:t>
        <w:tab/>
        <w:tab/>
        <w:tab/>
        <w:t>Azerbajdžan, Azerbajdžanská republika</w:t>
        <w:tab/>
        <w:tab/>
        <w:t>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jr</w:t>
        <w:tab/>
        <w:tab/>
        <w:tab/>
        <w:t xml:space="preserve">Azerbajdžanská sovietska socialistick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u</w:t>
        <w:tab/>
        <w:tab/>
        <w:tab/>
        <w:t>Aljašk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</w:t>
        <w:tab/>
        <w:tab/>
        <w:tab/>
        <w:t>Alab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</w:t>
        <w:tab/>
        <w:tab/>
        <w:tab/>
        <w:t>Anguila</w:t>
        <w:tab/>
        <w:tab/>
        <w:tab/>
        <w:tab/>
        <w:tab/>
        <w:tab/>
        <w:t>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  <w:tab/>
        <w:tab/>
        <w:tab/>
        <w:t>Andora, Andorrské kniežactvo</w:t>
        <w:tab/>
        <w:tab/>
        <w:tab/>
        <w:t>AD</w:t>
      </w:r>
    </w:p>
    <w:p>
      <w:pPr>
        <w:pStyle w:val="Normal"/>
        <w:rPr/>
      </w:pPr>
      <w:r>
        <w:rPr>
          <w:rFonts w:cs="Arial" w:ascii="Arial" w:hAnsi="Arial"/>
        </w:rPr>
        <w:t>ao</w:t>
        <w:tab/>
        <w:tab/>
        <w:tab/>
        <w:t>Angola, Angolská republika</w:t>
        <w:tab/>
        <w:tab/>
        <w:tab/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</w:t>
        <w:tab/>
        <w:tab/>
        <w:tab/>
        <w:t>Antigua a Barbuda</w:t>
        <w:tab/>
        <w:tab/>
        <w:tab/>
        <w:tab/>
        <w:t>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u</w:t>
        <w:tab/>
        <w:tab/>
        <w:tab/>
        <w:t>Arkan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</w:t>
        <w:tab/>
        <w:tab/>
        <w:tab/>
        <w:t>Americká Samoa</w:t>
        <w:tab/>
        <w:tab/>
        <w:tab/>
        <w:tab/>
        <w:t>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</w:t>
        <w:tab/>
        <w:tab/>
        <w:tab/>
        <w:t>Austrália</w:t>
        <w:tab/>
        <w:tab/>
        <w:tab/>
        <w:tab/>
        <w:tab/>
        <w:t>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</w:t>
        <w:tab/>
        <w:tab/>
        <w:tab/>
        <w:t>Rakúsko, Rakúska republika</w:t>
        <w:tab/>
        <w:tab/>
        <w:tab/>
        <w:t>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</w:t>
        <w:tab/>
        <w:tab/>
        <w:tab/>
        <w:t>Aruba</w:t>
        <w:tab/>
        <w:tab/>
        <w:tab/>
        <w:tab/>
        <w:tab/>
        <w:tab/>
        <w:t>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</w:t>
        <w:tab/>
        <w:tab/>
        <w:tab/>
        <w:t>Antarktída</w:t>
        <w:tab/>
        <w:tab/>
        <w:tab/>
        <w:tab/>
        <w:tab/>
        <w:t>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u</w:t>
        <w:tab/>
        <w:tab/>
        <w:tab/>
        <w:t>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</w:t>
        <w:tab/>
        <w:tab/>
        <w:tab/>
        <w:t>Bahrajn, Bahrajnský štát</w:t>
        <w:tab/>
        <w:tab/>
        <w:tab/>
        <w:t>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  <w:tab/>
        <w:tab/>
        <w:tab/>
        <w:t>Barbados</w:t>
        <w:tab/>
        <w:tab/>
        <w:tab/>
        <w:tab/>
        <w:tab/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c</w:t>
        <w:tab/>
        <w:tab/>
        <w:tab/>
        <w:t>Britská Kolum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d</w:t>
        <w:tab/>
        <w:tab/>
        <w:tab/>
        <w:t>Burundi, Burundská republika</w:t>
        <w:tab/>
        <w:tab/>
        <w:tab/>
        <w:t>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</w:t>
        <w:tab/>
        <w:tab/>
        <w:tab/>
        <w:t>Belgicko, Belgické kráľovstvo</w:t>
        <w:tab/>
        <w:tab/>
        <w:tab/>
        <w:t>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f</w:t>
        <w:tab/>
        <w:tab/>
        <w:tab/>
        <w:t>Bahamy, Bahamské spoločenstvo</w:t>
        <w:tab/>
        <w:tab/>
        <w:t>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g</w:t>
        <w:tab/>
        <w:tab/>
        <w:tab/>
        <w:t>Bangladéš, Bangladéšska ľudová republika</w:t>
        <w:tab/>
        <w:t>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h</w:t>
        <w:tab/>
        <w:tab/>
        <w:tab/>
        <w:t>Belize</w:t>
        <w:tab/>
        <w:tab/>
        <w:tab/>
        <w:tab/>
        <w:tab/>
        <w:tab/>
        <w:t>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</w:t>
        <w:tab/>
        <w:tab/>
        <w:tab/>
        <w:t>Britské indicko-oceánske územie</w:t>
        <w:tab/>
        <w:tab/>
        <w:t>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</w:t>
        <w:tab/>
        <w:tab/>
        <w:tab/>
        <w:t>Brazília, Brazílska federatívna republika</w:t>
        <w:tab/>
        <w:tab/>
        <w:t>BR</w:t>
      </w:r>
    </w:p>
    <w:p>
      <w:pPr>
        <w:pStyle w:val="Normal"/>
        <w:rPr/>
      </w:pPr>
      <w:r>
        <w:rPr>
          <w:rFonts w:cs="Arial" w:ascii="Arial" w:hAnsi="Arial"/>
        </w:rPr>
        <w:t>bm</w:t>
        <w:tab/>
        <w:tab/>
        <w:tab/>
        <w:t>Bermudské ostrovy, Bermudy</w:t>
        <w:tab/>
        <w:tab/>
        <w:tab/>
        <w:t>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</w:t>
        <w:tab/>
        <w:tab/>
        <w:tab/>
        <w:t xml:space="preserve">Bosna a Hercegovina, Republika Bosny a </w:t>
        <w:tab/>
        <w:t>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rcegov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</w:t>
        <w:tab/>
        <w:tab/>
        <w:tab/>
        <w:t>Bolívia, Bolívijská republika</w:t>
        <w:tab/>
        <w:tab/>
        <w:tab/>
        <w:t>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</w:t>
        <w:tab/>
        <w:tab/>
        <w:tab/>
        <w:t xml:space="preserve">Šalamúnove ostrovy </w:t>
        <w:tab/>
        <w:tab/>
        <w:tab/>
        <w:tab/>
        <w:t>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</w:t>
        <w:tab/>
        <w:tab/>
        <w:tab/>
        <w:t>Mjanmarsko, Mjanmarský zväz</w:t>
        <w:tab/>
        <w:tab/>
        <w:tab/>
        <w:t>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</w:t>
        <w:tab/>
        <w:tab/>
        <w:tab/>
        <w:t>Botswana, Botswanská republika</w:t>
        <w:tab/>
        <w:tab/>
        <w:t>BW</w:t>
      </w:r>
    </w:p>
    <w:p>
      <w:pPr>
        <w:pStyle w:val="Normal"/>
        <w:rPr/>
      </w:pPr>
      <w:r>
        <w:rPr>
          <w:rFonts w:cs="Arial" w:ascii="Arial" w:hAnsi="Arial"/>
        </w:rPr>
        <w:t>bt</w:t>
        <w:tab/>
        <w:tab/>
        <w:tab/>
        <w:t>Bhután, Bhutánske kráľovstvo</w:t>
        <w:tab/>
        <w:tab/>
        <w:tab/>
        <w:t>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</w:t>
        <w:tab/>
        <w:tab/>
        <w:tab/>
        <w:t>Bulharsko, Bulharská republika</w:t>
        <w:tab/>
        <w:tab/>
        <w:tab/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v</w:t>
        <w:tab/>
        <w:tab/>
        <w:tab/>
        <w:t>Bouvetov ostrov</w:t>
        <w:tab/>
        <w:tab/>
        <w:tab/>
        <w:tab/>
        <w:t>B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</w:t>
        <w:tab/>
        <w:tab/>
        <w:tab/>
        <w:t>Bielorusko, Bieloruská republika</w:t>
        <w:tab/>
        <w:tab/>
        <w:t>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wr</w:t>
        <w:tab/>
        <w:tab/>
        <w:tab/>
        <w:t>Bieloruská sovietska socialistická 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x</w:t>
        <w:tab/>
        <w:tab/>
        <w:tab/>
        <w:t>Brunej Darussalam</w:t>
        <w:tab/>
        <w:tab/>
        <w:tab/>
        <w:tab/>
        <w:t>B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</w:t>
        <w:tab/>
        <w:tab/>
        <w:tab/>
        <w:t>Kalifornia</w:t>
      </w:r>
    </w:p>
    <w:p>
      <w:pPr>
        <w:pStyle w:val="Normal"/>
        <w:rPr/>
      </w:pPr>
      <w:r>
        <w:rPr>
          <w:rFonts w:cs="Arial" w:ascii="Arial" w:hAnsi="Arial"/>
        </w:rPr>
        <w:t>cb</w:t>
        <w:tab/>
        <w:tab/>
        <w:tab/>
        <w:t>Kambodža, Kambodžské kráľovstvo</w:t>
        <w:tab/>
        <w:tab/>
        <w:t>K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ab/>
        <w:tab/>
        <w:t>Č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</w:t>
        <w:tab/>
        <w:tab/>
        <w:tab/>
        <w:t>Čad, Čadská republika</w:t>
        <w:tab/>
        <w:tab/>
        <w:tab/>
        <w:tab/>
        <w:t>TD</w:t>
      </w:r>
    </w:p>
    <w:p>
      <w:pPr>
        <w:pStyle w:val="Normal"/>
        <w:rPr/>
      </w:pPr>
      <w:r>
        <w:rPr>
          <w:rFonts w:cs="Arial" w:ascii="Arial" w:hAnsi="Arial"/>
        </w:rPr>
        <w:t>ce</w:t>
        <w:tab/>
        <w:tab/>
        <w:tab/>
        <w:t xml:space="preserve">Srí Lanka, </w:t>
      </w:r>
      <w:r>
        <w:rPr>
          <w:rFonts w:cs="Arial" w:ascii="Arial" w:hAnsi="Arial"/>
          <w:lang w:val="en-US"/>
        </w:rPr>
        <w:t>Sr</w:t>
      </w:r>
      <w:r>
        <w:rPr>
          <w:rFonts w:cs="Arial" w:ascii="Arial" w:hAnsi="Arial"/>
        </w:rPr>
        <w:t xml:space="preserve">ílanská demokratická </w:t>
        <w:tab/>
        <w:tab/>
        <w:t>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cialistická 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f</w:t>
        <w:tab/>
        <w:tab/>
        <w:tab/>
        <w:t>Kongo, Konžská republika</w:t>
        <w:tab/>
        <w:tab/>
        <w:tab/>
        <w:t>C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g</w:t>
        <w:tab/>
        <w:tab/>
        <w:tab/>
        <w:t xml:space="preserve">Kongo demokratická republika, Konžská </w:t>
        <w:tab/>
        <w:t>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mokratická republika</w:t>
      </w:r>
    </w:p>
    <w:p>
      <w:pPr>
        <w:pStyle w:val="Normal"/>
        <w:rPr/>
      </w:pPr>
      <w:r>
        <w:rPr>
          <w:rFonts w:cs="Arial" w:ascii="Arial" w:hAnsi="Arial"/>
        </w:rPr>
        <w:t>ch</w:t>
        <w:tab/>
        <w:tab/>
        <w:tab/>
        <w:t>Čína, Čínska ľudová republika</w:t>
        <w:tab/>
        <w:tab/>
        <w:tab/>
        <w:t>C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</w:t>
        <w:tab/>
        <w:tab/>
        <w:tab/>
        <w:t>Chorvátsko, Chorvátska republika</w:t>
        <w:tab/>
        <w:tab/>
        <w:t>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j</w:t>
        <w:tab/>
        <w:tab/>
        <w:tab/>
        <w:t>Kajmanské ostrovy</w:t>
        <w:tab/>
        <w:tab/>
        <w:tab/>
        <w:tab/>
        <w:t>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k</w:t>
        <w:tab/>
        <w:tab/>
        <w:tab/>
        <w:t>Kolumbia, Kolumbijská republika</w:t>
        <w:tab/>
        <w:tab/>
        <w:t>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</w:t>
        <w:tab/>
        <w:tab/>
        <w:tab/>
        <w:t>Čile, Čílska republika</w:t>
        <w:tab/>
        <w:tab/>
        <w:tab/>
        <w:tab/>
        <w:t>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</w:t>
        <w:tab/>
        <w:tab/>
        <w:tab/>
        <w:t>Kamerun, Kamerunská republika</w:t>
        <w:tab/>
        <w:tab/>
        <w:t>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m</w:t>
        <w:tab/>
        <w:tab/>
        <w:tab/>
        <w:t>K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</w:t>
        <w:tab/>
        <w:tab/>
        <w:tab/>
        <w:t>Kolorádo</w:t>
      </w:r>
    </w:p>
    <w:p>
      <w:pPr>
        <w:pStyle w:val="Normal"/>
        <w:rPr/>
      </w:pPr>
      <w:r>
        <w:rPr>
          <w:rFonts w:cs="Arial" w:ascii="Arial" w:hAnsi="Arial"/>
        </w:rPr>
        <w:t>-cp</w:t>
        <w:tab/>
        <w:tab/>
        <w:tab/>
      </w:r>
      <w:r>
        <w:rPr>
          <w:rFonts w:cs="Arial" w:ascii="Arial" w:hAnsi="Arial"/>
          <w:lang w:val="en-US"/>
        </w:rPr>
        <w:t>Ostrovy K</w:t>
      </w:r>
      <w:r>
        <w:rPr>
          <w:rFonts w:cs="Arial" w:ascii="Arial" w:hAnsi="Arial"/>
        </w:rPr>
        <w:t xml:space="preserve">anton a Enderbu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q</w:t>
        <w:tab/>
        <w:tab/>
        <w:tab/>
        <w:t>Komory, Komorská federatívna islamská</w:t>
        <w:tab/>
        <w:t>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</w:t>
        <w:tab/>
        <w:tab/>
        <w:tab/>
        <w:t>Kostarika, Kostarická republika</w:t>
        <w:tab/>
        <w:tab/>
        <w:tab/>
        <w:t>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s</w:t>
        <w:tab/>
        <w:tab/>
        <w:tab/>
        <w:t>Českoslove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cu</w:t>
        <w:tab/>
        <w:tab/>
        <w:tab/>
        <w:t>Kolumbia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</w:t>
        <w:tab/>
        <w:tab/>
        <w:tab/>
        <w:t>Dela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k</w:t>
        <w:tab/>
        <w:tab/>
        <w:tab/>
        <w:t>Dánsko, Dánske kráľovstvo</w:t>
        <w:tab/>
        <w:tab/>
        <w:tab/>
        <w:t>D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</w:t>
        <w:tab/>
        <w:tab/>
        <w:tab/>
        <w:t>Benin, Beninská republika</w:t>
        <w:tab/>
        <w:tab/>
        <w:tab/>
        <w:t>B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q</w:t>
        <w:tab/>
        <w:tab/>
        <w:tab/>
        <w:t>Dominika, Dominické spoločenstvo</w:t>
        <w:tab/>
        <w:tab/>
        <w:t>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</w:t>
        <w:tab/>
        <w:tab/>
        <w:tab/>
        <w:t>Dominikánska republika</w:t>
        <w:tab/>
        <w:tab/>
        <w:tab/>
        <w:tab/>
        <w:t>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</w:t>
        <w:tab/>
        <w:tab/>
        <w:tab/>
        <w:t>Eritrea</w:t>
        <w:tab/>
        <w:tab/>
        <w:tab/>
        <w:tab/>
        <w:tab/>
        <w:tab/>
        <w:t>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</w:t>
        <w:tab/>
        <w:tab/>
        <w:tab/>
        <w:t>Ekvádor, Ekvádorská republika</w:t>
        <w:tab/>
        <w:tab/>
        <w:tab/>
        <w:t>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</w:t>
        <w:tab/>
        <w:tab/>
        <w:tab/>
        <w:t xml:space="preserve">Rovníková Guinea, Republika Rovníkovej </w:t>
        <w:tab/>
        <w:t>G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ui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</w:t>
        <w:tab/>
        <w:tab/>
        <w:tab/>
        <w:t>Východný Timor</w:t>
        <w:tab/>
        <w:tab/>
        <w:tab/>
        <w:tab/>
        <w:t>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k</w:t>
        <w:tab/>
        <w:tab/>
        <w:tab/>
        <w:t>Anglicko</w:t>
      </w:r>
    </w:p>
    <w:p>
      <w:pPr>
        <w:pStyle w:val="Normal"/>
        <w:rPr/>
      </w:pPr>
      <w:r>
        <w:rPr>
          <w:rFonts w:cs="Arial" w:ascii="Arial" w:hAnsi="Arial"/>
        </w:rPr>
        <w:t>er</w:t>
        <w:tab/>
        <w:tab/>
        <w:tab/>
        <w:t>Estónsko, Estónska republika</w:t>
        <w:tab/>
        <w:tab/>
        <w:tab/>
        <w:t>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rr</w:t>
        <w:tab/>
        <w:tab/>
        <w:tab/>
        <w:t>Estó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</w:t>
        <w:tab/>
        <w:tab/>
        <w:tab/>
        <w:t>Salvádor, Salvádorská republika</w:t>
        <w:tab/>
        <w:tab/>
        <w:t>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</w:t>
        <w:tab/>
        <w:tab/>
        <w:tab/>
        <w:t>Etiópia, Etiópska federatívna demokratická</w:t>
        <w:tab/>
        <w:t>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publ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</w:t>
        <w:tab/>
        <w:tab/>
        <w:tab/>
        <w:t>Faerské ostrovy</w:t>
        <w:tab/>
        <w:tab/>
        <w:tab/>
        <w:tab/>
        <w:t>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g</w:t>
        <w:tab/>
        <w:tab/>
        <w:tab/>
        <w:t>Francúzska Guyana</w:t>
        <w:tab/>
        <w:tab/>
        <w:tab/>
        <w:tab/>
        <w:t>G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</w:t>
        <w:tab/>
        <w:tab/>
        <w:tab/>
        <w:t>Fínsko, Fínska republika</w:t>
        <w:tab/>
        <w:tab/>
        <w:tab/>
        <w:t>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j</w:t>
        <w:tab/>
        <w:tab/>
        <w:tab/>
        <w:t>Fidži, Republika Fidži</w:t>
        <w:tab/>
        <w:tab/>
        <w:tab/>
        <w:tab/>
        <w:t>FJ</w:t>
      </w:r>
    </w:p>
    <w:p>
      <w:pPr>
        <w:pStyle w:val="Normal"/>
        <w:rPr/>
      </w:pPr>
      <w:r>
        <w:rPr>
          <w:rFonts w:cs="Arial" w:ascii="Arial" w:hAnsi="Arial"/>
        </w:rPr>
        <w:t>fk</w:t>
        <w:tab/>
        <w:tab/>
        <w:tab/>
        <w:t>Falklandské ostrovy (Malvíny)</w:t>
        <w:tab/>
        <w:tab/>
        <w:tab/>
        <w:t>F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</w:t>
        <w:tab/>
        <w:tab/>
        <w:tab/>
        <w:t>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</w:t>
        <w:tab/>
        <w:tab/>
        <w:tab/>
        <w:t>Mikronézia (federatívne štáty), Mikronézske</w:t>
        <w:tab/>
        <w:t>F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deratívne štá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p</w:t>
        <w:tab/>
        <w:tab/>
        <w:tab/>
        <w:t>Francúzska Polynézia</w:t>
        <w:tab/>
        <w:tab/>
        <w:tab/>
        <w:tab/>
        <w:t>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</w:t>
        <w:tab/>
        <w:tab/>
        <w:tab/>
        <w:t>Francúzsko, Francúzska republika</w:t>
        <w:tab/>
        <w:tab/>
        <w:t>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s</w:t>
        <w:tab/>
        <w:tab/>
        <w:tab/>
        <w:t>Francúzske južné územia</w:t>
        <w:tab/>
        <w:tab/>
        <w:tab/>
        <w:t>TF</w:t>
      </w:r>
    </w:p>
    <w:p>
      <w:pPr>
        <w:pStyle w:val="Normal"/>
        <w:rPr/>
      </w:pPr>
      <w:r>
        <w:rPr>
          <w:rFonts w:cs="Arial" w:ascii="Arial" w:hAnsi="Arial"/>
        </w:rPr>
        <w:t>ft</w:t>
        <w:tab/>
        <w:tab/>
        <w:tab/>
        <w:t>Džibutsko, Džibutská republika</w:t>
        <w:tab/>
        <w:tab/>
        <w:tab/>
        <w:t>D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</w:t>
        <w:tab/>
        <w:tab/>
        <w:tab/>
        <w:t>Geor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b</w:t>
        <w:tab/>
        <w:tab/>
        <w:tab/>
        <w:t>Kiribati</w:t>
        <w:tab/>
        <w:tab/>
        <w:tab/>
        <w:tab/>
        <w:tab/>
        <w:tab/>
        <w:t>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</w:t>
        <w:tab/>
        <w:tab/>
        <w:tab/>
        <w:t>Grenada</w:t>
        <w:tab/>
        <w:tab/>
        <w:tab/>
        <w:tab/>
        <w:tab/>
        <w:t>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e</w:t>
        <w:tab/>
        <w:tab/>
        <w:tab/>
        <w:t>Nemecko (východ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</w:t>
        <w:tab/>
        <w:tab/>
        <w:tab/>
        <w:t>Ghana, Ghanská republika</w:t>
        <w:tab/>
        <w:tab/>
        <w:tab/>
        <w:t>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</w:t>
        <w:tab/>
        <w:tab/>
        <w:tab/>
        <w:t>Gibraltár</w:t>
        <w:tab/>
        <w:tab/>
        <w:tab/>
        <w:tab/>
        <w:tab/>
        <w:t>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</w:t>
        <w:tab/>
        <w:tab/>
        <w:tab/>
        <w:t>Grónsko</w:t>
        <w:tab/>
        <w:tab/>
        <w:tab/>
        <w:tab/>
        <w:tab/>
        <w:t>G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</w:t>
        <w:tab/>
        <w:tab/>
        <w:tab/>
        <w:t>Gambia, Gambijská republika</w:t>
        <w:tab/>
        <w:tab/>
        <w:tab/>
        <w:t>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n</w:t>
        <w:tab/>
        <w:tab/>
        <w:tab/>
        <w:t>Ostrovy Gilbert a El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</w:t>
        <w:tab/>
        <w:tab/>
        <w:tab/>
        <w:t>Gabon, Gabonská republika</w:t>
        <w:tab/>
        <w:tab/>
        <w:tab/>
        <w:t>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</w:t>
        <w:tab/>
        <w:tab/>
        <w:tab/>
        <w:t>Guadeloupe</w:t>
        <w:tab/>
        <w:tab/>
        <w:tab/>
        <w:tab/>
        <w:tab/>
        <w:t>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</w:t>
        <w:tab/>
        <w:tab/>
        <w:tab/>
        <w:t>Grécko, Helénska republika</w:t>
        <w:tab/>
        <w:tab/>
        <w:tab/>
        <w:t>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</w:t>
        <w:tab/>
        <w:tab/>
        <w:tab/>
        <w:t>Gruzínsko</w:t>
        <w:tab/>
        <w:tab/>
        <w:tab/>
        <w:tab/>
        <w:tab/>
        <w:t>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sr</w:t>
        <w:tab/>
        <w:tab/>
        <w:tab/>
        <w:t>Gruzínska sovietska socialistická republi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t</w:t>
        <w:tab/>
        <w:tab/>
        <w:tab/>
        <w:t>Guatemala, Guatemalská republika</w:t>
        <w:tab/>
        <w:tab/>
        <w:t>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</w:t>
        <w:tab/>
        <w:tab/>
        <w:tab/>
        <w:t>Guan</w:t>
        <w:tab/>
        <w:tab/>
        <w:tab/>
        <w:tab/>
        <w:tab/>
        <w:tab/>
        <w:t>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v</w:t>
        <w:tab/>
        <w:tab/>
        <w:tab/>
        <w:t>Guinea, Guinejská republika</w:t>
        <w:tab/>
        <w:tab/>
        <w:tab/>
        <w:t>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</w:t>
        <w:tab/>
        <w:tab/>
        <w:tab/>
        <w:t>Nemecko, Spolková republika</w:t>
        <w:tab/>
        <w:tab/>
        <w:tab/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</w:t>
        <w:tab/>
        <w:tab/>
        <w:tab/>
        <w:t>Guyana, Guyanská republika</w:t>
        <w:tab/>
        <w:tab/>
        <w:tab/>
        <w:t>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z</w:t>
        <w:tab/>
        <w:tab/>
        <w:tab/>
        <w:t>Územie G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u</w:t>
        <w:tab/>
        <w:tab/>
        <w:tab/>
        <w:t>Hav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k</w:t>
        <w:tab/>
        <w:tab/>
        <w:tab/>
        <w:t>Hong K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</w:t>
        <w:tab/>
        <w:tab/>
        <w:tab/>
        <w:t>Heardov ostrov a McDonaldove ostrovy</w:t>
        <w:tab/>
        <w:tab/>
        <w:t>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</w:t>
        <w:tab/>
        <w:tab/>
        <w:tab/>
        <w:t>Honduras, Honduraská republika</w:t>
        <w:tab/>
        <w:tab/>
        <w:t>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</w:t>
        <w:tab/>
        <w:tab/>
        <w:tab/>
        <w:t>Haiti, Haitská republika</w:t>
        <w:tab/>
        <w:tab/>
        <w:tab/>
        <w:tab/>
        <w:t>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</w:t>
        <w:tab/>
        <w:tab/>
        <w:tab/>
        <w:t>Maďarsko, Maďarská republika</w:t>
        <w:tab/>
        <w:tab/>
        <w:tab/>
        <w:t>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u</w:t>
        <w:tab/>
        <w:tab/>
        <w:tab/>
        <w:t>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</w:t>
        <w:tab/>
        <w:tab/>
        <w:tab/>
        <w:t>Island, Islandská republika</w:t>
        <w:tab/>
        <w:tab/>
        <w:tab/>
        <w:t>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u</w:t>
        <w:tab/>
        <w:tab/>
        <w:tab/>
        <w:t>Ida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</w:t>
        <w:tab/>
        <w:tab/>
        <w:tab/>
        <w:t>Írsko</w:t>
        <w:tab/>
        <w:tab/>
        <w:tab/>
        <w:tab/>
        <w:tab/>
        <w:tab/>
        <w:t>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</w:t>
        <w:tab/>
        <w:tab/>
        <w:tab/>
        <w:t>India, Indická republika</w:t>
        <w:tab/>
        <w:tab/>
        <w:tab/>
        <w:tab/>
        <w:t>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</w:t>
        <w:tab/>
        <w:tab/>
        <w:tab/>
        <w:t>Illin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u</w:t>
        <w:tab/>
        <w:tab/>
        <w:tab/>
        <w:t>In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</w:t>
        <w:tab/>
        <w:tab/>
        <w:tab/>
        <w:t>Indonézia, Indonézska republika</w:t>
        <w:tab/>
        <w:tab/>
        <w:t>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q</w:t>
        <w:tab/>
        <w:tab/>
        <w:tab/>
        <w:t>Irak, Iracká republika</w:t>
        <w:tab/>
        <w:tab/>
        <w:tab/>
        <w:tab/>
        <w:t>IQ</w:t>
      </w:r>
    </w:p>
    <w:p>
      <w:pPr>
        <w:pStyle w:val="Normal"/>
        <w:rPr/>
      </w:pPr>
      <w:r>
        <w:rPr>
          <w:rFonts w:cs="Arial" w:ascii="Arial" w:hAnsi="Arial"/>
        </w:rPr>
        <w:t>ir</w:t>
        <w:tab/>
        <w:tab/>
        <w:tab/>
        <w:t>Irán, islamská republika, Iránska islamská</w:t>
        <w:tab/>
        <w:t xml:space="preserve">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</w:t>
        <w:tab/>
        <w:tab/>
        <w:tab/>
        <w:t>Izrael, Izraelský štát</w:t>
        <w:tab/>
        <w:tab/>
        <w:tab/>
        <w:tab/>
        <w:t>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</w:t>
        <w:tab/>
        <w:tab/>
        <w:tab/>
        <w:t>Taliansko, Talianska republika</w:t>
        <w:tab/>
        <w:tab/>
        <w:tab/>
        <w:t>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u</w:t>
        <w:tab/>
        <w:tab/>
        <w:tab/>
        <w:t xml:space="preserve">Demilitarizované zóny Izrael - Sý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  <w:tab/>
        <w:tab/>
        <w:tab/>
        <w:t xml:space="preserve">Pobrežie slonoviny, Republika Pobrežia </w:t>
        <w:tab/>
        <w:t>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onoviny</w:t>
      </w:r>
    </w:p>
    <w:p>
      <w:pPr>
        <w:pStyle w:val="Normal"/>
        <w:rPr/>
      </w:pPr>
      <w:r>
        <w:rPr>
          <w:rFonts w:cs="Arial" w:ascii="Arial" w:hAnsi="Arial"/>
        </w:rPr>
        <w:t>-iw</w:t>
        <w:tab/>
        <w:tab/>
        <w:tab/>
        <w:t>Demilitarizované zóny Izrael – Jordá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y</w:t>
        <w:tab/>
        <w:tab/>
        <w:tab/>
        <w:t>Neutrálna zóna Irak – Saudská Ará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</w:t>
        <w:tab/>
        <w:tab/>
        <w:tab/>
        <w:t>Japonsko</w:t>
        <w:tab/>
        <w:tab/>
        <w:tab/>
        <w:tab/>
        <w:tab/>
        <w:t>J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</w:t>
        <w:tab/>
        <w:tab/>
        <w:tab/>
        <w:t>Johnstonov ost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</w:t>
        <w:tab/>
        <w:tab/>
        <w:tab/>
        <w:t>Jamajka</w:t>
        <w:tab/>
        <w:tab/>
        <w:tab/>
        <w:tab/>
        <w:tab/>
        <w:t>J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n</w:t>
        <w:tab/>
        <w:tab/>
        <w:tab/>
        <w:t>Jan Ma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</w:t>
        <w:tab/>
        <w:tab/>
        <w:tab/>
        <w:t>Jordánsko, Jordánske hášimovské kráľovstvo</w:t>
        <w:tab/>
        <w:t>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</w:t>
        <w:tab/>
        <w:tab/>
        <w:tab/>
        <w:t>Keňa, Kenská republika</w:t>
        <w:tab/>
        <w:tab/>
        <w:tab/>
        <w:tab/>
        <w:t>KE</w:t>
      </w:r>
    </w:p>
    <w:p>
      <w:pPr>
        <w:pStyle w:val="Normal"/>
        <w:rPr/>
      </w:pPr>
      <w:r>
        <w:rPr>
          <w:rFonts w:cs="Arial" w:ascii="Arial" w:hAnsi="Arial"/>
        </w:rPr>
        <w:t>kg</w:t>
        <w:tab/>
        <w:tab/>
        <w:tab/>
        <w:t>Kirgizsko, Kirgizská republika</w:t>
        <w:tab/>
        <w:tab/>
        <w:tab/>
        <w:t>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gr</w:t>
        <w:tab/>
        <w:tab/>
        <w:tab/>
        <w:t>Kirgizská sovietska socialistická republi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</w:t>
        <w:tab/>
        <w:tab/>
        <w:tab/>
        <w:t>Kórea (Severná), Kórejská</w:t>
        <w:tab/>
        <w:tab/>
        <w:tab/>
        <w:t>K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ľudovo-demokratická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</w:t>
        <w:tab/>
        <w:tab/>
        <w:tab/>
        <w:t>Kórea (Južná), Kórejská republika</w:t>
        <w:tab/>
        <w:tab/>
        <w:t>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u</w:t>
        <w:tab/>
        <w:tab/>
        <w:tab/>
        <w:t>Kan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</w:t>
        <w:tab/>
        <w:tab/>
        <w:tab/>
        <w:t>Kuvajt, Kuvajtský štát</w:t>
        <w:tab/>
        <w:tab/>
        <w:tab/>
        <w:tab/>
        <w:t>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u</w:t>
        <w:tab/>
        <w:tab/>
        <w:tab/>
        <w:t>Kentucky</w:t>
      </w:r>
    </w:p>
    <w:p>
      <w:pPr>
        <w:pStyle w:val="Normal"/>
        <w:rPr/>
      </w:pPr>
      <w:r>
        <w:rPr>
          <w:rFonts w:cs="Arial" w:ascii="Arial" w:hAnsi="Arial"/>
        </w:rPr>
        <w:t>kz</w:t>
        <w:tab/>
        <w:tab/>
        <w:tab/>
        <w:t>Kazachstan, Kazašská republika</w:t>
        <w:tab/>
        <w:tab/>
        <w:t>K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zr</w:t>
        <w:tab/>
        <w:tab/>
        <w:tab/>
        <w:t>Kazašská sovietska socialistická republi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</w:t>
        <w:tab/>
        <w:tab/>
        <w:tab/>
        <w:t>Louis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</w:t>
        <w:tab/>
        <w:tab/>
        <w:tab/>
        <w:t>Libéria, Libérijská republika</w:t>
        <w:tab/>
        <w:tab/>
        <w:tab/>
        <w:t>L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</w:t>
        <w:tab/>
        <w:tab/>
        <w:tab/>
        <w:t>Libanon, Libanonská republika</w:t>
        <w:tab/>
        <w:tab/>
        <w:tab/>
        <w:t>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</w:t>
        <w:tab/>
        <w:tab/>
        <w:tab/>
        <w:t>Lichtenštajnsko, Lichtenštajnské kniežatstvo</w:t>
        <w:tab/>
        <w:t>LI</w:t>
      </w:r>
    </w:p>
    <w:p>
      <w:pPr>
        <w:pStyle w:val="Normal"/>
        <w:rPr/>
      </w:pPr>
      <w:r>
        <w:rPr>
          <w:rFonts w:cs="Arial" w:ascii="Arial" w:hAnsi="Arial"/>
        </w:rPr>
        <w:t>li</w:t>
        <w:tab/>
        <w:tab/>
        <w:tab/>
        <w:t>Litva, Litovská republika</w:t>
        <w:tab/>
        <w:tab/>
        <w:tab/>
        <w:t>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ir</w:t>
        <w:tab/>
        <w:tab/>
        <w:tab/>
        <w:t>Litovská sovietska socialistická 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n</w:t>
        <w:tab/>
        <w:tab/>
        <w:tab/>
        <w:t>Ostrovy Central and Southern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</w:t>
        <w:tab/>
        <w:tab/>
        <w:tab/>
        <w:t>Lesotho, Lesothské kráľovstvo</w:t>
        <w:tab/>
        <w:tab/>
        <w:tab/>
        <w:t>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s</w:t>
        <w:tab/>
        <w:tab/>
        <w:tab/>
        <w:t>Laoská ľudovo-demokratická republika</w:t>
        <w:tab/>
        <w:tab/>
        <w:t>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</w:t>
        <w:tab/>
        <w:tab/>
        <w:tab/>
        <w:t>Luxembursko, Luxemburské veľkovojvodstvo</w:t>
        <w:tab/>
        <w:t>LU</w:t>
      </w:r>
    </w:p>
    <w:p>
      <w:pPr>
        <w:pStyle w:val="Normal"/>
        <w:rPr/>
      </w:pPr>
      <w:r>
        <w:rPr>
          <w:rFonts w:cs="Arial" w:ascii="Arial" w:hAnsi="Arial"/>
        </w:rPr>
        <w:t>lv</w:t>
        <w:tab/>
        <w:tab/>
        <w:tab/>
        <w:t>Lotyšsko, Lotyšská republika</w:t>
        <w:tab/>
        <w:tab/>
        <w:tab/>
        <w:t>L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vr</w:t>
        <w:tab/>
        <w:tab/>
        <w:tab/>
        <w:t>Lotyšsko, Lotyšská sovietska socialistic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</w:t>
        <w:tab/>
        <w:tab/>
        <w:tab/>
        <w:t xml:space="preserve">Líbyjská arabská džamahírija, Líbyjská </w:t>
        <w:tab/>
        <w:tab/>
        <w:t xml:space="preserve">LY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abská ľudová socialistická džamahír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</w:t>
        <w:tab/>
        <w:tab/>
        <w:tab/>
        <w:t>Massachuse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c</w:t>
        <w:tab/>
        <w:tab/>
        <w:tab/>
        <w:t>Manit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u</w:t>
        <w:tab/>
        <w:tab/>
        <w:tab/>
        <w:t>Mary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</w:t>
        <w:tab/>
        <w:tab/>
        <w:tab/>
        <w:t>Maine</w:t>
      </w:r>
    </w:p>
    <w:p>
      <w:pPr>
        <w:pStyle w:val="Normal"/>
        <w:rPr/>
      </w:pPr>
      <w:r>
        <w:rPr>
          <w:rFonts w:cs="Arial" w:ascii="Arial" w:hAnsi="Arial"/>
        </w:rPr>
        <w:t>mf</w:t>
        <w:tab/>
        <w:tab/>
        <w:tab/>
        <w:t>Maurícius, Maurícijská republika</w:t>
        <w:tab/>
        <w:tab/>
        <w:t>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</w:t>
        <w:tab/>
        <w:tab/>
        <w:tab/>
        <w:t>Madagaskar, Madagaskarská republika</w:t>
        <w:tab/>
        <w:tab/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h</w:t>
        <w:tab/>
        <w:tab/>
        <w:tab/>
        <w:t>Mac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u</w:t>
        <w:tab/>
        <w:tab/>
        <w:tab/>
        <w:t>Mich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</w:t>
        <w:tab/>
        <w:tab/>
        <w:tab/>
        <w:t>Montserrat</w:t>
        <w:tab/>
        <w:tab/>
        <w:tab/>
        <w:tab/>
        <w:tab/>
        <w:t>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k</w:t>
        <w:tab/>
        <w:tab/>
        <w:tab/>
        <w:t>Omán, Ománsky sultanát</w:t>
        <w:tab/>
        <w:tab/>
        <w:tab/>
        <w:t>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</w:t>
        <w:tab/>
        <w:tab/>
        <w:tab/>
        <w:t>Mali, Malijská republika</w:t>
        <w:tab/>
        <w:tab/>
        <w:tab/>
        <w:tab/>
        <w:t>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</w:t>
        <w:tab/>
        <w:tab/>
        <w:tab/>
        <w:t>Malta, Maltská republika</w:t>
        <w:tab/>
        <w:tab/>
        <w:tab/>
        <w:t>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u</w:t>
        <w:tab/>
        <w:tab/>
        <w:tab/>
        <w:t>Mines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</w:t>
        <w:tab/>
        <w:tab/>
        <w:tab/>
        <w:t>Misso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</w:t>
        <w:tab/>
        <w:tab/>
        <w:tab/>
        <w:t>Mongolsko</w:t>
        <w:tab/>
        <w:tab/>
        <w:tab/>
        <w:tab/>
        <w:tab/>
        <w:t>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q</w:t>
        <w:tab/>
        <w:tab/>
        <w:tab/>
        <w:t>Martinik</w:t>
        <w:tab/>
        <w:tab/>
        <w:tab/>
        <w:tab/>
        <w:tab/>
        <w:tab/>
        <w:t>MQ</w:t>
      </w:r>
    </w:p>
    <w:p>
      <w:pPr>
        <w:pStyle w:val="Normal"/>
        <w:rPr/>
      </w:pPr>
      <w:r>
        <w:rPr>
          <w:rFonts w:cs="Arial" w:ascii="Arial" w:hAnsi="Arial"/>
        </w:rPr>
        <w:t>mr</w:t>
        <w:tab/>
        <w:tab/>
        <w:tab/>
        <w:t>Maroko, Marocké kráľovstvo</w:t>
        <w:tab/>
        <w:tab/>
        <w:tab/>
        <w:t>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u</w:t>
        <w:tab/>
        <w:tab/>
        <w:tab/>
        <w:t>Mississippi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u</w:t>
        <w:tab/>
        <w:tab/>
        <w:tab/>
        <w:t>Mo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</w:t>
        <w:tab/>
        <w:tab/>
        <w:tab/>
        <w:t>Mauritánia, Mauritánska islámská republika</w:t>
        <w:tab/>
        <w:t>M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v</w:t>
        <w:tab/>
        <w:tab/>
        <w:tab/>
        <w:t>Moldavsko, Moldavská republika</w:t>
        <w:tab/>
        <w:tab/>
        <w:t>M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vr</w:t>
        <w:tab/>
        <w:tab/>
        <w:tab/>
        <w:t>Moldavská sovietska socialistická republi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w</w:t>
        <w:tab/>
        <w:tab/>
        <w:tab/>
        <w:t>Malawi, Malawijská republika</w:t>
        <w:tab/>
        <w:tab/>
        <w:tab/>
        <w:t>MW</w:t>
      </w:r>
    </w:p>
    <w:p>
      <w:pPr>
        <w:pStyle w:val="Normal"/>
        <w:rPr/>
      </w:pPr>
      <w:r>
        <w:rPr>
          <w:rFonts w:cs="Arial" w:ascii="Arial" w:hAnsi="Arial"/>
        </w:rPr>
        <w:t>mx</w:t>
        <w:tab/>
        <w:tab/>
        <w:tab/>
        <w:t>Mexiko Spojené štáty americké</w:t>
        <w:tab/>
        <w:tab/>
        <w:tab/>
        <w:t>M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</w:t>
        <w:tab/>
        <w:tab/>
        <w:tab/>
        <w:t>Malajzia</w:t>
        <w:tab/>
        <w:tab/>
        <w:tab/>
        <w:tab/>
        <w:tab/>
        <w:t>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z</w:t>
        <w:tab/>
        <w:tab/>
        <w:tab/>
        <w:t>Mozambik, Mozambická republika</w:t>
        <w:tab/>
        <w:tab/>
        <w:t>M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</w:t>
        <w:tab/>
        <w:tab/>
        <w:tab/>
        <w:t>Holandské Antily</w:t>
        <w:tab/>
        <w:tab/>
        <w:tab/>
        <w:tab/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u</w:t>
        <w:tab/>
        <w:tab/>
        <w:tab/>
        <w:t>Nebra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u</w:t>
        <w:tab/>
        <w:tab/>
        <w:tab/>
        <w:t>Severná Karol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du</w:t>
        <w:tab/>
        <w:tab/>
        <w:tab/>
        <w:t>Severná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</w:t>
        <w:tab/>
        <w:tab/>
        <w:tab/>
        <w:t>Holandsko, Holandské kráľovstvo</w:t>
        <w:tab/>
        <w:tab/>
        <w:t>N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fc</w:t>
        <w:tab/>
        <w:tab/>
        <w:tab/>
        <w:t>Newfoundland a Lab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g</w:t>
        <w:tab/>
        <w:tab/>
        <w:tab/>
        <w:t>Niger, Nigerská republika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hu</w:t>
        <w:tab/>
        <w:tab/>
        <w:tab/>
        <w:t>New Ham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</w:t>
        <w:tab/>
        <w:tab/>
        <w:tab/>
        <w:t>Severné Í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ju</w:t>
        <w:tab/>
        <w:tab/>
        <w:tab/>
        <w:t>New Jer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ke</w:t>
        <w:tab/>
        <w:tab/>
        <w:tab/>
        <w:t>New Brunsw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</w:t>
        <w:tab/>
        <w:tab/>
        <w:tab/>
        <w:t>Nová Kaledónia</w:t>
        <w:tab/>
        <w:tab/>
        <w:tab/>
        <w:tab/>
        <w:tab/>
        <w:t>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m</w:t>
        <w:tab/>
        <w:tab/>
        <w:tab/>
        <w:t>Severné Mariany, ostr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u</w:t>
        <w:tab/>
        <w:tab/>
        <w:tab/>
        <w:t>Nové Mex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n</w:t>
        <w:tab/>
        <w:tab/>
        <w:tab/>
        <w:t>Vanuatu, Vanuatská republika</w:t>
        <w:tab/>
        <w:tab/>
        <w:tab/>
        <w:t>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</w:t>
        <w:tab/>
        <w:tab/>
        <w:tab/>
        <w:t>Nórsko, Nórske kráľovstvo</w:t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p</w:t>
        <w:tab/>
        <w:tab/>
        <w:tab/>
        <w:t>Nepál, Nepálske kráľovstvo</w:t>
        <w:tab/>
        <w:tab/>
        <w:tab/>
        <w:t>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q</w:t>
        <w:tab/>
        <w:tab/>
        <w:tab/>
        <w:t>Nikaragua, Nikaragujská republika</w:t>
        <w:tab/>
        <w:tab/>
        <w:t>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</w:t>
        <w:tab/>
        <w:tab/>
        <w:tab/>
        <w:t>Nigéria, Nigérijská federatívna republika</w:t>
        <w:tab/>
        <w:t>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sc</w:t>
        <w:tab/>
        <w:tab/>
        <w:tab/>
        <w:t>Nové Škót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c</w:t>
        <w:tab/>
        <w:tab/>
        <w:tab/>
        <w:t>Northwest Terri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</w:t>
        <w:tab/>
        <w:tab/>
        <w:tab/>
        <w:t>Nauru, Nauruská republika</w:t>
        <w:tab/>
        <w:tab/>
        <w:tab/>
        <w:t>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c</w:t>
        <w:tab/>
        <w:tab/>
        <w:tab/>
        <w:t>Nunav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vu</w:t>
        <w:tab/>
        <w:tab/>
        <w:tab/>
        <w:t>Nev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w</w:t>
        <w:tab/>
        <w:tab/>
        <w:tab/>
        <w:t>Severné Mariany, Spoločenstvo ostrovov</w:t>
        <w:tab/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verné Mari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</w:t>
        <w:tab/>
        <w:tab/>
        <w:tab/>
        <w:t>Ostrov Norfolk</w:t>
        <w:tab/>
        <w:tab/>
        <w:tab/>
        <w:tab/>
        <w:tab/>
        <w:t>N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u</w:t>
        <w:tab/>
        <w:tab/>
        <w:tab/>
        <w:t>New York (štá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z</w:t>
        <w:tab/>
        <w:tab/>
        <w:tab/>
        <w:t>Nový Zéland</w:t>
        <w:tab/>
        <w:tab/>
        <w:tab/>
        <w:tab/>
        <w:tab/>
        <w:t>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u</w:t>
        <w:tab/>
        <w:tab/>
        <w:tab/>
        <w:t>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u</w:t>
        <w:tab/>
        <w:tab/>
        <w:tab/>
        <w:t>Oklah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</w:t>
        <w:tab/>
        <w:tab/>
        <w:tab/>
        <w:t>On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u</w:t>
        <w:tab/>
        <w:tab/>
        <w:tab/>
        <w:t>Oreg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</w:t>
        <w:tab/>
        <w:tab/>
        <w:tab/>
        <w:t>Mayotte</w:t>
        <w:tab/>
        <w:tab/>
        <w:tab/>
        <w:tab/>
        <w:tab/>
        <w:t>Y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</w:t>
        <w:tab/>
        <w:tab/>
        <w:tab/>
        <w:t>Pensylvá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</w:t>
        <w:tab/>
        <w:tab/>
        <w:tab/>
        <w:t>Pitcairnove ostrovy</w:t>
        <w:tab/>
        <w:tab/>
        <w:tab/>
        <w:tab/>
        <w:t>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 </w:t>
        <w:tab/>
        <w:tab/>
        <w:tab/>
        <w:t>Peru, Peruánska republika</w:t>
        <w:tab/>
        <w:tab/>
        <w:tab/>
        <w:t>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</w:t>
        <w:tab/>
        <w:tab/>
        <w:tab/>
        <w:t xml:space="preserve">Ostrovy Parac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</w:t>
        <w:tab/>
        <w:tab/>
        <w:tab/>
        <w:t>Guinea-Bissau, Guinejsko-bissauská republika</w:t>
        <w:tab/>
        <w:t>G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ab/>
        <w:t>Filipíny, Filipínska republika</w:t>
        <w:tab/>
        <w:tab/>
        <w:tab/>
        <w:t>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</w:t>
        <w:tab/>
        <w:tab/>
        <w:tab/>
        <w:t>Ostrov Prince Ed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</w:t>
        <w:tab/>
        <w:tab/>
        <w:tab/>
        <w:t>Pakistan, Pakistanská islamská republika</w:t>
        <w:tab/>
        <w:t>P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</w:t>
        <w:tab/>
        <w:tab/>
        <w:tab/>
        <w:t>Poľsko, Poľská republika</w:t>
        <w:tab/>
        <w:tab/>
        <w:tab/>
        <w:t>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</w:t>
        <w:tab/>
        <w:tab/>
        <w:tab/>
        <w:t>Panama, Panamská republika</w:t>
        <w:tab/>
        <w:tab/>
        <w:tab/>
        <w:t>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</w:t>
        <w:tab/>
        <w:tab/>
        <w:tab/>
        <w:t>Portugalsko, Portugalská republika</w:t>
        <w:tab/>
        <w:tab/>
        <w:t>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</w:t>
        <w:tab/>
        <w:tab/>
        <w:tab/>
        <w:t>Papua – Nová Guinea</w:t>
        <w:tab/>
        <w:tab/>
        <w:tab/>
        <w:tab/>
        <w:t>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</w:t>
        <w:tab/>
        <w:tab/>
        <w:tab/>
        <w:t>Portoriko</w:t>
        <w:tab/>
        <w:tab/>
        <w:tab/>
        <w:tab/>
        <w:tab/>
        <w:t>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t</w:t>
        <w:tab/>
        <w:tab/>
        <w:tab/>
        <w:t>Portuguese Ti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w</w:t>
        <w:tab/>
        <w:tab/>
        <w:tab/>
        <w:t>Palau, Palauská republika</w:t>
        <w:tab/>
        <w:tab/>
        <w:tab/>
        <w:t>P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</w:t>
        <w:tab/>
        <w:tab/>
        <w:tab/>
        <w:t>Paraguaj, Paraguajská republika</w:t>
        <w:tab/>
        <w:tab/>
        <w:t>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a</w:t>
        <w:tab/>
        <w:tab/>
        <w:tab/>
        <w:t>Katar, Katarský štát</w:t>
        <w:tab/>
        <w:tab/>
        <w:tab/>
        <w:tab/>
        <w:t>Q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c</w:t>
        <w:tab/>
        <w:tab/>
        <w:tab/>
        <w:t>Québec (provincia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</w:t>
        <w:tab/>
        <w:tab/>
        <w:tab/>
        <w:t>Réunion</w:t>
        <w:tab/>
        <w:tab/>
        <w:tab/>
        <w:tab/>
        <w:tab/>
        <w:t>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</w:t>
        <w:tab/>
        <w:tab/>
        <w:tab/>
        <w:t>Zimbabwe, Zimbabwianska republika</w:t>
        <w:tab/>
        <w:tab/>
        <w:t>Z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u</w:t>
        <w:tab/>
        <w:tab/>
        <w:tab/>
        <w:t>Rhode I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</w:t>
        <w:tab/>
        <w:tab/>
        <w:tab/>
        <w:t>Rumunsko</w:t>
        <w:tab/>
        <w:tab/>
        <w:tab/>
        <w:tab/>
        <w:tab/>
        <w:t>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</w:t>
        <w:tab/>
        <w:tab/>
        <w:tab/>
        <w:t>Ruská federácia</w:t>
        <w:tab/>
        <w:tab/>
        <w:tab/>
        <w:tab/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ur</w:t>
        <w:tab/>
        <w:tab/>
        <w:tab/>
        <w:t xml:space="preserve">Ruská sovietska federatívna socialistická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w</w:t>
        <w:tab/>
        <w:tab/>
        <w:tab/>
        <w:t>Rwanda, Rwandská republika</w:t>
        <w:tab/>
        <w:tab/>
        <w:tab/>
        <w:t>R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y</w:t>
        <w:tab/>
        <w:tab/>
        <w:tab/>
        <w:t>Ostrovy Ryukyu, South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</w:t>
        <w:tab/>
        <w:tab/>
        <w:tab/>
        <w:t>Južná Afrika, Juhoafrická republika</w:t>
        <w:tab/>
        <w:tab/>
        <w:t>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b</w:t>
        <w:tab/>
        <w:tab/>
        <w:tab/>
        <w:t xml:space="preserve">Svalbard a Jan Mayen </w:t>
        <w:tab/>
        <w:tab/>
        <w:tab/>
        <w:tab/>
        <w:t>S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</w:t>
        <w:tab/>
        <w:tab/>
        <w:tab/>
        <w:t>Južná Karol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u</w:t>
        <w:tab/>
        <w:tab/>
        <w:tab/>
        <w:t>Južná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</w:t>
        <w:tab/>
        <w:tab/>
        <w:tab/>
        <w:t>Seychely, Seychelská republika</w:t>
        <w:tab/>
        <w:tab/>
        <w:tab/>
        <w:t>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f</w:t>
        <w:tab/>
        <w:tab/>
        <w:tab/>
        <w:t>Svätý Tomáš, Demokratická republika</w:t>
        <w:tab/>
        <w:tab/>
        <w:t xml:space="preserve">ST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vätého Tomáša a Princovho ost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</w:t>
        <w:tab/>
        <w:tab/>
        <w:tab/>
        <w:t>Senegal, Senegalská republika</w:t>
        <w:tab/>
        <w:tab/>
        <w:tab/>
        <w:t>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</w:t>
        <w:tab/>
        <w:tab/>
        <w:tab/>
        <w:t>Španielska severná Afr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</w:t>
        <w:tab/>
        <w:tab/>
        <w:tab/>
        <w:t>Singapur, Singapurská republika</w:t>
        <w:tab/>
        <w:tab/>
        <w:t>S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</w:t>
        <w:tab/>
        <w:tab/>
        <w:tab/>
        <w:t>Sudán, Sudánska republika</w:t>
        <w:tab/>
        <w:tab/>
        <w:tab/>
        <w:t>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k</w:t>
        <w:tab/>
        <w:tab/>
        <w:tab/>
        <w:t>Sik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  <w:tab/>
        <w:tab/>
        <w:t>Sierra Leone, Sierraleonská republika</w:t>
        <w:tab/>
        <w:tab/>
        <w:t>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</w:t>
        <w:tab/>
        <w:tab/>
        <w:tab/>
        <w:t>San Maríno, Sanmarínska republika</w:t>
        <w:tab/>
        <w:tab/>
        <w:t>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c</w:t>
        <w:tab/>
        <w:tab/>
        <w:tab/>
        <w:t>Saskatchew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</w:t>
        <w:tab/>
        <w:tab/>
        <w:tab/>
        <w:t>Somálsko, Somálska demokratická republika</w:t>
        <w:tab/>
        <w:t>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</w:t>
        <w:tab/>
        <w:tab/>
        <w:tab/>
        <w:t>Španielsko, Španielske kráľovstvo</w:t>
        <w:tab/>
        <w:tab/>
        <w:t>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</w:t>
        <w:tab/>
        <w:tab/>
        <w:tab/>
        <w:t>Svazijsko, Svazijské kráľovstvo</w:t>
        <w:tab/>
        <w:tab/>
        <w:tab/>
        <w:t>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</w:t>
        <w:tab/>
        <w:tab/>
        <w:tab/>
        <w:t>Surinam, Surinamská republika</w:t>
        <w:tab/>
        <w:tab/>
        <w:tab/>
        <w:t>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</w:t>
        <w:tab/>
        <w:tab/>
        <w:tab/>
        <w:t>Západná Sahara</w:t>
        <w:tab/>
        <w:tab/>
        <w:tab/>
        <w:tab/>
        <w:t>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k</w:t>
        <w:tab/>
        <w:tab/>
        <w:tab/>
        <w:t>Škót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</w:t>
        <w:tab/>
        <w:tab/>
        <w:tab/>
        <w:t>Saudská Arábia, Saudskoarabské kráľovstvo</w:t>
        <w:tab/>
        <w:t>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v</w:t>
        <w:tab/>
        <w:tab/>
        <w:tab/>
        <w:t xml:space="preserve">Swanove ostro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</w:t>
        <w:tab/>
        <w:tab/>
        <w:tab/>
        <w:t>Švédsko, Švédske kráľovstvo</w:t>
        <w:tab/>
        <w:tab/>
        <w:tab/>
        <w:t>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x</w:t>
        <w:tab/>
        <w:tab/>
        <w:tab/>
        <w:t>Namíbia, Namíbijská republika</w:t>
        <w:tab/>
        <w:tab/>
        <w:tab/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</w:t>
        <w:tab/>
        <w:tab/>
        <w:tab/>
        <w:t>Sýria, Sýrska arabská republika</w:t>
        <w:tab/>
        <w:tab/>
        <w:tab/>
        <w:t>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</w:t>
        <w:tab/>
        <w:tab/>
        <w:tab/>
        <w:t>Švajčiarsko, Švajčiarska konfederácia</w:t>
        <w:tab/>
        <w:tab/>
        <w:t>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</w:t>
        <w:tab/>
        <w:tab/>
        <w:tab/>
        <w:t>Tadžikistan, Tadžická republika</w:t>
        <w:tab/>
        <w:tab/>
        <w:tab/>
        <w:t>T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ar</w:t>
        <w:tab/>
        <w:tab/>
        <w:tab/>
        <w:t>Tadžická sovietska socialistická republi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</w:t>
        <w:tab/>
        <w:tab/>
        <w:tab/>
        <w:t>Ostrovy Turks a Caicos</w:t>
        <w:tab/>
        <w:tab/>
        <w:tab/>
        <w:tab/>
        <w:t>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g</w:t>
        <w:tab/>
        <w:tab/>
        <w:tab/>
        <w:t>Togo, Togská republika</w:t>
        <w:tab/>
        <w:tab/>
        <w:tab/>
        <w:tab/>
        <w:t>T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</w:t>
        <w:tab/>
        <w:tab/>
        <w:tab/>
        <w:t>Thajsko, Thajské kráľovstvo</w:t>
        <w:tab/>
        <w:tab/>
        <w:tab/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</w:t>
        <w:tab/>
        <w:tab/>
        <w:tab/>
        <w:t>Tunisko, Tuniská republika</w:t>
        <w:tab/>
        <w:tab/>
        <w:tab/>
        <w:t>T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k</w:t>
        <w:tab/>
        <w:tab/>
        <w:tab/>
        <w:t>Turkménsko</w:t>
        <w:tab/>
        <w:tab/>
        <w:tab/>
        <w:tab/>
        <w:tab/>
        <w:t>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kr</w:t>
        <w:tab/>
        <w:tab/>
        <w:tab/>
        <w:t>Turkménska sovietska socialistická republi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</w:t>
        <w:tab/>
        <w:tab/>
        <w:tab/>
        <w:t>Tokelau</w:t>
        <w:tab/>
        <w:tab/>
        <w:tab/>
        <w:tab/>
        <w:tab/>
        <w:t>T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nu</w:t>
        <w:tab/>
        <w:tab/>
        <w:tab/>
        <w:t>Tennes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ab/>
        <w:tab/>
        <w:t>Tonga, Tonžské kráľovstvo</w:t>
        <w:tab/>
        <w:tab/>
        <w:tab/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ab/>
        <w:tab/>
        <w:t xml:space="preserve">Trinidad a Tobago, Republika Trinidadu a </w:t>
        <w:tab/>
        <w:t>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b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</w:t>
        <w:tab/>
        <w:tab/>
        <w:tab/>
        <w:t>Spojené arabské emiráty</w:t>
        <w:tab/>
        <w:tab/>
        <w:tab/>
        <w:t>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t</w:t>
        <w:tab/>
        <w:tab/>
        <w:tab/>
        <w:t>Poručnícke územie ostrovov v Pacif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</w:t>
        <w:tab/>
        <w:tab/>
        <w:tab/>
        <w:t>Turecko, Turecká republika</w:t>
        <w:tab/>
        <w:tab/>
        <w:tab/>
        <w:t>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</w:t>
        <w:tab/>
        <w:tab/>
        <w:tab/>
        <w:t>Tuvalu</w:t>
        <w:tab/>
        <w:tab/>
        <w:tab/>
        <w:tab/>
        <w:tab/>
        <w:tab/>
        <w:t>T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zu</w:t>
        <w:tab/>
        <w:tab/>
        <w:tab/>
        <w:t>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z</w:t>
        <w:tab/>
        <w:tab/>
        <w:tab/>
        <w:t xml:space="preserve">Tanzánia zjednotená republika, Tanzánijská </w:t>
        <w:tab/>
        <w:t>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jednotená 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a</w:t>
        <w:tab/>
        <w:tab/>
        <w:tab/>
        <w:t>Egypt, Egyptská arabská republika</w:t>
        <w:tab/>
        <w:tab/>
        <w:t>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</w:t>
        <w:tab/>
        <w:tab/>
        <w:tab/>
        <w:t>Menšie odľahlé ostrovy Spojených štátov</w:t>
        <w:tab/>
        <w:t>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 Karib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</w:t>
        <w:tab/>
        <w:tab/>
        <w:tab/>
        <w:t>Uganda, Ugandská republika</w:t>
        <w:tab/>
        <w:tab/>
        <w:tab/>
        <w:t>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i</w:t>
        <w:tab/>
        <w:tab/>
        <w:tab/>
        <w:t>Menšie ostrovy Spojeného kráľov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k</w:t>
        <w:tab/>
        <w:tab/>
        <w:tab/>
        <w:t>Menšie ostrovy Spojeného kráľov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k</w:t>
        <w:tab/>
        <w:tab/>
        <w:tab/>
        <w:t xml:space="preserve">Spojené kráľovstvo 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</w:t>
        <w:tab/>
        <w:tab/>
        <w:tab/>
        <w:t xml:space="preserve">Ukrajina, </w:t>
        <w:tab/>
        <w:tab/>
        <w:tab/>
        <w:tab/>
        <w:tab/>
        <w:t>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nr</w:t>
        <w:tab/>
        <w:tab/>
        <w:tab/>
        <w:t>Ukrajinská sovietska socialistická 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</w:t>
        <w:tab/>
        <w:tab/>
        <w:tab/>
        <w:t>Menšie odľahlé ostrovy Spojených štátov</w:t>
        <w:tab/>
        <w:t>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 Pacif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r</w:t>
        <w:tab/>
        <w:tab/>
        <w:tab/>
        <w:t>Sovietsky Zvä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</w:t>
        <w:tab/>
        <w:tab/>
        <w:tab/>
        <w:t>Spojené štá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u</w:t>
        <w:tab/>
        <w:tab/>
        <w:tab/>
        <w:t>Ut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</w:t>
        <w:tab/>
        <w:tab/>
        <w:tab/>
        <w:t>Burkina Faso</w:t>
        <w:tab/>
        <w:tab/>
        <w:tab/>
        <w:tab/>
        <w:tab/>
        <w:t>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y</w:t>
        <w:tab/>
        <w:tab/>
        <w:tab/>
        <w:t>Uruguaj, Uruguajská východná republika</w:t>
        <w:tab/>
        <w:t>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</w:t>
        <w:tab/>
        <w:tab/>
        <w:tab/>
        <w:t>Uzbekistan, Uzbecká republika</w:t>
        <w:tab/>
        <w:tab/>
        <w:tab/>
        <w:t>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zr</w:t>
        <w:tab/>
        <w:tab/>
        <w:tab/>
        <w:t>Uzbecká sovietska socialistická 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u</w:t>
        <w:tab/>
        <w:tab/>
        <w:tab/>
        <w:t>Virgi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b</w:t>
        <w:tab/>
        <w:tab/>
        <w:tab/>
        <w:t>Britské panenské ostrovy</w:t>
        <w:tab/>
        <w:tab/>
        <w:tab/>
        <w:t>V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c</w:t>
        <w:tab/>
        <w:tab/>
        <w:tab/>
        <w:t xml:space="preserve">Svätá stolica Vatikán </w:t>
        <w:tab/>
        <w:tab/>
        <w:tab/>
        <w:tab/>
        <w:t>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</w:t>
        <w:tab/>
        <w:tab/>
        <w:tab/>
        <w:t>Venezuela, Venezuelská republika</w:t>
        <w:tab/>
        <w:tab/>
        <w:t>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  <w:tab/>
        <w:tab/>
        <w:tab/>
        <w:t>Americké panenské ostrovy, Panenské ostrovy</w:t>
        <w:tab/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ojených štá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m</w:t>
        <w:tab/>
        <w:tab/>
        <w:tab/>
        <w:t>Vietnam, Vietnamská socialistická republika</w:t>
        <w:tab/>
        <w:t>V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n</w:t>
        <w:tab/>
        <w:tab/>
        <w:tab/>
        <w:t>Vietnam, sever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</w:t>
        <w:tab/>
        <w:tab/>
        <w:tab/>
        <w:t>Väčší počet mi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s</w:t>
        <w:tab/>
        <w:tab/>
        <w:tab/>
        <w:t>Vietnam, juž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u</w:t>
        <w:tab/>
        <w:tab/>
        <w:tab/>
        <w:t>Ver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u</w:t>
        <w:tab/>
        <w:tab/>
        <w:tab/>
        <w:t>Washingtom (štá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b</w:t>
        <w:tab/>
        <w:tab/>
        <w:tab/>
        <w:t>Západný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f</w:t>
        <w:tab/>
        <w:tab/>
        <w:tab/>
        <w:t>Wallis a Futuna</w:t>
        <w:tab/>
        <w:tab/>
        <w:tab/>
        <w:tab/>
        <w:tab/>
        <w:t>W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u</w:t>
        <w:tab/>
        <w:tab/>
        <w:tab/>
        <w:t>Wiscon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j</w:t>
        <w:tab/>
        <w:tab/>
        <w:tab/>
        <w:t>West Bank of the Jordan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k</w:t>
        <w:tab/>
        <w:tab/>
        <w:tab/>
        <w:t>Wake I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k</w:t>
        <w:tab/>
        <w:tab/>
        <w:tab/>
        <w:t>W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</w:t>
        <w:tab/>
        <w:tab/>
        <w:tab/>
        <w:t>Samoa, Západosamojský nezávislý štát</w:t>
        <w:tab/>
        <w:tab/>
        <w:t>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vu</w:t>
        <w:tab/>
        <w:tab/>
        <w:tab/>
        <w:t>West Virgi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u</w:t>
        <w:tab/>
        <w:tab/>
        <w:tab/>
        <w:t>Wy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a</w:t>
        <w:tab/>
        <w:tab/>
        <w:tab/>
        <w:t xml:space="preserve">Vianočný ostrov </w:t>
        <w:tab/>
        <w:tab/>
        <w:tab/>
        <w:tab/>
        <w:t>C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b</w:t>
        <w:tab/>
        <w:tab/>
        <w:tab/>
        <w:t>Kokosové ostrovy</w:t>
        <w:tab/>
        <w:tab/>
        <w:tab/>
        <w:tab/>
        <w:t>CC</w:t>
      </w:r>
    </w:p>
    <w:p>
      <w:pPr>
        <w:pStyle w:val="Normal"/>
        <w:rPr/>
      </w:pPr>
      <w:r>
        <w:rPr>
          <w:rFonts w:cs="Arial" w:ascii="Arial" w:hAnsi="Arial"/>
        </w:rPr>
        <w:t>xc</w:t>
        <w:tab/>
        <w:tab/>
        <w:tab/>
      </w:r>
      <w:r>
        <w:rPr>
          <w:rFonts w:cs="Arial" w:ascii="Arial" w:hAnsi="Arial"/>
          <w:lang w:val="en-US"/>
        </w:rPr>
        <w:t xml:space="preserve">Maldivy, </w:t>
      </w:r>
      <w:r>
        <w:rPr>
          <w:rFonts w:cs="Arial" w:ascii="Arial" w:hAnsi="Arial"/>
        </w:rPr>
        <w:t>Maldivská republika</w:t>
        <w:tab/>
        <w:tab/>
        <w:tab/>
        <w:t>M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d</w:t>
        <w:tab/>
        <w:tab/>
        <w:tab/>
        <w:t>Svätý Krištof a Nevis</w:t>
        <w:tab/>
        <w:tab/>
        <w:tab/>
        <w:tab/>
        <w:t>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e</w:t>
        <w:tab/>
        <w:tab/>
        <w:tab/>
        <w:t>Marshallove ostrovy, Republika</w:t>
        <w:tab/>
        <w:tab/>
        <w:tab/>
        <w:t>MH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rshallových ostrov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f</w:t>
        <w:tab/>
        <w:tab/>
        <w:tab/>
        <w:t>Midway Is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h</w:t>
        <w:tab/>
        <w:tab/>
        <w:tab/>
        <w:t>Niue</w:t>
        <w:tab/>
        <w:tab/>
        <w:tab/>
        <w:tab/>
        <w:tab/>
        <w:tab/>
        <w:t>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xj</w:t>
        <w:tab/>
        <w:tab/>
        <w:tab/>
        <w:t>Svätá Helena</w:t>
        <w:tab/>
        <w:tab/>
        <w:tab/>
        <w:tab/>
        <w:tab/>
        <w:t>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k</w:t>
        <w:tab/>
        <w:tab/>
        <w:tab/>
        <w:t>Svätá Lucia</w:t>
        <w:tab/>
        <w:tab/>
        <w:tab/>
        <w:tab/>
        <w:tab/>
        <w:t>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l</w:t>
        <w:tab/>
        <w:tab/>
        <w:tab/>
        <w:t>Saint Pierre a Miquelon</w:t>
        <w:tab/>
        <w:tab/>
        <w:tab/>
        <w:tab/>
        <w:t>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</w:t>
        <w:tab/>
        <w:tab/>
        <w:tab/>
        <w:t>Svätý Vincent a Grenadíny</w:t>
        <w:tab/>
        <w:tab/>
        <w:tab/>
        <w:t>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n</w:t>
        <w:tab/>
        <w:tab/>
        <w:tab/>
        <w:t>Macedónsko bývalá Juhoslávia, Bývalá</w:t>
        <w:tab/>
        <w:tab/>
        <w:t>MK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cedónska republika v Juhosláv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o</w:t>
        <w:tab/>
        <w:tab/>
        <w:tab/>
        <w:t>Slovensko, Slovenská republika</w:t>
        <w:tab/>
        <w:tab/>
        <w:tab/>
        <w:t>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r</w:t>
        <w:tab/>
        <w:tab/>
        <w:tab/>
        <w:t>Česko, Česká republika</w:t>
        <w:tab/>
        <w:tab/>
        <w:tab/>
        <w:tab/>
        <w:t>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s</w:t>
        <w:tab/>
        <w:tab/>
        <w:tab/>
        <w:t>Južná Georgia a Južné Sandwichove ostrovy</w:t>
        <w:tab/>
        <w:t>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</w:t>
        <w:tab/>
        <w:tab/>
        <w:tab/>
        <w:t>Slovinsko, Slovinská republika</w:t>
        <w:tab/>
        <w:tab/>
        <w:tab/>
        <w:t>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</w:t>
        <w:tab/>
        <w:tab/>
        <w:tab/>
        <w:t>Bez určenia miesta, neznáme alebo neurč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c</w:t>
        <w:tab/>
        <w:tab/>
        <w:tab/>
        <w:t>Kanada</w:t>
        <w:tab/>
        <w:tab/>
        <w:tab/>
        <w:tab/>
        <w:tab/>
        <w:tab/>
        <w:t>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k</w:t>
        <w:tab/>
        <w:tab/>
        <w:tab/>
        <w:t xml:space="preserve">Spojené kráľovstvo, Spojené kráľovstvo </w:t>
        <w:tab/>
        <w:t>GB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eľkej Británie a Severného Írs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xxr</w:t>
        <w:tab/>
        <w:tab/>
        <w:tab/>
        <w:t>Zväz sovietskych socialistických republí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u</w:t>
        <w:tab/>
        <w:tab/>
        <w:tab/>
        <w:t>Spojené štáty, Spojené štáty americké</w:t>
        <w:tab/>
        <w:tab/>
        <w:t>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</w:t>
        <w:tab/>
        <w:tab/>
        <w:tab/>
        <w:t>Jemen, Jemenská republika</w:t>
        <w:tab/>
        <w:tab/>
        <w:tab/>
        <w:t>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ke</w:t>
        <w:tab/>
        <w:tab/>
        <w:tab/>
        <w:t>Územie Juk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ys</w:t>
        <w:tab/>
        <w:tab/>
        <w:tab/>
        <w:t>Jemen (People ´s Democratic Republ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</w:t>
        <w:tab/>
        <w:tab/>
        <w:tab/>
        <w:t>Serbia a Monteneg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</w:t>
        <w:tab/>
        <w:tab/>
        <w:tab/>
        <w:t>Zambia, Zambijská republika</w:t>
        <w:tab/>
        <w:tab/>
        <w:tab/>
        <w:t>Z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05:00Z</dcterms:created>
  <dc:creator>Eleonóra Janšová</dc:creator>
  <dc:description/>
  <dc:language>en-US</dc:language>
  <cp:lastModifiedBy>Anna Kucianová</cp:lastModifiedBy>
  <cp:lastPrinted>2004-12-01T14:04:00Z</cp:lastPrinted>
  <dcterms:modified xsi:type="dcterms:W3CDTF">2004-12-01T13:05:00Z</dcterms:modified>
  <cp:revision>2</cp:revision>
  <dc:subject/>
  <dc:title>Kódy krajín</dc:title>
</cp:coreProperties>
</file>