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Kódy jazy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>POZNÁMKA: V tomto zozname sú zaznamenané aj kódy, ktoré už prestali platiť. Sú identifikované pomocou pomlčky, ktorá nadraďuje kó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/>
      </w:pPr>
      <w:r>
        <w:rPr/>
        <w:t>MARC kód</w:t>
        <w:tab/>
        <w:tab/>
        <w:t>ISO 639-2/</w:t>
        <w:tab/>
        <w:tab/>
        <w:t>SLOVENSKÝ NÁZ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ar</w:t>
        <w:tab/>
        <w:tab/>
        <w:tab/>
        <w:t>aar</w:t>
        <w:tab/>
        <w:tab/>
        <w:tab/>
        <w:t>afar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k</w:t>
        <w:tab/>
        <w:tab/>
        <w:tab/>
        <w:t>abk</w:t>
        <w:tab/>
        <w:tab/>
        <w:tab/>
        <w:t>abcház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e</w:t>
        <w:tab/>
        <w:tab/>
        <w:tab/>
        <w:t>ace</w:t>
        <w:tab/>
        <w:tab/>
        <w:tab/>
        <w:t>aceh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h</w:t>
        <w:tab/>
        <w:tab/>
        <w:tab/>
        <w:t>ach</w:t>
        <w:tab/>
        <w:tab/>
        <w:tab/>
        <w:t>ač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a</w:t>
        <w:tab/>
        <w:tab/>
        <w:tab/>
        <w:t>ada</w:t>
        <w:tab/>
        <w:tab/>
        <w:tab/>
        <w:t>adang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y</w:t>
        <w:tab/>
        <w:tab/>
        <w:tab/>
        <w:tab/>
        <w:tab/>
        <w:tab/>
        <w:t>adyg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a</w:t>
        <w:tab/>
        <w:tab/>
        <w:tab/>
        <w:t>afa</w:t>
        <w:tab/>
        <w:tab/>
        <w:tab/>
        <w:t>afroázijské jazyky (in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h</w:t>
        <w:tab/>
        <w:tab/>
        <w:tab/>
        <w:t>afh</w:t>
        <w:tab/>
        <w:tab/>
        <w:tab/>
        <w:t>afrihikli (umelý jazy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r</w:t>
        <w:tab/>
        <w:tab/>
        <w:tab/>
        <w:t>afr</w:t>
        <w:tab/>
        <w:tab/>
        <w:tab/>
        <w:t>afrikán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ajm</w:t>
        <w:tab/>
        <w:tab/>
        <w:tab/>
        <w:tab/>
        <w:tab/>
        <w:tab/>
        <w:t>aliamán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a</w:t>
        <w:tab/>
        <w:tab/>
        <w:tab/>
        <w:t>aka</w:t>
        <w:tab/>
        <w:tab/>
        <w:tab/>
        <w:t>ak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k</w:t>
        <w:tab/>
        <w:tab/>
        <w:tab/>
        <w:t>akk</w:t>
        <w:tab/>
        <w:tab/>
        <w:tab/>
        <w:t>akkad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b</w:t>
        <w:tab/>
        <w:tab/>
        <w:tab/>
        <w:t>alb</w:t>
        <w:tab/>
        <w:tab/>
        <w:tab/>
        <w:t>albán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</w:t>
        <w:tab/>
        <w:tab/>
        <w:tab/>
        <w:t>ale</w:t>
        <w:tab/>
        <w:tab/>
        <w:tab/>
        <w:t>aleutčina</w:t>
      </w:r>
    </w:p>
    <w:p>
      <w:pPr>
        <w:pStyle w:val="Normal"/>
        <w:rPr/>
      </w:pPr>
      <w:r>
        <w:rPr>
          <w:rFonts w:cs="Arial" w:ascii="Arial" w:hAnsi="Arial"/>
        </w:rPr>
        <w:t>alg</w:t>
        <w:tab/>
        <w:tab/>
        <w:tab/>
        <w:t>alg</w:t>
        <w:tab/>
        <w:tab/>
        <w:tab/>
        <w:t xml:space="preserve">algongkinské jazy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h</w:t>
        <w:tab/>
        <w:tab/>
        <w:tab/>
        <w:t>amh</w:t>
        <w:tab/>
        <w:tab/>
        <w:tab/>
        <w:t>amhar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</w:t>
        <w:tab/>
        <w:tab/>
        <w:tab/>
        <w:t>ang</w:t>
        <w:tab/>
        <w:tab/>
        <w:tab/>
        <w:t>angličtina, stará (cca. 450 - 11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a</w:t>
        <w:tab/>
        <w:tab/>
        <w:tab/>
        <w:t>apa</w:t>
        <w:tab/>
        <w:tab/>
        <w:tab/>
        <w:t>apačské jazy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a</w:t>
        <w:tab/>
        <w:tab/>
        <w:tab/>
        <w:t>ara</w:t>
        <w:tab/>
        <w:tab/>
        <w:tab/>
        <w:t>arab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c</w:t>
        <w:tab/>
        <w:tab/>
        <w:tab/>
        <w:t>arc</w:t>
        <w:tab/>
        <w:tab/>
        <w:tab/>
        <w:t>aramej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g</w:t>
        <w:tab/>
        <w:tab/>
        <w:tab/>
        <w:tab/>
        <w:tab/>
        <w:tab/>
        <w:t>aragónská španielčina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m</w:t>
        <w:tab/>
        <w:tab/>
        <w:tab/>
        <w:t>arm</w:t>
        <w:tab/>
        <w:tab/>
        <w:tab/>
        <w:t>armén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n</w:t>
        <w:tab/>
        <w:tab/>
        <w:tab/>
        <w:t>arn</w:t>
        <w:tab/>
        <w:tab/>
        <w:tab/>
        <w:t>araukánčina</w:t>
      </w:r>
    </w:p>
    <w:p>
      <w:pPr>
        <w:pStyle w:val="Normal"/>
        <w:rPr/>
      </w:pPr>
      <w:r>
        <w:rPr>
          <w:rFonts w:cs="Arial" w:ascii="Arial" w:hAnsi="Arial"/>
        </w:rPr>
        <w:t>arp</w:t>
        <w:tab/>
        <w:tab/>
        <w:tab/>
        <w:t>arp</w:t>
        <w:tab/>
        <w:tab/>
        <w:tab/>
        <w:t>arapa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</w:t>
        <w:tab/>
        <w:tab/>
        <w:tab/>
        <w:t>art</w:t>
        <w:tab/>
        <w:tab/>
        <w:tab/>
        <w:t>umelé jazyky (in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w</w:t>
        <w:tab/>
        <w:tab/>
        <w:tab/>
        <w:t>arw</w:t>
        <w:tab/>
        <w:tab/>
        <w:tab/>
        <w:t>arawač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m</w:t>
        <w:tab/>
        <w:tab/>
        <w:tab/>
        <w:t>asm</w:t>
        <w:tab/>
        <w:tab/>
        <w:tab/>
        <w:t>asám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t</w:t>
        <w:tab/>
        <w:tab/>
        <w:tab/>
        <w:tab/>
        <w:tab/>
        <w:tab/>
        <w:t>b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h</w:t>
        <w:tab/>
        <w:tab/>
        <w:tab/>
        <w:t>ath</w:t>
        <w:tab/>
        <w:tab/>
        <w:tab/>
        <w:t>athabaské jazyky (in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</w:t>
        <w:tab/>
        <w:tab/>
        <w:tab/>
        <w:t>aus</w:t>
        <w:tab/>
        <w:tab/>
        <w:tab/>
        <w:t>austrálske jazy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a</w:t>
        <w:tab/>
        <w:tab/>
        <w:tab/>
        <w:t>ava</w:t>
        <w:tab/>
        <w:tab/>
        <w:tab/>
        <w:t>avar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</w:t>
        <w:tab/>
        <w:tab/>
        <w:tab/>
        <w:t>ave</w:t>
        <w:tab/>
        <w:tab/>
        <w:tab/>
        <w:t>avestský jazyk (aves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wa</w:t>
        <w:tab/>
        <w:tab/>
        <w:tab/>
        <w:t>awa</w:t>
        <w:tab/>
        <w:tab/>
        <w:tab/>
        <w:t>awad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ym</w:t>
        <w:tab/>
        <w:tab/>
        <w:tab/>
        <w:t>aym</w:t>
        <w:tab/>
        <w:tab/>
        <w:tab/>
        <w:t>aymar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e</w:t>
        <w:tab/>
        <w:tab/>
        <w:tab/>
        <w:t>aze</w:t>
        <w:tab/>
        <w:tab/>
        <w:tab/>
        <w:t>azerbajdžan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d</w:t>
        <w:tab/>
        <w:tab/>
        <w:tab/>
        <w:t>bad</w:t>
        <w:tab/>
        <w:tab/>
        <w:tab/>
        <w:t>b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i</w:t>
        <w:tab/>
        <w:tab/>
        <w:tab/>
        <w:t>bai</w:t>
        <w:tab/>
        <w:tab/>
        <w:tab/>
        <w:t>bamile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k</w:t>
        <w:tab/>
        <w:tab/>
        <w:tab/>
        <w:t>bak</w:t>
        <w:tab/>
        <w:tab/>
        <w:tab/>
        <w:t>baškir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</w:t>
        <w:tab/>
        <w:tab/>
        <w:tab/>
        <w:t>bal</w:t>
        <w:tab/>
        <w:tab/>
        <w:tab/>
        <w:t>balúdž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m</w:t>
        <w:tab/>
        <w:tab/>
        <w:tab/>
        <w:t>bam</w:t>
        <w:tab/>
        <w:tab/>
        <w:tab/>
        <w:t>bamb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</w:t>
        <w:tab/>
        <w:tab/>
        <w:tab/>
        <w:t>ban</w:t>
        <w:tab/>
        <w:tab/>
        <w:tab/>
        <w:t>balij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q</w:t>
        <w:tab/>
        <w:tab/>
        <w:tab/>
        <w:t>baq</w:t>
        <w:tab/>
        <w:tab/>
        <w:tab/>
        <w:t>baskilč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s</w:t>
        <w:tab/>
        <w:tab/>
        <w:tab/>
        <w:t>bas</w:t>
        <w:tab/>
        <w:tab/>
        <w:tab/>
        <w:t>ba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t</w:t>
        <w:tab/>
        <w:tab/>
        <w:tab/>
        <w:t>bat</w:t>
        <w:tab/>
        <w:tab/>
        <w:tab/>
        <w:t xml:space="preserve">baltské jazy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j</w:t>
        <w:tab/>
        <w:tab/>
        <w:tab/>
        <w:t>bej</w:t>
        <w:tab/>
        <w:tab/>
        <w:tab/>
        <w:t>bedža</w:t>
      </w:r>
    </w:p>
    <w:p>
      <w:pPr>
        <w:pStyle w:val="Normal"/>
        <w:rPr/>
      </w:pPr>
      <w:r>
        <w:rPr>
          <w:rFonts w:cs="Arial" w:ascii="Arial" w:hAnsi="Arial"/>
        </w:rPr>
        <w:t>bel</w:t>
        <w:tab/>
        <w:tab/>
        <w:tab/>
        <w:t>bel</w:t>
        <w:tab/>
        <w:tab/>
        <w:tab/>
        <w:t>bieloruš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m</w:t>
        <w:tab/>
        <w:tab/>
        <w:tab/>
        <w:t>bem</w:t>
        <w:tab/>
        <w:tab/>
        <w:tab/>
        <w:t>bem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</w:t>
        <w:tab/>
        <w:tab/>
        <w:tab/>
        <w:t>ben</w:t>
        <w:tab/>
        <w:tab/>
        <w:tab/>
        <w:t>bengál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</w:t>
        <w:tab/>
        <w:tab/>
        <w:tab/>
        <w:t>ber</w:t>
        <w:tab/>
        <w:tab/>
        <w:tab/>
        <w:t xml:space="preserve">berberské jazyky (iné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ho</w:t>
        <w:tab/>
        <w:tab/>
        <w:tab/>
        <w:t>bho</w:t>
        <w:tab/>
        <w:tab/>
        <w:tab/>
        <w:t>bhódžpur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h</w:t>
        <w:tab/>
        <w:tab/>
        <w:tab/>
        <w:t>bih</w:t>
        <w:tab/>
        <w:tab/>
        <w:tab/>
        <w:t>bihar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k</w:t>
        <w:tab/>
        <w:tab/>
        <w:tab/>
        <w:t>bik</w:t>
        <w:tab/>
        <w:tab/>
        <w:tab/>
        <w:t>bikol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n</w:t>
        <w:tab/>
        <w:tab/>
        <w:tab/>
        <w:t>bin</w:t>
        <w:tab/>
        <w:tab/>
        <w:tab/>
        <w:t>b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s</w:t>
        <w:tab/>
        <w:tab/>
        <w:tab/>
        <w:t>bis</w:t>
        <w:tab/>
        <w:tab/>
        <w:tab/>
        <w:t>bisl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</w:t>
        <w:tab/>
        <w:tab/>
        <w:tab/>
        <w:t>bla</w:t>
        <w:tab/>
        <w:tab/>
        <w:tab/>
        <w:t>siksika</w:t>
      </w:r>
    </w:p>
    <w:p>
      <w:pPr>
        <w:pStyle w:val="Normal"/>
        <w:rPr/>
      </w:pPr>
      <w:r>
        <w:rPr>
          <w:rFonts w:cs="Arial" w:ascii="Arial" w:hAnsi="Arial"/>
        </w:rPr>
        <w:t>bnt</w:t>
        <w:tab/>
        <w:tab/>
        <w:tab/>
        <w:t>bnt</w:t>
        <w:tab/>
        <w:tab/>
        <w:tab/>
        <w:t>bantuské jazyky (in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s</w:t>
        <w:tab/>
        <w:tab/>
        <w:tab/>
        <w:tab/>
        <w:tab/>
        <w:tab/>
        <w:t>bosniač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</w:t>
        <w:tab/>
        <w:tab/>
        <w:tab/>
        <w:t>bra</w:t>
        <w:tab/>
        <w:tab/>
        <w:tab/>
        <w:t>bradž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</w:t>
        <w:tab/>
        <w:tab/>
        <w:tab/>
        <w:t>bre</w:t>
        <w:tab/>
        <w:tab/>
        <w:tab/>
        <w:t>bretón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tk</w:t>
        <w:tab/>
        <w:tab/>
        <w:tab/>
        <w:t>btk</w:t>
        <w:tab/>
        <w:tab/>
        <w:tab/>
        <w:t>batačtina (Indonéz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a</w:t>
        <w:tab/>
        <w:tab/>
        <w:tab/>
        <w:t>bua</w:t>
        <w:tab/>
        <w:tab/>
        <w:tab/>
        <w:t>buriat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g</w:t>
        <w:tab/>
        <w:tab/>
        <w:tab/>
        <w:t>bug</w:t>
        <w:tab/>
        <w:tab/>
        <w:tab/>
        <w:t>bugin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l</w:t>
        <w:tab/>
        <w:tab/>
        <w:tab/>
        <w:t>bul</w:t>
        <w:tab/>
        <w:tab/>
        <w:tab/>
        <w:t>bulhar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</w:t>
        <w:tab/>
        <w:tab/>
        <w:tab/>
        <w:t>bur</w:t>
        <w:tab/>
        <w:tab/>
        <w:tab/>
        <w:t>barm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d</w:t>
        <w:tab/>
        <w:tab/>
        <w:tab/>
        <w:t>cad</w:t>
        <w:tab/>
        <w:tab/>
        <w:tab/>
        <w:t>kaddo</w:t>
      </w:r>
    </w:p>
    <w:p>
      <w:pPr>
        <w:pStyle w:val="Normal"/>
        <w:rPr/>
      </w:pPr>
      <w:r>
        <w:rPr>
          <w:rFonts w:cs="Arial" w:ascii="Arial" w:hAnsi="Arial"/>
        </w:rPr>
        <w:t>cai</w:t>
        <w:tab/>
        <w:tab/>
        <w:tab/>
        <w:t>cai</w:t>
        <w:tab/>
        <w:tab/>
        <w:tab/>
        <w:t>indiánske jazyky Strednej Amer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cam</w:t>
        <w:tab/>
        <w:tab/>
        <w:tab/>
        <w:tab/>
        <w:tab/>
        <w:tab/>
        <w:t>kmér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</w:t>
        <w:tab/>
        <w:tab/>
        <w:tab/>
        <w:t>car</w:t>
        <w:tab/>
        <w:tab/>
        <w:tab/>
        <w:t>karib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</w:t>
        <w:tab/>
        <w:tab/>
        <w:tab/>
        <w:t>cat</w:t>
        <w:tab/>
        <w:tab/>
        <w:tab/>
        <w:t>katalán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u</w:t>
        <w:tab/>
        <w:tab/>
        <w:tab/>
        <w:t>cau</w:t>
        <w:tab/>
        <w:tab/>
        <w:tab/>
        <w:t>kaukazké jazyky (in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b</w:t>
        <w:tab/>
        <w:tab/>
        <w:tab/>
        <w:t>ceb</w:t>
        <w:tab/>
        <w:tab/>
        <w:tab/>
        <w:t>cebuán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</w:t>
        <w:tab/>
        <w:tab/>
        <w:tab/>
        <w:t>cel</w:t>
        <w:tab/>
        <w:tab/>
        <w:tab/>
        <w:t>keltské jazyky (in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</w:t>
        <w:tab/>
        <w:tab/>
        <w:tab/>
        <w:t>cha</w:t>
        <w:tab/>
        <w:tab/>
        <w:tab/>
        <w:t>čamor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b</w:t>
        <w:tab/>
        <w:tab/>
        <w:tab/>
        <w:t>chb</w:t>
        <w:tab/>
        <w:tab/>
        <w:tab/>
        <w:t>čibč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</w:t>
        <w:tab/>
        <w:tab/>
        <w:tab/>
        <w:t>che</w:t>
        <w:tab/>
        <w:tab/>
        <w:tab/>
        <w:t>čečen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g</w:t>
        <w:tab/>
        <w:tab/>
        <w:tab/>
        <w:t>chg</w:t>
        <w:tab/>
        <w:tab/>
        <w:tab/>
        <w:t>čagataj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</w:t>
        <w:tab/>
        <w:tab/>
        <w:tab/>
        <w:t>chi</w:t>
        <w:tab/>
        <w:tab/>
        <w:tab/>
        <w:t>čínš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k</w:t>
        <w:tab/>
        <w:tab/>
        <w:tab/>
        <w:t>chk</w:t>
        <w:tab/>
        <w:tab/>
        <w:tab/>
        <w:t>tr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m</w:t>
        <w:tab/>
        <w:tab/>
        <w:tab/>
        <w:t>chm</w:t>
        <w:tab/>
        <w:tab/>
        <w:tab/>
        <w:t>maríjčina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n</w:t>
        <w:tab/>
        <w:tab/>
        <w:tab/>
        <w:t>chn</w:t>
        <w:tab/>
        <w:tab/>
        <w:tab/>
        <w:t>činucký žarg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</w:t>
        <w:tab/>
        <w:tab/>
        <w:tab/>
        <w:t>cho</w:t>
        <w:tab/>
        <w:tab/>
        <w:tab/>
        <w:t>choct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p</w:t>
        <w:tab/>
        <w:tab/>
        <w:tab/>
        <w:t>chp</w:t>
        <w:tab/>
        <w:tab/>
        <w:tab/>
        <w:t>čipewjan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</w:t>
        <w:tab/>
        <w:tab/>
        <w:tab/>
        <w:t>chr</w:t>
        <w:tab/>
        <w:tab/>
        <w:tab/>
        <w:t>čerok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u</w:t>
        <w:tab/>
        <w:tab/>
        <w:tab/>
        <w:t>chu</w:t>
        <w:tab/>
        <w:tab/>
        <w:tab/>
        <w:t>cirkevnoslovanské jazy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v</w:t>
        <w:tab/>
        <w:tab/>
        <w:tab/>
        <w:t>chv</w:t>
        <w:tab/>
        <w:tab/>
        <w:tab/>
        <w:t>čuvaš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y</w:t>
        <w:tab/>
        <w:tab/>
        <w:tab/>
        <w:tab/>
        <w:tab/>
        <w:tab/>
        <w:t>čejen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mc</w:t>
        <w:tab/>
        <w:tab/>
        <w:tab/>
        <w:t>cmc</w:t>
        <w:tab/>
        <w:tab/>
        <w:tab/>
        <w:t>čamaské jazy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</w:t>
        <w:tab/>
        <w:tab/>
        <w:tab/>
        <w:t>cop</w:t>
        <w:tab/>
        <w:tab/>
        <w:tab/>
        <w:t>kopt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</w:t>
        <w:tab/>
        <w:tab/>
        <w:tab/>
        <w:t>cor</w:t>
        <w:tab/>
        <w:tab/>
        <w:tab/>
        <w:t>korn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</w:t>
        <w:tab/>
        <w:tab/>
        <w:tab/>
        <w:t>cos</w:t>
        <w:tab/>
        <w:tab/>
        <w:tab/>
        <w:t>korzič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pe</w:t>
        <w:tab/>
        <w:tab/>
        <w:tab/>
        <w:t>cpe</w:t>
        <w:tab/>
        <w:tab/>
        <w:tab/>
        <w:t>kreolské jazyky a pidžiny, na báze angličtiny (in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pf</w:t>
        <w:tab/>
        <w:tab/>
        <w:tab/>
        <w:t>cpf</w:t>
        <w:tab/>
        <w:tab/>
        <w:tab/>
        <w:t>kreolské jazyky a pidžiny, na báze francúzštiny (in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pp</w:t>
        <w:tab/>
        <w:tab/>
        <w:tab/>
        <w:t>cpp</w:t>
        <w:tab/>
        <w:tab/>
        <w:tab/>
        <w:t>kreolské jazyky a pidžiny, na báze portugalčiny (iné)</w:t>
      </w:r>
    </w:p>
    <w:p>
      <w:pPr>
        <w:pStyle w:val="Normal"/>
        <w:rPr/>
      </w:pPr>
      <w:r>
        <w:rPr>
          <w:rFonts w:cs="Arial" w:ascii="Arial" w:hAnsi="Arial"/>
        </w:rPr>
        <w:t>cre</w:t>
        <w:tab/>
        <w:tab/>
        <w:tab/>
        <w:t>cre</w:t>
        <w:tab/>
        <w:tab/>
        <w:tab/>
        <w:t>kr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h</w:t>
        <w:tab/>
        <w:tab/>
        <w:tab/>
        <w:tab/>
        <w:tab/>
        <w:tab/>
        <w:t>krimská tatár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p</w:t>
        <w:tab/>
        <w:tab/>
        <w:tab/>
        <w:t>crp</w:t>
        <w:tab/>
        <w:tab/>
        <w:tab/>
        <w:t xml:space="preserve">kreolské jazyky a pidžiny (iné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s</w:t>
        <w:tab/>
        <w:tab/>
        <w:tab/>
        <w:t>cus</w:t>
        <w:tab/>
        <w:tab/>
        <w:tab/>
        <w:t>kušitské jazyky (in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e</w:t>
        <w:tab/>
        <w:tab/>
        <w:tab/>
        <w:t>cze</w:t>
        <w:tab/>
        <w:tab/>
        <w:tab/>
        <w:t>češ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k</w:t>
        <w:tab/>
        <w:tab/>
        <w:tab/>
        <w:t>dak</w:t>
        <w:tab/>
        <w:tab/>
        <w:tab/>
        <w:t>dako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</w:t>
        <w:tab/>
        <w:tab/>
        <w:tab/>
        <w:t>dan</w:t>
        <w:tab/>
        <w:tab/>
        <w:tab/>
        <w:t>dán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</w:t>
        <w:tab/>
        <w:tab/>
        <w:tab/>
        <w:tab/>
        <w:tab/>
        <w:tab/>
        <w:t>dargin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</w:t>
        <w:tab/>
        <w:tab/>
        <w:tab/>
        <w:t>day</w:t>
        <w:tab/>
        <w:tab/>
        <w:tab/>
        <w:t>dajač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</w:t>
        <w:tab/>
        <w:tab/>
        <w:tab/>
        <w:t>del</w:t>
        <w:tab/>
        <w:tab/>
        <w:tab/>
        <w:t>delaware</w:t>
      </w:r>
    </w:p>
    <w:p>
      <w:pPr>
        <w:pStyle w:val="Normal"/>
        <w:rPr/>
      </w:pPr>
      <w:r>
        <w:rPr>
          <w:rFonts w:cs="Arial" w:ascii="Arial" w:hAnsi="Arial"/>
        </w:rPr>
        <w:t>den</w:t>
        <w:tab/>
        <w:tab/>
        <w:tab/>
        <w:t>den</w:t>
        <w:tab/>
        <w:tab/>
        <w:tab/>
        <w:t>slave (slej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gr</w:t>
        <w:tab/>
        <w:tab/>
        <w:tab/>
        <w:t>dgr</w:t>
        <w:tab/>
        <w:tab/>
        <w:tab/>
        <w:t>dogri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n</w:t>
        <w:tab/>
        <w:tab/>
        <w:tab/>
        <w:tab/>
        <w:tab/>
        <w:tab/>
        <w:t>din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</w:t>
        <w:tab/>
        <w:tab/>
        <w:tab/>
        <w:t>div</w:t>
        <w:tab/>
        <w:tab/>
        <w:tab/>
        <w:t>divehi (maledivči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i</w:t>
        <w:tab/>
        <w:tab/>
        <w:tab/>
        <w:t>doi</w:t>
        <w:tab/>
        <w:tab/>
        <w:tab/>
        <w:t>dog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</w:t>
        <w:tab/>
        <w:tab/>
        <w:tab/>
        <w:t>dra</w:t>
        <w:tab/>
        <w:tab/>
        <w:tab/>
        <w:t>drávidské jazyky (in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a</w:t>
        <w:tab/>
        <w:tab/>
        <w:tab/>
        <w:t>dua</w:t>
        <w:tab/>
        <w:tab/>
        <w:tab/>
        <w:t>du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m</w:t>
        <w:tab/>
        <w:tab/>
        <w:tab/>
        <w:t>dum</w:t>
        <w:tab/>
        <w:tab/>
        <w:tab/>
        <w:t>holandčina, stredná (cca 1050 – 135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t</w:t>
        <w:tab/>
        <w:tab/>
        <w:tab/>
        <w:t>dut</w:t>
        <w:tab/>
        <w:tab/>
        <w:tab/>
        <w:t>holand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u</w:t>
        <w:tab/>
        <w:tab/>
        <w:tab/>
        <w:t>dyu</w:t>
        <w:tab/>
        <w:tab/>
        <w:tab/>
        <w:t>djula</w:t>
      </w:r>
    </w:p>
    <w:p>
      <w:pPr>
        <w:pStyle w:val="Normal"/>
        <w:rPr/>
      </w:pPr>
      <w:r>
        <w:rPr>
          <w:rFonts w:cs="Arial" w:ascii="Arial" w:hAnsi="Arial"/>
        </w:rPr>
        <w:t>dzo</w:t>
        <w:tab/>
        <w:tab/>
        <w:tab/>
        <w:t>dzo</w:t>
        <w:tab/>
        <w:tab/>
        <w:tab/>
        <w:t>dzongkä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i</w:t>
        <w:tab/>
        <w:tab/>
        <w:tab/>
        <w:t>efi</w:t>
        <w:tab/>
        <w:tab/>
        <w:tab/>
        <w:t>ef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</w:t>
        <w:tab/>
        <w:tab/>
        <w:tab/>
        <w:t>egy</w:t>
        <w:tab/>
        <w:tab/>
        <w:tab/>
        <w:t>egypt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ka</w:t>
        <w:tab/>
        <w:tab/>
        <w:tab/>
        <w:t>eka</w:t>
        <w:tab/>
        <w:tab/>
        <w:tab/>
        <w:t>ekadž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x</w:t>
        <w:tab/>
        <w:tab/>
        <w:tab/>
        <w:t>elx</w:t>
        <w:tab/>
        <w:tab/>
        <w:tab/>
        <w:t>elam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</w:t>
        <w:tab/>
        <w:tab/>
        <w:tab/>
        <w:t>eng</w:t>
        <w:tab/>
        <w:tab/>
        <w:tab/>
        <w:t>anglič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m</w:t>
        <w:tab/>
        <w:tab/>
        <w:tab/>
        <w:t>enm</w:t>
        <w:tab/>
        <w:tab/>
        <w:tab/>
        <w:t>angličtina, stredná (1100 – 15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po</w:t>
        <w:tab/>
        <w:tab/>
        <w:tab/>
        <w:t>epo</w:t>
        <w:tab/>
        <w:tab/>
        <w:tab/>
        <w:t>espera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esk</w:t>
        <w:tab/>
        <w:tab/>
        <w:tab/>
        <w:tab/>
        <w:tab/>
        <w:tab/>
        <w:t>eskimácke jazy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esp</w:t>
        <w:tab/>
        <w:tab/>
        <w:tab/>
        <w:tab/>
        <w:tab/>
        <w:tab/>
        <w:t>espera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</w:t>
        <w:tab/>
        <w:tab/>
        <w:tab/>
        <w:t>est</w:t>
        <w:tab/>
        <w:tab/>
        <w:tab/>
        <w:t>estón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eth</w:t>
        <w:tab/>
        <w:tab/>
        <w:tab/>
        <w:tab/>
        <w:tab/>
        <w:tab/>
        <w:t>etióp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we</w:t>
        <w:tab/>
        <w:tab/>
        <w:tab/>
        <w:t>ee</w:t>
        <w:tab/>
        <w:tab/>
        <w:tab/>
        <w:t>e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wo</w:t>
        <w:tab/>
        <w:tab/>
        <w:tab/>
        <w:t>ewo</w:t>
        <w:tab/>
        <w:tab/>
        <w:tab/>
        <w:t>ewo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n</w:t>
        <w:tab/>
        <w:tab/>
        <w:tab/>
        <w:t>fan</w:t>
        <w:tab/>
        <w:tab/>
        <w:tab/>
        <w:t>fa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o</w:t>
        <w:tab/>
        <w:tab/>
        <w:tab/>
        <w:t>fao</w:t>
        <w:tab/>
        <w:tab/>
        <w:tab/>
        <w:t>faer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far</w:t>
        <w:tab/>
        <w:tab/>
        <w:tab/>
        <w:tab/>
        <w:tab/>
        <w:tab/>
        <w:t>faer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t</w:t>
        <w:tab/>
        <w:tab/>
        <w:tab/>
        <w:t>fat</w:t>
        <w:tab/>
        <w:tab/>
        <w:tab/>
        <w:t>fa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j</w:t>
        <w:tab/>
        <w:tab/>
        <w:tab/>
        <w:t>fij</w:t>
        <w:tab/>
        <w:tab/>
        <w:tab/>
        <w:t>fidžij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</w:t>
        <w:tab/>
        <w:tab/>
        <w:tab/>
        <w:t>fin</w:t>
        <w:tab/>
        <w:tab/>
        <w:tab/>
        <w:t>fín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u</w:t>
        <w:tab/>
        <w:tab/>
        <w:tab/>
        <w:t>fiu</w:t>
        <w:tab/>
        <w:tab/>
        <w:tab/>
        <w:t>ugrofínske jazyky (in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</w:t>
        <w:tab/>
        <w:tab/>
        <w:tab/>
        <w:t>fon</w:t>
        <w:tab/>
        <w:tab/>
        <w:tab/>
        <w:t>fon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</w:t>
        <w:tab/>
        <w:tab/>
        <w:tab/>
        <w:t>fre</w:t>
        <w:tab/>
        <w:tab/>
        <w:tab/>
        <w:t>francúzština</w:t>
      </w:r>
    </w:p>
    <w:p>
      <w:pPr>
        <w:pStyle w:val="Normal"/>
        <w:rPr/>
      </w:pPr>
      <w:r>
        <w:rPr>
          <w:rFonts w:cs="Arial" w:ascii="Arial" w:hAnsi="Arial"/>
        </w:rPr>
        <w:t>-fri</w:t>
        <w:tab/>
        <w:tab/>
        <w:tab/>
        <w:tab/>
        <w:tab/>
        <w:tab/>
        <w:t>frízš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m</w:t>
        <w:tab/>
        <w:tab/>
        <w:tab/>
        <w:t>frm</w:t>
        <w:tab/>
        <w:tab/>
        <w:tab/>
        <w:t>francúzština, stredná (cca.1400 – 16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</w:t>
        <w:tab/>
        <w:tab/>
        <w:tab/>
        <w:t>fro</w:t>
        <w:tab/>
        <w:tab/>
        <w:tab/>
        <w:t>francúzština, stará (cca. 842 – 14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y</w:t>
        <w:tab/>
        <w:tab/>
        <w:tab/>
        <w:tab/>
        <w:tab/>
        <w:tab/>
        <w:t>frízš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l</w:t>
        <w:tab/>
        <w:tab/>
        <w:tab/>
        <w:tab/>
        <w:tab/>
        <w:tab/>
        <w:t>fulb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r</w:t>
        <w:tab/>
        <w:tab/>
        <w:tab/>
        <w:tab/>
        <w:tab/>
        <w:tab/>
        <w:t>friul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a</w:t>
        <w:tab/>
        <w:tab/>
        <w:tab/>
        <w:tab/>
        <w:tab/>
        <w:tab/>
        <w:t>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gae</w:t>
        <w:tab/>
        <w:tab/>
        <w:tab/>
        <w:tab/>
        <w:tab/>
        <w:tab/>
        <w:t>škótska gael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gag</w:t>
        <w:tab/>
        <w:tab/>
        <w:tab/>
        <w:tab/>
        <w:tab/>
        <w:tab/>
        <w:t>galicíj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gal</w:t>
        <w:tab/>
        <w:tab/>
        <w:tab/>
        <w:tab/>
        <w:tab/>
        <w:tab/>
        <w:t>oromo</w:t>
      </w:r>
    </w:p>
    <w:p>
      <w:pPr>
        <w:pStyle w:val="Normal"/>
        <w:rPr/>
      </w:pPr>
      <w:r>
        <w:rPr>
          <w:rFonts w:cs="Arial" w:ascii="Arial" w:hAnsi="Arial"/>
        </w:rPr>
        <w:t>gay</w:t>
        <w:tab/>
        <w:tab/>
        <w:tab/>
        <w:t>gay</w:t>
        <w:tab/>
        <w:tab/>
        <w:tab/>
        <w:t>gay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ba</w:t>
        <w:tab/>
        <w:tab/>
        <w:tab/>
        <w:t>gba</w:t>
        <w:tab/>
        <w:tab/>
        <w:tab/>
        <w:t>gba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m</w:t>
        <w:tab/>
        <w:tab/>
        <w:tab/>
        <w:t>gem</w:t>
        <w:tab/>
        <w:tab/>
        <w:tab/>
        <w:t>germánske jazyky (in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</w:t>
        <w:tab/>
        <w:tab/>
        <w:tab/>
        <w:t>geo</w:t>
        <w:tab/>
        <w:tab/>
        <w:tab/>
        <w:t>gruzín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</w:t>
        <w:tab/>
        <w:tab/>
        <w:tab/>
        <w:t>ger</w:t>
        <w:tab/>
        <w:tab/>
        <w:tab/>
        <w:t>nem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z</w:t>
        <w:tab/>
        <w:tab/>
        <w:tab/>
        <w:tab/>
        <w:tab/>
        <w:tab/>
        <w:t>etiópčina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gez</w:t>
        <w:tab/>
        <w:tab/>
        <w:tab/>
        <w:t>ge´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l</w:t>
        <w:tab/>
        <w:tab/>
        <w:tab/>
        <w:t>gil</w:t>
        <w:tab/>
        <w:tab/>
        <w:tab/>
        <w:t>kiribat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</w:t>
        <w:tab/>
        <w:tab/>
        <w:tab/>
        <w:t>gla</w:t>
        <w:tab/>
        <w:tab/>
        <w:tab/>
        <w:t>škótska gael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e</w:t>
        <w:tab/>
        <w:tab/>
        <w:tab/>
        <w:t>gle</w:t>
        <w:tab/>
        <w:tab/>
        <w:tab/>
        <w:t>ír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g</w:t>
        <w:tab/>
        <w:tab/>
        <w:tab/>
        <w:t>glg</w:t>
        <w:tab/>
        <w:tab/>
        <w:tab/>
        <w:t>galicij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v</w:t>
        <w:tab/>
        <w:tab/>
        <w:tab/>
        <w:t>glv</w:t>
        <w:tab/>
        <w:tab/>
        <w:tab/>
        <w:t>man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h</w:t>
        <w:tab/>
        <w:tab/>
        <w:tab/>
        <w:t>gmh</w:t>
        <w:tab/>
        <w:tab/>
        <w:tab/>
        <w:t>nemčina, stredná horná (cca. 1050 – 15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h</w:t>
        <w:tab/>
        <w:tab/>
        <w:tab/>
        <w:t>goh</w:t>
        <w:tab/>
        <w:tab/>
        <w:tab/>
        <w:t>nemčina, stará horná (cca. 750 – 105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n</w:t>
        <w:tab/>
        <w:tab/>
        <w:tab/>
        <w:t>gon</w:t>
        <w:tab/>
        <w:tab/>
        <w:tab/>
        <w:t>gon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r</w:t>
        <w:tab/>
        <w:tab/>
        <w:tab/>
        <w:t>gor</w:t>
        <w:tab/>
        <w:tab/>
        <w:tab/>
        <w:t>goronta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t</w:t>
        <w:tab/>
        <w:tab/>
        <w:tab/>
        <w:t>got</w:t>
        <w:tab/>
        <w:tab/>
        <w:tab/>
        <w:t>gót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b</w:t>
        <w:tab/>
        <w:tab/>
        <w:tab/>
        <w:t>grb</w:t>
        <w:tab/>
        <w:tab/>
        <w:tab/>
        <w:t>greb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c</w:t>
        <w:tab/>
        <w:tab/>
        <w:tab/>
        <w:t>grc</w:t>
        <w:tab/>
        <w:tab/>
        <w:tab/>
        <w:t>gréčtina, stará (do 145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</w:t>
        <w:tab/>
        <w:tab/>
        <w:tab/>
        <w:t>gre</w:t>
        <w:tab/>
        <w:tab/>
        <w:tab/>
        <w:t>gréčtina, súčasná (1453 - )</w:t>
      </w:r>
    </w:p>
    <w:p>
      <w:pPr>
        <w:pStyle w:val="Normal"/>
        <w:rPr/>
      </w:pPr>
      <w:r>
        <w:rPr>
          <w:rFonts w:cs="Arial" w:ascii="Arial" w:hAnsi="Arial"/>
        </w:rPr>
        <w:t>grn</w:t>
        <w:tab/>
        <w:tab/>
        <w:tab/>
        <w:t>grn</w:t>
        <w:tab/>
        <w:tab/>
        <w:tab/>
        <w:t>guar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gua</w:t>
        <w:tab/>
        <w:tab/>
        <w:tab/>
        <w:tab/>
        <w:tab/>
        <w:tab/>
        <w:t>guar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j</w:t>
        <w:tab/>
        <w:tab/>
        <w:tab/>
        <w:t>guj</w:t>
        <w:tab/>
        <w:tab/>
        <w:tab/>
        <w:t>gudžarát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wi</w:t>
        <w:tab/>
        <w:tab/>
        <w:tab/>
        <w:t>gwi</w:t>
        <w:tab/>
        <w:tab/>
        <w:tab/>
        <w:t>gwich´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i</w:t>
        <w:tab/>
        <w:tab/>
        <w:tab/>
        <w:t>hai</w:t>
        <w:tab/>
        <w:tab/>
        <w:tab/>
        <w:t>ha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t</w:t>
        <w:tab/>
        <w:tab/>
        <w:tab/>
        <w:tab/>
        <w:tab/>
        <w:tab/>
        <w:t>haitská francúzska kreol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u</w:t>
        <w:tab/>
        <w:tab/>
        <w:tab/>
        <w:t>hau</w:t>
        <w:tab/>
        <w:tab/>
        <w:tab/>
        <w:t>hauš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w</w:t>
        <w:tab/>
        <w:tab/>
        <w:tab/>
        <w:t>haw</w:t>
        <w:tab/>
        <w:tab/>
        <w:tab/>
        <w:t>havaj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b</w:t>
        <w:tab/>
        <w:tab/>
        <w:tab/>
        <w:t>heb</w:t>
        <w:tab/>
        <w:tab/>
        <w:tab/>
        <w:t>hebrej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</w:t>
        <w:tab/>
        <w:tab/>
        <w:tab/>
        <w:t>her</w:t>
        <w:tab/>
        <w:tab/>
        <w:tab/>
        <w:t>her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l</w:t>
        <w:tab/>
        <w:tab/>
        <w:tab/>
        <w:t>hil</w:t>
        <w:tab/>
        <w:tab/>
        <w:tab/>
        <w:t>hiligajnon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m</w:t>
        <w:tab/>
        <w:tab/>
        <w:tab/>
        <w:t>him</w:t>
        <w:tab/>
        <w:tab/>
        <w:tab/>
        <w:t>himačal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n</w:t>
        <w:tab/>
        <w:tab/>
        <w:tab/>
        <w:t>hin</w:t>
        <w:tab/>
        <w:tab/>
        <w:tab/>
        <w:t>hind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t</w:t>
        <w:tab/>
        <w:tab/>
        <w:tab/>
        <w:t>hit</w:t>
        <w:tab/>
        <w:tab/>
        <w:tab/>
        <w:t>chetit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mn</w:t>
        <w:tab/>
        <w:tab/>
        <w:tab/>
        <w:t>hmn</w:t>
        <w:tab/>
        <w:tab/>
        <w:tab/>
        <w:t>hm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mo</w:t>
        <w:tab/>
        <w:tab/>
        <w:tab/>
        <w:t>hmo</w:t>
        <w:tab/>
        <w:tab/>
        <w:tab/>
        <w:t>hiri mo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n</w:t>
        <w:tab/>
        <w:tab/>
        <w:tab/>
        <w:t>hun</w:t>
        <w:tab/>
        <w:tab/>
        <w:tab/>
        <w:t>maďar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p</w:t>
        <w:tab/>
        <w:tab/>
        <w:tab/>
        <w:t>hup</w:t>
        <w:tab/>
        <w:tab/>
        <w:tab/>
        <w:t>hu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a</w:t>
        <w:tab/>
        <w:tab/>
        <w:tab/>
        <w:t>iba</w:t>
        <w:tab/>
        <w:tab/>
        <w:tab/>
        <w:t>ib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o</w:t>
        <w:tab/>
        <w:tab/>
        <w:tab/>
        <w:t>ibo</w:t>
        <w:tab/>
        <w:tab/>
        <w:tab/>
        <w:t>igb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e</w:t>
        <w:tab/>
        <w:tab/>
        <w:tab/>
        <w:t>ice</w:t>
        <w:tab/>
        <w:tab/>
        <w:tab/>
        <w:t>island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o</w:t>
        <w:tab/>
        <w:tab/>
        <w:tab/>
        <w:tab/>
        <w:tab/>
        <w:tab/>
        <w:t>medzinárodný jazyk ido (vylepšené esperanto)</w:t>
      </w:r>
    </w:p>
    <w:p>
      <w:pPr>
        <w:pStyle w:val="Normal"/>
        <w:rPr/>
      </w:pPr>
      <w:r>
        <w:rPr>
          <w:rFonts w:cs="Arial" w:ascii="Arial" w:hAnsi="Arial"/>
        </w:rPr>
        <w:t>iii</w:t>
        <w:tab/>
        <w:tab/>
        <w:tab/>
        <w:tab/>
        <w:tab/>
        <w:tab/>
        <w:t>sichuan y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jo</w:t>
        <w:tab/>
        <w:tab/>
        <w:tab/>
        <w:t>ijo</w:t>
        <w:tab/>
        <w:tab/>
        <w:tab/>
        <w:t>idž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u</w:t>
        <w:tab/>
        <w:tab/>
        <w:tab/>
        <w:t>iku</w:t>
        <w:tab/>
        <w:tab/>
        <w:tab/>
        <w:t>inuktit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e</w:t>
        <w:tab/>
        <w:tab/>
        <w:tab/>
        <w:t>ile</w:t>
        <w:tab/>
        <w:tab/>
        <w:tab/>
        <w:t>interling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o</w:t>
        <w:tab/>
        <w:tab/>
        <w:tab/>
        <w:t>ilo</w:t>
        <w:tab/>
        <w:tab/>
        <w:tab/>
        <w:t>iloko</w:t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>ina</w:t>
        <w:tab/>
        <w:tab/>
        <w:t>ina</w:t>
        <w:tab/>
        <w:tab/>
        <w:tab/>
        <w:t xml:space="preserve">interlingua (International Auxiliary Language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Associ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</w:t>
        <w:tab/>
        <w:tab/>
        <w:tab/>
        <w:t>inc</w:t>
        <w:tab/>
        <w:tab/>
        <w:tab/>
        <w:t>indické jazyky (in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</w:t>
        <w:tab/>
        <w:tab/>
        <w:tab/>
        <w:t>ind</w:t>
        <w:tab/>
        <w:tab/>
        <w:tab/>
        <w:t>indonézsky jazyk</w:t>
      </w:r>
    </w:p>
    <w:p>
      <w:pPr>
        <w:pStyle w:val="Normal"/>
        <w:rPr/>
      </w:pPr>
      <w:r>
        <w:rPr>
          <w:rFonts w:cs="Arial" w:ascii="Arial" w:hAnsi="Arial"/>
        </w:rPr>
        <w:t>ine</w:t>
        <w:tab/>
        <w:tab/>
        <w:tab/>
        <w:t>ine</w:t>
        <w:tab/>
        <w:tab/>
        <w:tab/>
        <w:t>indoeurópske jazyky (in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h</w:t>
        <w:tab/>
        <w:tab/>
        <w:tab/>
        <w:tab/>
        <w:tab/>
        <w:tab/>
        <w:t>inguš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int</w:t>
        <w:tab/>
        <w:tab/>
        <w:tab/>
        <w:tab/>
        <w:tab/>
        <w:tab/>
        <w:t xml:space="preserve">interlingua (International Auxiliary Language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Associ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pk</w:t>
        <w:tab/>
        <w:tab/>
        <w:tab/>
        <w:t>ipk</w:t>
        <w:tab/>
        <w:tab/>
        <w:tab/>
        <w:t>inupia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a</w:t>
        <w:tab/>
        <w:tab/>
        <w:tab/>
        <w:t>ira</w:t>
        <w:tab/>
        <w:tab/>
        <w:tab/>
        <w:t>iránske jazyky (in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iri</w:t>
        <w:tab/>
        <w:tab/>
        <w:tab/>
        <w:tab/>
        <w:tab/>
        <w:tab/>
        <w:t>ír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o</w:t>
        <w:tab/>
        <w:tab/>
        <w:tab/>
        <w:t>iro</w:t>
        <w:tab/>
        <w:tab/>
        <w:tab/>
        <w:t>irokézske jazyky (in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a</w:t>
        <w:tab/>
        <w:tab/>
        <w:tab/>
        <w:t>ita</w:t>
        <w:tab/>
        <w:tab/>
        <w:tab/>
        <w:t>talian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v</w:t>
        <w:tab/>
        <w:tab/>
        <w:tab/>
        <w:t>jav</w:t>
        <w:tab/>
        <w:tab/>
        <w:tab/>
        <w:t>jáv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pn</w:t>
        <w:tab/>
        <w:tab/>
        <w:tab/>
        <w:t>jpn</w:t>
        <w:tab/>
        <w:tab/>
        <w:tab/>
        <w:t>japon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pr</w:t>
        <w:tab/>
        <w:tab/>
        <w:tab/>
        <w:t>jpr</w:t>
        <w:tab/>
        <w:tab/>
        <w:tab/>
        <w:t>židovská perzš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rb</w:t>
        <w:tab/>
        <w:tab/>
        <w:tab/>
        <w:t>jrb</w:t>
        <w:tab/>
        <w:tab/>
        <w:tab/>
        <w:t>židovská arab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a</w:t>
        <w:tab/>
        <w:tab/>
        <w:tab/>
        <w:t>kaa</w:t>
        <w:tab/>
        <w:tab/>
        <w:tab/>
        <w:t>karakalpač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b</w:t>
        <w:tab/>
        <w:tab/>
        <w:tab/>
        <w:t>kab</w:t>
        <w:tab/>
        <w:tab/>
        <w:tab/>
        <w:t>kabyl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c</w:t>
        <w:tab/>
        <w:tab/>
        <w:tab/>
        <w:t>kac</w:t>
        <w:tab/>
        <w:tab/>
        <w:tab/>
        <w:t>kačjin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l</w:t>
        <w:tab/>
        <w:tab/>
        <w:tab/>
        <w:t>kal</w:t>
        <w:tab/>
        <w:tab/>
        <w:tab/>
        <w:t>grón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m</w:t>
        <w:tab/>
        <w:tab/>
        <w:tab/>
        <w:t>kam</w:t>
        <w:tab/>
        <w:tab/>
        <w:tab/>
        <w:t>kam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</w:t>
        <w:tab/>
        <w:tab/>
        <w:tab/>
        <w:t>kan</w:t>
        <w:tab/>
        <w:tab/>
        <w:tab/>
        <w:t>kannad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</w:t>
        <w:tab/>
        <w:tab/>
        <w:tab/>
        <w:t>kar</w:t>
        <w:tab/>
        <w:tab/>
        <w:tab/>
        <w:t>karenčina</w:t>
      </w:r>
    </w:p>
    <w:p>
      <w:pPr>
        <w:pStyle w:val="Normal"/>
        <w:rPr/>
      </w:pPr>
      <w:r>
        <w:rPr>
          <w:rFonts w:cs="Arial" w:ascii="Arial" w:hAnsi="Arial"/>
        </w:rPr>
        <w:t>kas</w:t>
        <w:tab/>
        <w:tab/>
        <w:tab/>
        <w:t>kas</w:t>
        <w:tab/>
        <w:tab/>
        <w:tab/>
        <w:t>kašmír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u</w:t>
        <w:tab/>
        <w:tab/>
        <w:tab/>
        <w:t>kau</w:t>
        <w:tab/>
        <w:tab/>
        <w:tab/>
        <w:t>kanu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w</w:t>
        <w:tab/>
        <w:tab/>
        <w:tab/>
        <w:t>kaw</w:t>
        <w:tab/>
        <w:tab/>
        <w:tab/>
        <w:t>kaw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z</w:t>
        <w:tab/>
        <w:tab/>
        <w:tab/>
        <w:t>kaz</w:t>
        <w:tab/>
        <w:tab/>
        <w:tab/>
        <w:t>kazaš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bd</w:t>
        <w:tab/>
        <w:tab/>
        <w:tab/>
        <w:tab/>
        <w:tab/>
        <w:tab/>
        <w:t>kabard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ha</w:t>
        <w:tab/>
        <w:tab/>
        <w:tab/>
        <w:t>kha</w:t>
        <w:tab/>
        <w:tab/>
        <w:tab/>
        <w:t>khasij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hi</w:t>
        <w:tab/>
        <w:tab/>
        <w:tab/>
        <w:t>khi</w:t>
        <w:tab/>
        <w:tab/>
        <w:tab/>
        <w:t>khojsánske jazyky (in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hm</w:t>
        <w:tab/>
        <w:tab/>
        <w:tab/>
        <w:t>khm</w:t>
        <w:tab/>
        <w:tab/>
        <w:tab/>
        <w:t>khmér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ho</w:t>
        <w:tab/>
        <w:tab/>
        <w:tab/>
        <w:t>kho</w:t>
        <w:tab/>
        <w:tab/>
        <w:tab/>
        <w:t>kot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k</w:t>
        <w:tab/>
        <w:tab/>
        <w:tab/>
        <w:t>kik</w:t>
        <w:tab/>
        <w:tab/>
        <w:tab/>
        <w:t>kiku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</w:t>
        <w:tab/>
        <w:tab/>
        <w:tab/>
        <w:t>kin</w:t>
        <w:tab/>
        <w:tab/>
        <w:tab/>
        <w:t>kiňarw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r</w:t>
        <w:tab/>
        <w:tab/>
        <w:tab/>
        <w:t>kir</w:t>
        <w:tab/>
        <w:tab/>
        <w:tab/>
        <w:t>kirgizština</w:t>
      </w:r>
    </w:p>
    <w:p>
      <w:pPr>
        <w:pStyle w:val="Normal"/>
        <w:rPr/>
      </w:pPr>
      <w:r>
        <w:rPr>
          <w:rFonts w:cs="Arial" w:ascii="Arial" w:hAnsi="Arial"/>
        </w:rPr>
        <w:t>kmb</w:t>
        <w:tab/>
        <w:tab/>
        <w:tab/>
        <w:t>kim</w:t>
        <w:tab/>
        <w:tab/>
        <w:tab/>
        <w:t>kimbundu (idong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k</w:t>
        <w:tab/>
        <w:tab/>
        <w:tab/>
        <w:t>kok</w:t>
        <w:tab/>
        <w:tab/>
        <w:tab/>
        <w:t>konkán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</w:t>
        <w:tab/>
        <w:tab/>
        <w:tab/>
        <w:t>kom</w:t>
        <w:tab/>
        <w:tab/>
        <w:tab/>
        <w:t>komij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</w:t>
        <w:tab/>
        <w:tab/>
        <w:tab/>
        <w:t>kon</w:t>
        <w:tab/>
        <w:tab/>
        <w:tab/>
        <w:t>kon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</w:t>
        <w:tab/>
        <w:tab/>
        <w:tab/>
        <w:t>kor</w:t>
        <w:tab/>
        <w:tab/>
        <w:tab/>
        <w:t>kórej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s</w:t>
        <w:tab/>
        <w:tab/>
        <w:tab/>
        <w:t>kos</w:t>
        <w:tab/>
        <w:tab/>
        <w:tab/>
        <w:t>kusa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pe</w:t>
        <w:tab/>
        <w:tab/>
        <w:tab/>
        <w:t>kpe</w:t>
        <w:tab/>
        <w:tab/>
        <w:tab/>
        <w:t>kp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o</w:t>
        <w:tab/>
        <w:tab/>
        <w:tab/>
        <w:t>kro</w:t>
        <w:tab/>
        <w:tab/>
        <w:tab/>
        <w:t>k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u</w:t>
        <w:tab/>
        <w:tab/>
        <w:tab/>
        <w:t>kru</w:t>
        <w:tab/>
        <w:tab/>
        <w:tab/>
        <w:t>kurukh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a</w:t>
        <w:tab/>
        <w:tab/>
        <w:tab/>
        <w:t>kua</w:t>
        <w:tab/>
        <w:tab/>
        <w:tab/>
        <w:t>kuaň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m</w:t>
        <w:tab/>
        <w:tab/>
        <w:tab/>
        <w:t>kum</w:t>
        <w:tab/>
        <w:tab/>
        <w:tab/>
        <w:t>kumyt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r</w:t>
        <w:tab/>
        <w:tab/>
        <w:tab/>
        <w:t>kur</w:t>
        <w:tab/>
        <w:tab/>
        <w:tab/>
        <w:t>kurdčina</w:t>
      </w:r>
    </w:p>
    <w:p>
      <w:pPr>
        <w:pStyle w:val="Normal"/>
        <w:rPr/>
      </w:pPr>
      <w:r>
        <w:rPr>
          <w:rFonts w:cs="Arial" w:ascii="Arial" w:hAnsi="Arial"/>
        </w:rPr>
        <w:t>-kus</w:t>
        <w:tab/>
        <w:tab/>
        <w:tab/>
        <w:tab/>
        <w:tab/>
        <w:tab/>
        <w:t>kusa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t</w:t>
        <w:tab/>
        <w:tab/>
        <w:tab/>
        <w:t>kut</w:t>
        <w:tab/>
        <w:tab/>
        <w:tab/>
        <w:t>kuten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d</w:t>
        <w:tab/>
        <w:tab/>
        <w:tab/>
        <w:t>lad</w:t>
        <w:tab/>
        <w:tab/>
        <w:tab/>
        <w:t>ladin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h</w:t>
        <w:tab/>
        <w:tab/>
        <w:tab/>
        <w:t>lah</w:t>
        <w:tab/>
        <w:tab/>
        <w:tab/>
        <w:t>lahand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m</w:t>
        <w:tab/>
        <w:tab/>
        <w:tab/>
        <w:t>lam</w:t>
        <w:tab/>
        <w:tab/>
        <w:tab/>
        <w:t>lam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lan</w:t>
        <w:tab/>
        <w:tab/>
        <w:tab/>
        <w:tab/>
        <w:tab/>
        <w:tab/>
        <w:t>okcitánčina (po – 15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o</w:t>
        <w:tab/>
        <w:tab/>
        <w:tab/>
        <w:t>lao</w:t>
        <w:tab/>
        <w:tab/>
        <w:tab/>
        <w:t>laoš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lap</w:t>
        <w:tab/>
        <w:tab/>
        <w:tab/>
        <w:tab/>
        <w:tab/>
        <w:tab/>
        <w:t>sami (laponský jazy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</w:t>
        <w:tab/>
        <w:tab/>
        <w:tab/>
        <w:t>lat</w:t>
        <w:tab/>
        <w:tab/>
        <w:tab/>
        <w:t>latin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v</w:t>
        <w:tab/>
        <w:tab/>
        <w:tab/>
        <w:t>lav</w:t>
        <w:tab/>
        <w:tab/>
        <w:tab/>
        <w:t>lotiš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z</w:t>
        <w:tab/>
        <w:tab/>
        <w:tab/>
        <w:t>lez</w:t>
        <w:tab/>
        <w:tab/>
        <w:tab/>
        <w:t>lezgin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</w:t>
        <w:tab/>
        <w:tab/>
        <w:tab/>
        <w:tab/>
        <w:tab/>
        <w:tab/>
        <w:t>limbur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</w:t>
        <w:tab/>
        <w:tab/>
        <w:tab/>
        <w:t>lin</w:t>
        <w:tab/>
        <w:tab/>
        <w:tab/>
        <w:t>ling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</w:t>
        <w:tab/>
        <w:tab/>
        <w:tab/>
        <w:t>lit</w:t>
        <w:tab/>
        <w:tab/>
        <w:tab/>
        <w:t>litov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l</w:t>
        <w:tab/>
        <w:tab/>
        <w:tab/>
        <w:t>lol</w:t>
        <w:tab/>
        <w:tab/>
        <w:tab/>
        <w:t>mongo-nkun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z</w:t>
        <w:tab/>
        <w:tab/>
        <w:tab/>
        <w:t>loz</w:t>
        <w:tab/>
        <w:tab/>
        <w:tab/>
        <w:t>lo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tz</w:t>
        <w:tab/>
        <w:tab/>
        <w:tab/>
        <w:tab/>
        <w:tab/>
        <w:tab/>
        <w:t>luxembur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a</w:t>
        <w:tab/>
        <w:tab/>
        <w:tab/>
        <w:t>lua</w:t>
        <w:tab/>
        <w:tab/>
        <w:tab/>
        <w:t>luba-luluán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g</w:t>
        <w:tab/>
        <w:tab/>
        <w:tab/>
        <w:t>lug</w:t>
        <w:tab/>
        <w:tab/>
        <w:tab/>
        <w:t>g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i</w:t>
        <w:tab/>
        <w:tab/>
        <w:tab/>
        <w:t>lui</w:t>
        <w:tab/>
        <w:tab/>
        <w:tab/>
        <w:t>luiseň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n</w:t>
        <w:tab/>
        <w:tab/>
        <w:tab/>
        <w:t>lun</w:t>
        <w:tab/>
        <w:tab/>
        <w:tab/>
        <w:t>lu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</w:t>
        <w:tab/>
        <w:tab/>
        <w:tab/>
        <w:t>luo</w:t>
        <w:tab/>
        <w:tab/>
        <w:tab/>
        <w:t>luo (Keňa a Tanzá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s</w:t>
        <w:tab/>
        <w:tab/>
        <w:tab/>
        <w:t>lus</w:t>
        <w:tab/>
        <w:tab/>
        <w:tab/>
        <w:t>lušá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c</w:t>
        <w:tab/>
        <w:tab/>
        <w:tab/>
        <w:t>mac</w:t>
        <w:tab/>
        <w:tab/>
        <w:tab/>
        <w:t>macedón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</w:t>
        <w:tab/>
        <w:tab/>
        <w:tab/>
        <w:t>mad</w:t>
        <w:tab/>
        <w:tab/>
        <w:tab/>
        <w:t>madur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</w:t>
        <w:tab/>
        <w:tab/>
        <w:tab/>
        <w:t>mag</w:t>
        <w:tab/>
        <w:tab/>
        <w:tab/>
        <w:t>magah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h</w:t>
        <w:tab/>
        <w:tab/>
        <w:tab/>
        <w:t>mah</w:t>
        <w:tab/>
        <w:tab/>
        <w:tab/>
        <w:t>maršal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</w:t>
        <w:tab/>
        <w:tab/>
        <w:tab/>
        <w:t>mai</w:t>
        <w:tab/>
        <w:tab/>
        <w:tab/>
        <w:t>maithil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</w:t>
        <w:tab/>
        <w:tab/>
        <w:tab/>
        <w:t>mak</w:t>
        <w:tab/>
        <w:tab/>
        <w:tab/>
        <w:t>makasar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</w:t>
        <w:tab/>
        <w:tab/>
        <w:tab/>
        <w:t>mal</w:t>
        <w:tab/>
        <w:tab/>
        <w:tab/>
        <w:t>malajálam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</w:t>
        <w:tab/>
        <w:tab/>
        <w:tab/>
        <w:t>man</w:t>
        <w:tab/>
        <w:tab/>
        <w:tab/>
        <w:t>mandi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o</w:t>
        <w:tab/>
        <w:tab/>
        <w:tab/>
        <w:t>mao</w:t>
        <w:tab/>
        <w:tab/>
        <w:tab/>
        <w:t>maor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p</w:t>
        <w:tab/>
        <w:tab/>
        <w:tab/>
        <w:tab/>
        <w:tab/>
        <w:tab/>
        <w:t>austronézske jazyky (in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</w:t>
        <w:tab/>
        <w:tab/>
        <w:tab/>
        <w:t>mar</w:t>
        <w:tab/>
        <w:tab/>
        <w:tab/>
        <w:t>maráth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</w:t>
        <w:tab/>
        <w:tab/>
        <w:tab/>
        <w:t>mas</w:t>
        <w:tab/>
        <w:tab/>
        <w:tab/>
        <w:t>mas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max</w:t>
        <w:tab/>
        <w:tab/>
        <w:tab/>
        <w:tab/>
        <w:tab/>
        <w:tab/>
        <w:t>man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</w:t>
        <w:tab/>
        <w:tab/>
        <w:tab/>
        <w:tab/>
        <w:tab/>
        <w:tab/>
        <w:t>malaj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r</w:t>
        <w:tab/>
        <w:tab/>
        <w:tab/>
        <w:t>mdr</w:t>
        <w:tab/>
        <w:tab/>
        <w:tab/>
        <w:t>mandar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</w:t>
        <w:tab/>
        <w:tab/>
        <w:tab/>
        <w:t>men</w:t>
        <w:tab/>
        <w:tab/>
        <w:tab/>
        <w:t>me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a</w:t>
        <w:tab/>
        <w:tab/>
        <w:tab/>
        <w:t>mga</w:t>
        <w:tab/>
        <w:tab/>
        <w:tab/>
        <w:t>írčina, stredná (cca. 1100 – 155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</w:t>
        <w:tab/>
        <w:tab/>
        <w:tab/>
        <w:t>mic</w:t>
        <w:tab/>
        <w:tab/>
        <w:tab/>
        <w:t>mik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</w:t>
        <w:tab/>
        <w:tab/>
        <w:tab/>
        <w:t>min</w:t>
        <w:tab/>
        <w:tab/>
        <w:tab/>
        <w:t>minangkabau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</w:t>
        <w:tab/>
        <w:tab/>
        <w:tab/>
        <w:t>mis</w:t>
        <w:tab/>
        <w:tab/>
        <w:tab/>
        <w:t>rôzne jazy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kh</w:t>
        <w:tab/>
        <w:tab/>
        <w:tab/>
        <w:t>mkh</w:t>
        <w:tab/>
        <w:tab/>
        <w:tab/>
        <w:t>monsko-kmérske jazyky (in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mla</w:t>
        <w:tab/>
        <w:tab/>
        <w:tab/>
        <w:tab/>
        <w:tab/>
        <w:tab/>
        <w:t>malagaš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lg</w:t>
        <w:tab/>
        <w:tab/>
        <w:tab/>
        <w:tab/>
        <w:tab/>
        <w:tab/>
        <w:t>malagaš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lt</w:t>
        <w:tab/>
        <w:tab/>
        <w:tab/>
        <w:t>mlt</w:t>
        <w:tab/>
        <w:tab/>
        <w:tab/>
        <w:t>malt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nc</w:t>
        <w:tab/>
        <w:tab/>
        <w:tab/>
        <w:tab/>
        <w:tab/>
        <w:tab/>
        <w:t>mandžuš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ni</w:t>
        <w:tab/>
        <w:tab/>
        <w:tab/>
        <w:tab/>
        <w:tab/>
        <w:tab/>
        <w:t>manípur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no</w:t>
        <w:tab/>
        <w:tab/>
        <w:tab/>
        <w:t>mno</w:t>
        <w:tab/>
        <w:tab/>
        <w:tab/>
        <w:t>manobo jazy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h</w:t>
        <w:tab/>
        <w:tab/>
        <w:tab/>
        <w:t>moh</w:t>
        <w:tab/>
        <w:tab/>
        <w:tab/>
        <w:t>mohawk</w:t>
      </w:r>
    </w:p>
    <w:p>
      <w:pPr>
        <w:pStyle w:val="Normal"/>
        <w:rPr/>
      </w:pPr>
      <w:r>
        <w:rPr>
          <w:rFonts w:cs="Arial" w:ascii="Arial" w:hAnsi="Arial"/>
        </w:rPr>
        <w:t>mol</w:t>
        <w:tab/>
        <w:tab/>
        <w:tab/>
        <w:t>mol</w:t>
        <w:tab/>
        <w:tab/>
        <w:tab/>
        <w:t>moldav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</w:t>
        <w:tab/>
        <w:tab/>
        <w:tab/>
        <w:t>mon</w:t>
        <w:tab/>
        <w:tab/>
        <w:tab/>
        <w:t>mongol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</w:t>
        <w:tab/>
        <w:tab/>
        <w:tab/>
        <w:t>mos</w:t>
        <w:tab/>
        <w:tab/>
        <w:tab/>
        <w:t>m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l</w:t>
        <w:tab/>
        <w:tab/>
        <w:tab/>
        <w:t>mul</w:t>
        <w:tab/>
        <w:tab/>
        <w:tab/>
        <w:t>viaceré jazy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</w:t>
        <w:tab/>
        <w:tab/>
        <w:tab/>
        <w:t>mun</w:t>
        <w:tab/>
        <w:tab/>
        <w:tab/>
        <w:t>mundské jazyky (in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</w:t>
        <w:tab/>
        <w:tab/>
        <w:tab/>
        <w:t>mus</w:t>
        <w:tab/>
        <w:tab/>
        <w:tab/>
        <w:t>muskog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wr</w:t>
        <w:tab/>
        <w:tab/>
        <w:tab/>
        <w:t>mwr</w:t>
        <w:tab/>
        <w:tab/>
        <w:tab/>
        <w:t>maraw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n</w:t>
        <w:tab/>
        <w:tab/>
        <w:tab/>
        <w:t>myn</w:t>
        <w:tab/>
        <w:tab/>
        <w:tab/>
        <w:t>mayské jazy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h</w:t>
        <w:tab/>
        <w:tab/>
        <w:tab/>
        <w:t>nah</w:t>
        <w:tab/>
        <w:tab/>
        <w:tab/>
        <w:t>nahuat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i</w:t>
        <w:tab/>
        <w:tab/>
        <w:tab/>
        <w:t>nai</w:t>
        <w:tab/>
        <w:tab/>
        <w:tab/>
        <w:t>indiánske jazyky Severnej Ameriky (in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</w:t>
        <w:tab/>
        <w:tab/>
        <w:tab/>
        <w:tab/>
        <w:tab/>
        <w:tab/>
        <w:t>neapolská talian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u</w:t>
        <w:tab/>
        <w:tab/>
        <w:tab/>
        <w:t>nau</w:t>
        <w:tab/>
        <w:tab/>
        <w:tab/>
        <w:t>nauruš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v</w:t>
        <w:tab/>
        <w:tab/>
        <w:tab/>
        <w:t>nav</w:t>
        <w:tab/>
        <w:tab/>
        <w:tab/>
        <w:t>nava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bl</w:t>
        <w:tab/>
        <w:tab/>
        <w:tab/>
        <w:t>nbl</w:t>
        <w:tab/>
        <w:tab/>
        <w:tab/>
        <w:t>ndebele (južná Afri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de</w:t>
        <w:tab/>
        <w:tab/>
        <w:tab/>
        <w:t>nde</w:t>
        <w:tab/>
        <w:tab/>
        <w:tab/>
        <w:t>ndebele (Zimbabw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do</w:t>
        <w:tab/>
        <w:tab/>
        <w:tab/>
        <w:t>ndo</w:t>
        <w:tab/>
        <w:tab/>
        <w:tab/>
        <w:t>ndon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ds</w:t>
        <w:tab/>
        <w:tab/>
        <w:tab/>
        <w:tab/>
        <w:tab/>
        <w:tab/>
        <w:t>dolná nem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p</w:t>
        <w:tab/>
        <w:tab/>
        <w:tab/>
        <w:t>nep</w:t>
        <w:tab/>
        <w:tab/>
        <w:tab/>
        <w:t>nepál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</w:t>
        <w:tab/>
        <w:tab/>
        <w:tab/>
        <w:t>new</w:t>
        <w:tab/>
        <w:tab/>
        <w:tab/>
        <w:t>névar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a</w:t>
        <w:tab/>
        <w:tab/>
        <w:tab/>
        <w:t>nia</w:t>
        <w:tab/>
        <w:tab/>
        <w:tab/>
        <w:t>n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</w:t>
        <w:tab/>
        <w:tab/>
        <w:tab/>
        <w:t>nic</w:t>
        <w:tab/>
        <w:tab/>
        <w:tab/>
        <w:t>nigersko-kordofánske jazyky (in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u</w:t>
        <w:tab/>
        <w:tab/>
        <w:tab/>
        <w:t>niu</w:t>
        <w:tab/>
        <w:tab/>
        <w:tab/>
        <w:t>niueš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no</w:t>
        <w:tab/>
        <w:tab/>
        <w:tab/>
        <w:tab/>
        <w:tab/>
        <w:tab/>
        <w:t>nórčina (Nynors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</w:t>
        <w:tab/>
        <w:tab/>
        <w:tab/>
        <w:tab/>
        <w:tab/>
        <w:tab/>
        <w:t>nórčina (Bokm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g</w:t>
        <w:tab/>
        <w:tab/>
        <w:tab/>
        <w:tab/>
        <w:tab/>
        <w:tab/>
        <w:t>nogidal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</w:t>
        <w:tab/>
        <w:tab/>
        <w:tab/>
        <w:t>non</w:t>
        <w:tab/>
        <w:tab/>
        <w:tab/>
        <w:t>nórčina, star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</w:t>
        <w:tab/>
        <w:tab/>
        <w:tab/>
        <w:t>nor</w:t>
        <w:tab/>
        <w:tab/>
        <w:tab/>
        <w:t>nór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so</w:t>
        <w:tab/>
        <w:tab/>
        <w:tab/>
        <w:t>nso</w:t>
        <w:tab/>
        <w:tab/>
        <w:tab/>
        <w:t>soto, severn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b</w:t>
        <w:tab/>
        <w:tab/>
        <w:tab/>
        <w:t>nub</w:t>
        <w:tab/>
        <w:tab/>
        <w:tab/>
        <w:t>nubijiské jazy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ya </w:t>
        <w:tab/>
        <w:tab/>
        <w:tab/>
        <w:t>nya</w:t>
        <w:tab/>
        <w:tab/>
        <w:tab/>
        <w:t>ňandž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m</w:t>
        <w:tab/>
        <w:tab/>
        <w:tab/>
        <w:t>nym</w:t>
        <w:tab/>
        <w:tab/>
        <w:tab/>
        <w:t>ňamwe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n</w:t>
        <w:tab/>
        <w:tab/>
        <w:tab/>
        <w:t>nyn</w:t>
        <w:tab/>
        <w:tab/>
        <w:tab/>
        <w:t>ňank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o</w:t>
        <w:tab/>
        <w:tab/>
        <w:tab/>
        <w:t>nyo</w:t>
        <w:tab/>
        <w:tab/>
        <w:tab/>
        <w:t>ň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zi</w:t>
        <w:tab/>
        <w:tab/>
        <w:tab/>
        <w:t>nzi</w:t>
        <w:tab/>
        <w:tab/>
        <w:tab/>
        <w:t>nz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i</w:t>
        <w:tab/>
        <w:tab/>
        <w:tab/>
        <w:t>oci</w:t>
        <w:tab/>
        <w:tab/>
        <w:tab/>
        <w:t>okcitánčina (po 15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ji</w:t>
        <w:tab/>
        <w:tab/>
        <w:tab/>
        <w:t>oji</w:t>
        <w:tab/>
        <w:tab/>
        <w:tab/>
        <w:t>odžib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i</w:t>
        <w:tab/>
        <w:tab/>
        <w:tab/>
        <w:t>ori</w:t>
        <w:tab/>
        <w:tab/>
        <w:tab/>
        <w:t>uríj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m</w:t>
        <w:tab/>
        <w:tab/>
        <w:tab/>
        <w:t>orm</w:t>
        <w:tab/>
        <w:tab/>
        <w:tab/>
        <w:t>orom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a </w:t>
        <w:tab/>
        <w:tab/>
        <w:tab/>
        <w:t>osa</w:t>
        <w:tab/>
        <w:tab/>
        <w:tab/>
        <w:t>os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s</w:t>
        <w:tab/>
        <w:tab/>
        <w:tab/>
        <w:t>oss</w:t>
        <w:tab/>
        <w:tab/>
        <w:tab/>
        <w:t>oset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a</w:t>
        <w:tab/>
        <w:tab/>
        <w:tab/>
        <w:t>ota</w:t>
        <w:tab/>
        <w:tab/>
        <w:tab/>
        <w:t>turečtina, Otto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o</w:t>
        <w:tab/>
        <w:tab/>
        <w:tab/>
        <w:t>oto</w:t>
        <w:tab/>
        <w:tab/>
        <w:tab/>
        <w:t>oto-pameské jazy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a</w:t>
        <w:tab/>
        <w:tab/>
        <w:tab/>
        <w:t>paa</w:t>
        <w:tab/>
        <w:tab/>
        <w:tab/>
        <w:t>papuánske  jazyky (in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g</w:t>
        <w:tab/>
        <w:tab/>
        <w:tab/>
        <w:t>pag</w:t>
        <w:tab/>
        <w:tab/>
        <w:tab/>
        <w:t>pangasinan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</w:t>
        <w:tab/>
        <w:tab/>
        <w:tab/>
        <w:t>pal</w:t>
        <w:tab/>
        <w:tab/>
        <w:tab/>
        <w:t>pahlav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m</w:t>
        <w:tab/>
        <w:tab/>
        <w:tab/>
        <w:t>pam</w:t>
        <w:tab/>
        <w:tab/>
        <w:tab/>
        <w:t>pampangan, kapampan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</w:t>
        <w:tab/>
        <w:tab/>
        <w:tab/>
        <w:t>pan</w:t>
        <w:tab/>
        <w:tab/>
        <w:tab/>
        <w:t>pandžáb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p</w:t>
        <w:tab/>
        <w:tab/>
        <w:tab/>
        <w:t>pag</w:t>
        <w:tab/>
        <w:tab/>
        <w:tab/>
        <w:t>papi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</w:t>
        <w:tab/>
        <w:tab/>
        <w:tab/>
        <w:t>pau</w:t>
        <w:tab/>
        <w:tab/>
        <w:tab/>
        <w:t>palau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o</w:t>
        <w:tab/>
        <w:tab/>
        <w:tab/>
        <w:t>peo</w:t>
        <w:tab/>
        <w:tab/>
        <w:tab/>
        <w:t>perzština, stará (cca 600 – 400 p.n.l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</w:t>
        <w:tab/>
        <w:tab/>
        <w:tab/>
        <w:t>per</w:t>
        <w:tab/>
        <w:tab/>
        <w:tab/>
        <w:t>perzš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i</w:t>
        <w:tab/>
        <w:tab/>
        <w:tab/>
        <w:t>phi</w:t>
        <w:tab/>
        <w:tab/>
        <w:tab/>
        <w:t>filipínske jazyky (in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n</w:t>
        <w:tab/>
        <w:tab/>
        <w:tab/>
        <w:t>phn</w:t>
        <w:tab/>
        <w:tab/>
        <w:tab/>
        <w:t>fénič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i</w:t>
        <w:tab/>
        <w:tab/>
        <w:tab/>
        <w:t>pli</w:t>
        <w:tab/>
        <w:tab/>
        <w:tab/>
        <w:t>pál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</w:t>
        <w:tab/>
        <w:tab/>
        <w:tab/>
        <w:t>pol</w:t>
        <w:tab/>
        <w:tab/>
        <w:tab/>
        <w:t>poľš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</w:t>
        <w:tab/>
        <w:tab/>
        <w:tab/>
        <w:t>pon</w:t>
        <w:tab/>
        <w:tab/>
        <w:tab/>
        <w:t>pohnpeičina (ponap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</w:t>
        <w:tab/>
        <w:tab/>
        <w:tab/>
        <w:t>por</w:t>
        <w:tab/>
        <w:tab/>
        <w:tab/>
        <w:t>portugal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</w:t>
        <w:tab/>
        <w:tab/>
        <w:tab/>
        <w:t>pra</w:t>
        <w:tab/>
        <w:tab/>
        <w:tab/>
        <w:t>prakritské jazy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</w:t>
        <w:tab/>
        <w:tab/>
        <w:tab/>
        <w:t>pro</w:t>
        <w:tab/>
        <w:tab/>
        <w:tab/>
        <w:t>provensálčina, stará (15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s</w:t>
        <w:tab/>
        <w:tab/>
        <w:tab/>
        <w:t>pus</w:t>
        <w:tab/>
        <w:tab/>
        <w:tab/>
        <w:t>pašt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</w:t>
        <w:tab/>
        <w:tab/>
        <w:tab/>
        <w:t>que</w:t>
        <w:tab/>
        <w:tab/>
        <w:tab/>
        <w:t>kečuán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qaa-qtz</w:t>
        <w:tab/>
        <w:tab/>
        <w:tab/>
        <w:t>vyhradené pre miestne použit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j</w:t>
        <w:tab/>
        <w:tab/>
        <w:tab/>
        <w:t>raj</w:t>
        <w:tab/>
        <w:tab/>
        <w:tab/>
        <w:t>radžastan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p</w:t>
        <w:tab/>
        <w:tab/>
        <w:tab/>
        <w:t>rap</w:t>
        <w:tab/>
        <w:tab/>
        <w:tab/>
        <w:t>rapanuj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r</w:t>
        <w:tab/>
        <w:tab/>
        <w:tab/>
        <w:t>rar</w:t>
        <w:tab/>
        <w:tab/>
        <w:tab/>
        <w:t>rarotong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a</w:t>
        <w:tab/>
        <w:tab/>
        <w:tab/>
        <w:t>roa</w:t>
        <w:tab/>
        <w:tab/>
        <w:tab/>
        <w:t>románske jazyky (in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h</w:t>
        <w:tab/>
        <w:tab/>
        <w:tab/>
        <w:tab/>
        <w:t xml:space="preserve"> </w:t>
        <w:tab/>
        <w:tab/>
        <w:t>rétoromán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</w:t>
        <w:tab/>
        <w:tab/>
        <w:tab/>
        <w:t>rom</w:t>
        <w:tab/>
        <w:tab/>
        <w:tab/>
        <w:t>róm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m</w:t>
        <w:tab/>
        <w:tab/>
        <w:tab/>
        <w:t>rum</w:t>
        <w:tab/>
        <w:tab/>
        <w:tab/>
        <w:t>rumun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n</w:t>
        <w:tab/>
        <w:tab/>
        <w:tab/>
        <w:t>run</w:t>
        <w:tab/>
        <w:tab/>
        <w:tab/>
        <w:t>run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s</w:t>
        <w:tab/>
        <w:tab/>
        <w:tab/>
        <w:t>rus</w:t>
        <w:tab/>
        <w:tab/>
        <w:tab/>
        <w:t>ruš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d</w:t>
        <w:tab/>
        <w:tab/>
        <w:tab/>
        <w:t>sad</w:t>
        <w:tab/>
        <w:tab/>
        <w:tab/>
        <w:t>sanda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g</w:t>
        <w:tab/>
        <w:tab/>
        <w:tab/>
        <w:t>sag</w:t>
        <w:tab/>
        <w:tab/>
        <w:tab/>
        <w:t>san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h</w:t>
        <w:tab/>
        <w:tab/>
        <w:tab/>
        <w:t>sah</w:t>
        <w:tab/>
        <w:tab/>
        <w:tab/>
        <w:t>jakut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i</w:t>
        <w:tab/>
        <w:tab/>
        <w:tab/>
        <w:t>sai</w:t>
        <w:tab/>
        <w:tab/>
        <w:tab/>
        <w:t>indiánske jazyky Južnej Ameriky (in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</w:t>
        <w:tab/>
        <w:tab/>
        <w:tab/>
        <w:t>sal</w:t>
        <w:tab/>
        <w:tab/>
        <w:tab/>
        <w:t>sališské jazy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</w:t>
        <w:tab/>
        <w:tab/>
        <w:tab/>
        <w:t>sam</w:t>
        <w:tab/>
        <w:tab/>
        <w:tab/>
        <w:t>samaritánska aramej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</w:t>
        <w:tab/>
        <w:tab/>
        <w:tab/>
        <w:t>san</w:t>
        <w:tab/>
        <w:tab/>
        <w:tab/>
        <w:t>sanskr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ao</w:t>
        <w:tab/>
        <w:tab/>
        <w:tab/>
        <w:tab/>
        <w:tab/>
        <w:tab/>
        <w:t>samoj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s</w:t>
        <w:tab/>
        <w:tab/>
        <w:tab/>
        <w:t>sas</w:t>
        <w:tab/>
        <w:tab/>
        <w:tab/>
        <w:t>sasač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t</w:t>
        <w:tab/>
        <w:tab/>
        <w:tab/>
        <w:t>sat</w:t>
        <w:tab/>
        <w:tab/>
        <w:tab/>
        <w:t>santálí, santal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c</w:t>
        <w:tab/>
        <w:tab/>
        <w:tab/>
        <w:t>scc</w:t>
        <w:tab/>
        <w:tab/>
        <w:tab/>
        <w:t>srb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o</w:t>
        <w:tab/>
        <w:tab/>
        <w:tab/>
        <w:t>sco</w:t>
        <w:tab/>
        <w:tab/>
        <w:tab/>
        <w:t>škót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r</w:t>
        <w:tab/>
        <w:tab/>
        <w:tab/>
        <w:t>scr</w:t>
        <w:tab/>
        <w:tab/>
        <w:tab/>
        <w:t>chorvát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</w:t>
        <w:tab/>
        <w:tab/>
        <w:tab/>
        <w:t>sel</w:t>
        <w:tab/>
        <w:tab/>
        <w:tab/>
        <w:t>selkup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m</w:t>
        <w:tab/>
        <w:tab/>
        <w:tab/>
        <w:t>sem</w:t>
        <w:tab/>
        <w:tab/>
        <w:tab/>
        <w:t>semitské jazyky (in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ga</w:t>
        <w:tab/>
        <w:tab/>
        <w:tab/>
        <w:t>sga</w:t>
        <w:tab/>
        <w:tab/>
        <w:tab/>
        <w:t>írština, stará (do 11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gn</w:t>
        <w:tab/>
        <w:tab/>
        <w:tab/>
        <w:tab/>
        <w:tab/>
        <w:tab/>
        <w:t xml:space="preserve">znakové jazy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n</w:t>
        <w:tab/>
        <w:tab/>
        <w:tab/>
        <w:t>shn</w:t>
        <w:tab/>
        <w:tab/>
        <w:tab/>
        <w:t>šan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ho</w:t>
        <w:tab/>
        <w:tab/>
        <w:tab/>
        <w:tab/>
        <w:tab/>
        <w:tab/>
        <w:t>š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d</w:t>
        <w:tab/>
        <w:tab/>
        <w:tab/>
        <w:t>sid</w:t>
        <w:tab/>
        <w:tab/>
        <w:tab/>
        <w:t>sida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</w:t>
        <w:tab/>
        <w:tab/>
        <w:tab/>
        <w:t>sin</w:t>
        <w:tab/>
        <w:t xml:space="preserve"> </w:t>
        <w:tab/>
        <w:tab/>
        <w:t>sinhal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o</w:t>
        <w:tab/>
        <w:tab/>
        <w:tab/>
        <w:t>sio</w:t>
        <w:tab/>
        <w:tab/>
        <w:tab/>
        <w:t>siouské jazyky (in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</w:t>
        <w:tab/>
        <w:tab/>
        <w:tab/>
        <w:t>sit</w:t>
        <w:tab/>
        <w:tab/>
        <w:tab/>
        <w:t>čínsko-tibetské jazyky (in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a</w:t>
        <w:tab/>
        <w:tab/>
        <w:tab/>
        <w:t>sla</w:t>
        <w:tab/>
        <w:tab/>
        <w:tab/>
        <w:t>slovanské jazyky (in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o</w:t>
        <w:tab/>
        <w:tab/>
        <w:tab/>
        <w:t>slo</w:t>
        <w:tab/>
        <w:tab/>
        <w:tab/>
        <w:t>sloven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v</w:t>
        <w:tab/>
        <w:tab/>
        <w:tab/>
        <w:t>slv</w:t>
        <w:tab/>
        <w:tab/>
        <w:tab/>
        <w:t>slovin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a</w:t>
        <w:tab/>
        <w:tab/>
        <w:tab/>
        <w:tab/>
        <w:tab/>
        <w:tab/>
        <w:t>sami (laponské) jazyky, juž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e</w:t>
        <w:tab/>
        <w:tab/>
        <w:tab/>
        <w:tab/>
        <w:tab/>
        <w:tab/>
        <w:t>sami (laponské) jazyky, sever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i</w:t>
        <w:tab/>
        <w:tab/>
        <w:tab/>
        <w:t>smi</w:t>
        <w:tab/>
        <w:tab/>
        <w:tab/>
        <w:t>sami (laponský) jazy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j</w:t>
        <w:tab/>
        <w:tab/>
        <w:tab/>
        <w:tab/>
        <w:tab/>
        <w:tab/>
        <w:t>sami (laponský) jazyk l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n</w:t>
        <w:tab/>
        <w:tab/>
        <w:tab/>
        <w:tab/>
        <w:tab/>
        <w:tab/>
        <w:t>sami (laponský) jazyk in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o</w:t>
        <w:tab/>
        <w:tab/>
        <w:tab/>
        <w:tab/>
        <w:tab/>
        <w:tab/>
        <w:t>samoj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s</w:t>
        <w:tab/>
        <w:tab/>
        <w:tab/>
        <w:tab/>
        <w:tab/>
        <w:tab/>
        <w:t>sami (laponský) jazyk, sko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na</w:t>
        <w:tab/>
        <w:tab/>
        <w:tab/>
        <w:t>sna</w:t>
        <w:tab/>
        <w:tab/>
        <w:tab/>
        <w:t>š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nd</w:t>
        <w:tab/>
        <w:tab/>
        <w:tab/>
        <w:t>snd</w:t>
        <w:tab/>
        <w:tab/>
        <w:tab/>
        <w:t>sindh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nh</w:t>
        <w:tab/>
        <w:tab/>
        <w:tab/>
        <w:tab/>
        <w:tab/>
        <w:tab/>
        <w:t>sinhal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nk</w:t>
        <w:tab/>
        <w:tab/>
        <w:tab/>
        <w:t>snk</w:t>
        <w:tab/>
        <w:tab/>
        <w:tab/>
        <w:t>sonin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g</w:t>
        <w:tab/>
        <w:tab/>
        <w:tab/>
        <w:t>sog</w:t>
        <w:tab/>
        <w:tab/>
        <w:tab/>
        <w:t>sogd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</w:t>
        <w:tab/>
        <w:tab/>
        <w:tab/>
        <w:t>som</w:t>
        <w:tab/>
        <w:tab/>
        <w:tab/>
        <w:t>somál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</w:t>
        <w:tab/>
        <w:tab/>
        <w:tab/>
        <w:t>son</w:t>
        <w:tab/>
        <w:tab/>
        <w:tab/>
        <w:t>songh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t</w:t>
        <w:tab/>
        <w:tab/>
        <w:tab/>
        <w:t>sot</w:t>
        <w:tab/>
        <w:tab/>
        <w:tab/>
        <w:t>so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a</w:t>
        <w:tab/>
        <w:tab/>
        <w:tab/>
        <w:t>spa</w:t>
        <w:tab/>
        <w:tab/>
        <w:tab/>
        <w:t>španiel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rd</w:t>
        <w:tab/>
        <w:tab/>
        <w:tab/>
        <w:t>srd</w:t>
        <w:tab/>
        <w:tab/>
        <w:tab/>
        <w:t>sardínsky jazy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rr</w:t>
        <w:tab/>
        <w:tab/>
        <w:tab/>
        <w:t>srr</w:t>
        <w:tab/>
        <w:tab/>
        <w:tab/>
        <w:t>se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sa</w:t>
        <w:tab/>
        <w:tab/>
        <w:tab/>
        <w:t>ssa</w:t>
        <w:tab/>
        <w:tab/>
        <w:tab/>
        <w:t>nílsko-saharské jazy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so</w:t>
        <w:tab/>
        <w:tab/>
        <w:tab/>
        <w:tab/>
        <w:tab/>
        <w:tab/>
        <w:t>so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sw</w:t>
        <w:tab/>
        <w:tab/>
        <w:tab/>
        <w:t>ssw</w:t>
        <w:tab/>
        <w:tab/>
        <w:tab/>
        <w:t>sw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k</w:t>
        <w:tab/>
        <w:tab/>
        <w:tab/>
        <w:t>suk</w:t>
        <w:tab/>
        <w:tab/>
        <w:tab/>
        <w:t>suku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n</w:t>
        <w:tab/>
        <w:tab/>
        <w:tab/>
        <w:t>sun</w:t>
        <w:tab/>
        <w:tab/>
        <w:tab/>
        <w:t>sund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s</w:t>
        <w:tab/>
        <w:tab/>
        <w:tab/>
        <w:t>sus</w:t>
        <w:tab/>
        <w:tab/>
        <w:tab/>
        <w:t>su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x</w:t>
        <w:tab/>
        <w:tab/>
        <w:tab/>
        <w:t>sux</w:t>
        <w:tab/>
        <w:tab/>
        <w:tab/>
        <w:t>sumer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a</w:t>
        <w:tab/>
        <w:tab/>
        <w:tab/>
        <w:t>swa</w:t>
        <w:tab/>
        <w:tab/>
        <w:tab/>
        <w:t>svahil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e</w:t>
        <w:tab/>
        <w:tab/>
        <w:tab/>
        <w:t>swe</w:t>
        <w:tab/>
        <w:tab/>
        <w:tab/>
        <w:t>švéd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wz</w:t>
        <w:tab/>
        <w:tab/>
        <w:tab/>
        <w:tab/>
        <w:tab/>
        <w:tab/>
        <w:t>svazij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r</w:t>
        <w:tab/>
        <w:tab/>
        <w:tab/>
        <w:t>syr</w:t>
        <w:tab/>
        <w:tab/>
        <w:tab/>
        <w:t>sýr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tag</w:t>
        <w:tab/>
        <w:tab/>
        <w:tab/>
        <w:tab/>
        <w:tab/>
        <w:tab/>
        <w:t>tagal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h</w:t>
        <w:tab/>
        <w:tab/>
        <w:tab/>
        <w:t>tah</w:t>
        <w:tab/>
        <w:tab/>
        <w:tab/>
        <w:t>tahit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i</w:t>
        <w:tab/>
        <w:tab/>
        <w:tab/>
        <w:t>tai</w:t>
        <w:tab/>
        <w:tab/>
        <w:tab/>
        <w:t>thajské jazyky (in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taj</w:t>
        <w:tab/>
        <w:tab/>
        <w:tab/>
        <w:tab/>
        <w:tab/>
        <w:tab/>
        <w:t>tadžič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m</w:t>
        <w:tab/>
        <w:tab/>
        <w:tab/>
        <w:t>tam</w:t>
        <w:tab/>
        <w:tab/>
        <w:tab/>
        <w:t>tamil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tar</w:t>
        <w:tab/>
        <w:tab/>
        <w:tab/>
        <w:tab/>
        <w:tab/>
        <w:tab/>
        <w:t>tatár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t</w:t>
        <w:tab/>
        <w:tab/>
        <w:tab/>
        <w:t>tat</w:t>
        <w:tab/>
        <w:tab/>
        <w:tab/>
        <w:t>tatár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</w:t>
        <w:tab/>
        <w:tab/>
        <w:tab/>
        <w:t>tal</w:t>
        <w:tab/>
        <w:tab/>
        <w:tab/>
        <w:t>telug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</w:t>
        <w:tab/>
        <w:tab/>
        <w:tab/>
        <w:t>tem</w:t>
        <w:tab/>
        <w:tab/>
        <w:tab/>
        <w:t>tem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</w:t>
        <w:tab/>
        <w:tab/>
        <w:tab/>
        <w:t>ter</w:t>
        <w:tab/>
        <w:tab/>
        <w:tab/>
        <w:t>ter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t</w:t>
        <w:tab/>
        <w:tab/>
        <w:tab/>
        <w:t>tet</w:t>
        <w:tab/>
        <w:tab/>
        <w:tab/>
        <w:t>tet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gk</w:t>
        <w:tab/>
        <w:tab/>
        <w:tab/>
        <w:t>tgk</w:t>
        <w:tab/>
        <w:tab/>
        <w:tab/>
        <w:t>tadžič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gl</w:t>
        <w:tab/>
        <w:tab/>
        <w:tab/>
        <w:t>tgl</w:t>
        <w:tab/>
        <w:tab/>
        <w:tab/>
        <w:t>tagal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</w:t>
        <w:tab/>
        <w:tab/>
        <w:tab/>
        <w:t>tha</w:t>
        <w:tab/>
        <w:tab/>
        <w:tab/>
        <w:t>thaj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b</w:t>
        <w:tab/>
        <w:tab/>
        <w:tab/>
        <w:t>tib</w:t>
        <w:tab/>
        <w:tab/>
        <w:tab/>
        <w:t>tibet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g</w:t>
        <w:tab/>
        <w:tab/>
        <w:tab/>
        <w:t>tig</w:t>
        <w:tab/>
        <w:tab/>
        <w:tab/>
        <w:t>tig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r</w:t>
        <w:tab/>
        <w:tab/>
        <w:tab/>
        <w:t>tir</w:t>
        <w:tab/>
        <w:tab/>
        <w:tab/>
        <w:t>tirgriň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v</w:t>
        <w:tab/>
        <w:tab/>
        <w:tab/>
        <w:t>tiv</w:t>
        <w:tab/>
        <w:tab/>
        <w:tab/>
        <w:t>t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kl</w:t>
        <w:tab/>
        <w:tab/>
        <w:tab/>
        <w:t>tkl</w:t>
        <w:tab/>
        <w:tab/>
        <w:tab/>
        <w:t>tokelau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li</w:t>
        <w:tab/>
        <w:tab/>
        <w:tab/>
        <w:t>tli</w:t>
        <w:tab/>
        <w:tab/>
        <w:tab/>
        <w:t>tling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mh</w:t>
        <w:tab/>
        <w:tab/>
        <w:tab/>
        <w:t>tmh</w:t>
        <w:tab/>
        <w:tab/>
        <w:tab/>
        <w:t>tamaš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g</w:t>
        <w:tab/>
        <w:tab/>
        <w:tab/>
        <w:t>tog</w:t>
        <w:tab/>
        <w:tab/>
        <w:tab/>
        <w:t>tongčina (Nyas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n</w:t>
        <w:tab/>
        <w:tab/>
        <w:tab/>
        <w:t>ton</w:t>
        <w:tab/>
        <w:tab/>
        <w:tab/>
        <w:t>tongčina (Tongské ostrov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pi</w:t>
        <w:tab/>
        <w:tab/>
        <w:tab/>
        <w:t>tpi</w:t>
        <w:tab/>
        <w:tab/>
        <w:tab/>
        <w:t>tok pis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tru</w:t>
        <w:tab/>
        <w:tab/>
        <w:tab/>
        <w:tab/>
        <w:tab/>
        <w:tab/>
        <w:t>tr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si</w:t>
        <w:tab/>
        <w:tab/>
        <w:tab/>
        <w:t>tsi</w:t>
        <w:tab/>
        <w:tab/>
        <w:tab/>
        <w:t>tsimshijské jazy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sn</w:t>
        <w:tab/>
        <w:tab/>
        <w:tab/>
        <w:t>tsn</w:t>
        <w:tab/>
        <w:tab/>
        <w:tab/>
        <w:t>čwančina (čwa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so</w:t>
        <w:tab/>
        <w:tab/>
        <w:tab/>
        <w:t>tso</w:t>
        <w:tab/>
        <w:tab/>
        <w:tab/>
        <w:t>tson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tsw</w:t>
        <w:tab/>
        <w:tab/>
        <w:tab/>
        <w:tab/>
        <w:tab/>
        <w:tab/>
        <w:t>čwančina (čwa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k</w:t>
        <w:tab/>
        <w:tab/>
        <w:tab/>
        <w:t>tuk</w:t>
        <w:tab/>
        <w:tab/>
        <w:tab/>
        <w:t>turkmén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m</w:t>
        <w:tab/>
        <w:tab/>
        <w:tab/>
        <w:t>tum</w:t>
        <w:tab/>
        <w:tab/>
        <w:tab/>
        <w:t>tumbu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p</w:t>
        <w:tab/>
        <w:tab/>
        <w:tab/>
        <w:tab/>
        <w:tab/>
        <w:tab/>
        <w:t>jazyky tu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</w:t>
        <w:tab/>
        <w:tab/>
        <w:tab/>
        <w:t>tur</w:t>
        <w:tab/>
        <w:tab/>
        <w:tab/>
        <w:t>tureč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t</w:t>
        <w:tab/>
        <w:tab/>
        <w:tab/>
        <w:t>tut</w:t>
        <w:tab/>
        <w:tab/>
        <w:tab/>
        <w:t>altajské jazy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vl</w:t>
        <w:tab/>
        <w:tab/>
        <w:tab/>
        <w:t>tvl</w:t>
        <w:tab/>
        <w:tab/>
        <w:tab/>
        <w:t>tuval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i</w:t>
        <w:tab/>
        <w:tab/>
        <w:tab/>
        <w:t>twi</w:t>
        <w:tab/>
        <w:tab/>
        <w:tab/>
        <w:t>tw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v</w:t>
        <w:tab/>
        <w:tab/>
        <w:tab/>
        <w:t>tyv</w:t>
        <w:tab/>
        <w:tab/>
        <w:tab/>
        <w:t>tuvian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dm</w:t>
        <w:tab/>
        <w:tab/>
        <w:tab/>
        <w:tab/>
        <w:tab/>
        <w:tab/>
        <w:t>udmurt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ga</w:t>
        <w:tab/>
        <w:tab/>
        <w:tab/>
        <w:t>uga</w:t>
        <w:tab/>
        <w:tab/>
        <w:tab/>
        <w:t>ugarit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ig</w:t>
        <w:tab/>
        <w:tab/>
        <w:tab/>
        <w:t>uig</w:t>
        <w:tab/>
        <w:tab/>
        <w:tab/>
        <w:t>ujgur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r</w:t>
        <w:tab/>
        <w:tab/>
        <w:tab/>
        <w:t>ukr</w:t>
        <w:tab/>
        <w:tab/>
        <w:tab/>
        <w:t>ukrajin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b</w:t>
        <w:tab/>
        <w:tab/>
        <w:tab/>
        <w:t>umb</w:t>
        <w:tab/>
        <w:tab/>
        <w:tab/>
        <w:t>umbun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</w:t>
        <w:tab/>
        <w:tab/>
        <w:tab/>
        <w:t>und</w:t>
        <w:tab/>
        <w:tab/>
        <w:tab/>
        <w:t>neurčen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d</w:t>
        <w:tab/>
        <w:tab/>
        <w:tab/>
        <w:t>urd</w:t>
        <w:tab/>
        <w:tab/>
        <w:tab/>
        <w:t>urd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b</w:t>
        <w:tab/>
        <w:tab/>
        <w:tab/>
        <w:t>uzb</w:t>
        <w:tab/>
        <w:tab/>
        <w:tab/>
        <w:t>uzbeč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i</w:t>
        <w:tab/>
        <w:tab/>
        <w:tab/>
        <w:t>vai</w:t>
        <w:tab/>
        <w:tab/>
        <w:tab/>
        <w:t>v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</w:t>
        <w:tab/>
        <w:tab/>
        <w:tab/>
        <w:t>ven</w:t>
        <w:tab/>
        <w:tab/>
        <w:tab/>
        <w:t>v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</w:t>
        <w:tab/>
        <w:tab/>
        <w:tab/>
        <w:t>vie</w:t>
        <w:tab/>
        <w:tab/>
        <w:tab/>
        <w:t>vietnam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</w:t>
        <w:tab/>
        <w:tab/>
        <w:tab/>
        <w:t>vol</w:t>
        <w:tab/>
        <w:tab/>
        <w:tab/>
        <w:t>volapü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t</w:t>
        <w:tab/>
        <w:tab/>
        <w:tab/>
        <w:t>vot</w:t>
        <w:tab/>
        <w:tab/>
        <w:tab/>
        <w:t>vod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k</w:t>
        <w:tab/>
        <w:tab/>
        <w:tab/>
        <w:tab/>
        <w:tab/>
        <w:tab/>
        <w:t>wakašské jazy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</w:t>
        <w:tab/>
        <w:tab/>
        <w:tab/>
        <w:tab/>
        <w:tab/>
        <w:tab/>
        <w:t>walam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</w:t>
        <w:tab/>
        <w:tab/>
        <w:tab/>
        <w:t>war</w:t>
        <w:tab/>
        <w:tab/>
        <w:tab/>
        <w:t>war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</w:t>
        <w:tab/>
        <w:tab/>
        <w:tab/>
        <w:t>was</w:t>
        <w:tab/>
        <w:tab/>
        <w:tab/>
        <w:t>was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</w:t>
        <w:tab/>
        <w:tab/>
        <w:tab/>
        <w:t>wel</w:t>
        <w:tab/>
        <w:tab/>
        <w:tab/>
        <w:t>waleš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n</w:t>
        <w:tab/>
        <w:tab/>
        <w:tab/>
        <w:t>wen</w:t>
        <w:tab/>
        <w:tab/>
        <w:tab/>
        <w:t>srbské jazy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</w:t>
        <w:tab/>
        <w:tab/>
        <w:tab/>
        <w:tab/>
        <w:tab/>
        <w:tab/>
        <w:t>walloon, dialekt používaný v Belgic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l</w:t>
        <w:tab/>
        <w:tab/>
        <w:tab/>
        <w:t>wol</w:t>
        <w:tab/>
        <w:tab/>
        <w:tab/>
        <w:t>wol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al</w:t>
        <w:tab/>
        <w:tab/>
        <w:tab/>
        <w:tab/>
        <w:tab/>
        <w:tab/>
        <w:t>kalmyč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ho</w:t>
        <w:tab/>
        <w:tab/>
        <w:tab/>
        <w:t>xho</w:t>
        <w:tab/>
        <w:tab/>
        <w:tab/>
        <w:t>xh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o</w:t>
        <w:tab/>
        <w:tab/>
        <w:tab/>
        <w:t>yao</w:t>
        <w:tab/>
        <w:tab/>
        <w:tab/>
        <w:t>yao (Afri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p</w:t>
        <w:tab/>
        <w:tab/>
        <w:tab/>
        <w:t>yap</w:t>
        <w:tab/>
        <w:tab/>
        <w:tab/>
        <w:t>jap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id</w:t>
        <w:tab/>
        <w:tab/>
        <w:tab/>
        <w:t>yid</w:t>
        <w:tab/>
        <w:tab/>
        <w:tab/>
        <w:t>jidi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r</w:t>
        <w:tab/>
        <w:tab/>
        <w:tab/>
        <w:t>yor</w:t>
        <w:tab/>
        <w:tab/>
        <w:tab/>
        <w:t>jorub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pk</w:t>
        <w:tab/>
        <w:tab/>
        <w:tab/>
        <w:t>ypk</w:t>
        <w:tab/>
        <w:tab/>
        <w:tab/>
        <w:t>yupické jazy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</w:t>
        <w:tab/>
        <w:tab/>
        <w:tab/>
        <w:t>zap</w:t>
        <w:tab/>
        <w:tab/>
        <w:tab/>
        <w:t>zapotéč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n</w:t>
        <w:tab/>
        <w:tab/>
        <w:tab/>
        <w:t>zen</w:t>
        <w:tab/>
        <w:tab/>
        <w:tab/>
        <w:t>zena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ha</w:t>
        <w:tab/>
        <w:tab/>
        <w:tab/>
        <w:t>zha</w:t>
        <w:tab/>
        <w:tab/>
        <w:tab/>
        <w:t>čuang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d</w:t>
        <w:tab/>
        <w:tab/>
        <w:tab/>
        <w:t>znd</w:t>
        <w:tab/>
        <w:tab/>
        <w:tab/>
        <w:t>z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l</w:t>
        <w:tab/>
        <w:tab/>
        <w:tab/>
        <w:t>zul</w:t>
        <w:tab/>
        <w:tab/>
        <w:tab/>
        <w:t>zuluš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n</w:t>
        <w:tab/>
        <w:tab/>
        <w:tab/>
        <w:t>zun</w:t>
        <w:tab/>
        <w:tab/>
        <w:tab/>
        <w:t>zu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n, 18. 11. 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2:54:00Z</dcterms:created>
  <dc:creator>Eleonóra Janšová</dc:creator>
  <dc:description/>
  <dc:language>en-US</dc:language>
  <cp:lastModifiedBy>Peter Kolesár</cp:lastModifiedBy>
  <dcterms:modified xsi:type="dcterms:W3CDTF">2006-02-03T08:54:00Z</dcterms:modified>
  <cp:revision>3</cp:revision>
  <dc:subject/>
  <dc:title>Kódy jazykov</dc:title>
</cp:coreProperties>
</file>