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vník krajov, okresov a miest a obc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Bratislavský kr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 Okres Bratislava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595  Bratislava – Staré me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 Okres Bratislav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11  Bratislava – Podunajské Biskup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20  Bratislava - Ružin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38  Bratislava - Vrakuňa</w:t>
      </w:r>
    </w:p>
    <w:p>
      <w:pPr>
        <w:pStyle w:val="Normal"/>
        <w:rPr/>
      </w:pPr>
      <w:r>
        <w:rPr>
          <w:rFonts w:cs="Courier New" w:ascii="Courier New" w:hAnsi="Courier New"/>
        </w:rPr>
        <w:t>103  Okres Bratislava II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9346  Bratislava – Nové </w:t>
      </w:r>
      <w:r>
        <w:rPr>
          <w:rFonts w:cs="Courier New" w:ascii="Courier New" w:hAnsi="Courier New"/>
          <w:lang w:val="sk-SK"/>
        </w:rPr>
        <w:t>Mesto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354  Bratislava – Rač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62  Bratislava - Vajn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  Okres Bratislava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01  Bratislava – Devín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71  Bratislava – Devínska Nová 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89  Bratislava – Dúbrav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9397  Bratislava – Karlova Ve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19  Bratislava – Lamač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427  Bratislava – Záhorská Bystr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  Okres Bratislava 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35  Bratislava – Čunovo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43  Bratislava – Jaro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389  Bratislava – Dúbrav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60  Bratislava – Petržal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494  Bratislava – Ruso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2000  Bratislav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  Okres Malacky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31  Borink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90  Gajar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954  Jablonové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962  Jakubov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12  Kostolište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21  Kuchyň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39  Láb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55  Lozorno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63  Malack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56  Malé Leváre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080  Mariank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161  Pern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29  Plavecké Podhradi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37  Plavecký Mikulá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195  Plavecký Štvrtok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69  Rohožník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58  Sološnic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74  Studien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233  Stupav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41  Suchohrad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47  Veľké Leváre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349  Vysoká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Morav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267  Záhorie (vojenský obvod)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365  Záhorská 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80  Závod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381  Zohor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  Okres Pezin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06  Báhoň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49  Budmerice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57  Čast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73  Doľany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81  Dubová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946  Jablonec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047  Limbach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101  Modr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179  Pezino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187  Píla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25  Slovenský Grob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989  Svätý J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50  Šenkv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68  Štefanová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306  Viničné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314  Vinosad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322  Vištuk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  Okres Sene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14  Bernolákovo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822  Blatné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81  Boldog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865  Čataj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333  Dunajská Luž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903  Hamuliak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97  Hrubá Borš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01  Hrubý Šú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19  Hurbanova Ve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911  Chorvátsky Grob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5487  Igram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938  Ivanka </w:t>
      </w:r>
      <w:r>
        <w:rPr>
          <w:rFonts w:cs="Courier New" w:ascii="Courier New" w:hAnsi="Courier New"/>
          <w:lang w:val="sk-SK"/>
        </w:rPr>
        <w:t>pri Duna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997  Kalinkovo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851  Kostolná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Dunaji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894  Kráľová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Senci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071  Malinovo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098  Miloslav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110  Most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Bratislave           </w:t>
      </w:r>
    </w:p>
    <w:p>
      <w:pPr>
        <w:pStyle w:val="Normal"/>
        <w:rPr/>
      </w:pPr>
      <w:r>
        <w:rPr>
          <w:rFonts w:cs="Courier New" w:ascii="Courier New" w:hAnsi="Courier New"/>
        </w:rPr>
        <w:t>508136  Nová Dedi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83  Reca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09  Rovink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17  Se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911  Chorvátsky Grob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276  Tomášov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8284  Tureň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292  Veľký Biel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331  Vlky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509  Zálesi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Trnavský kraj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 Okres Dunajská Stre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41  Báč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50  Baka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68  Baloň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5517  Bellova Ves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84  Blahová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92  Blatná na Ostrov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61  Bodíky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06  Boheľov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14  Čakan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554  Čenkovce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531  Čiližská Radvaň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549  Dobrohošť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57  Dolný Bar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11  Dolný Štál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33  Dunajská Stred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541  Dunajský Klát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73  Gabčíkov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81  Hol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590  Horná Potôň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568  Horné Mýto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03  Horný Bar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20  Hub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38  Hviezdoslav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54  Jahodná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662  Janíky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671  Jurová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689  Kľúčovec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697  Kostolné Krač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01  Kráľovičove Kračany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19  Kútniky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27  Kvetoslav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597  Kyselica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735  Lehni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43  Lúč na Ostrov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606  Macov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649  Mad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665  Malé Dvorní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60  Medveďov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778  Mierovo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>501786  Michal na Ostrov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930  Ňárad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08  Nový Život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16  Ohrad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24  Okoč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32  Oľdz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59  Orechová Potôň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67  Padáň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83  Pataš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720  Povoda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91  Roh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875  Sap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05  Šamorín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>501913  Štvrtok na Ostr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21  Topoľníky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576  Trhová Hradsk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56  Trnávk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64  Trstená na Ostrov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05  Šamorín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972  Veľká Pa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81  Veľké Blahovo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673  Veľké Dvorník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522  Veľký Me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746  Vies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999  Vojka nad Dunajom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06  Vrakúň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014  Vydran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22  Zlaté Klasy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2  Okres Galant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73  Abrahám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90  Čierna Voda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703  Čierny Brod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789  Dolná Stred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46  Dolné Salib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54  Dolný Chotá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65  Galant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62  Gáň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71  Horné Saliby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789  Host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27  Ján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35  Jelka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843  Kajal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60  Košúty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78  Kráľov Brod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754  Matúškovo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924  Mostová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59  Pat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67  Pusté Sady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75  Pusté Úľ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09  Sereď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17  Sládkovičov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33  Šalgočk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41  Šintav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50  Šoporňa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076  Tomášikovo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84  Topoľnic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06  Trstice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14  Váh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22  Veľká Mač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31  Veľké Úľany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149  Veľký Grob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57  Vinohrady nad Váho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73  Vozokan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81  Zemianske Sad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3  Okres Hlohov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00  Bojnič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85  Červeník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958  Dolné Otrokovice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966  Dolné Trhovišt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521  Dolné Zelen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24  Dvorníky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32  Hlohovec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75  Horné Otrokokv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02  Horné Trhovište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530  Horné Zelen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130  Jalšové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172  Kľačan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202  Koplotov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253  Leopoldov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288  Madun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26  Merašice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7415  Pastuchov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20  Ratkovce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521  Sasink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539  Silad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11  Tekolďany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45  Tepličk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661  Trakovi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92  Žlkovce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4  Okres Piešť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399  Banka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8354  Bašov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34  Borovce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982  Dolný Lopašov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991  Drahov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08  Dubovany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338  Ducové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581  Hubin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121  Chtelnica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199  Kočín-Lančár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7229  Krakovan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42  Moravany nad Váhom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69  Niž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85  Ostr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431  Pečeňad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440  Piešťany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466  Prašní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482  Rakovi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491  Ratn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563  Sokolovce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397  Šípkové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548  Šterus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679  Trebatice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709  Veľké Kostoľ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572  Veľké Orviš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25  Veselé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50  Vrbové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  Okres Senic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211  Bílkove Humen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238  Borský Mikulá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220  Borský Svätý Jur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297  Cerov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19  Čáry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27  Častkov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35  Dojč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60  Hlboké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86  Hradište pod Vrátno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16  Jablonica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475  Kovál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91  Kuklov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13  Kúty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21  Lakšárska Nová Ves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72  Moravský Svätý Ján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02  Osuské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45  Plavecký Peter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653  Podbranč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00  Prietrž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26  Prieval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22  Roh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77  Rovensko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31  Rybky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114  Sekule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203  Senica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23  Smolinské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31  Smrdáky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40  Sobotišt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82  Šajdíkove Humen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91  Šaštín-Stráže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904  Štefanov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6  Okres Skalica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271  Brodsk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43  Dubov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51  Gbely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378  Holíč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94  Chropov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32  Kátov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59  Kopčany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83  Koválovec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530  Letniči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48  Lopašov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564  Mokrý Háj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99  Oreské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11  Petrova Ves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70  Popudinské Močidľany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18  Prietržka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734  Radimov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42  Radošo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815  Skalica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12  Trn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39  Unín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63  Vrádišt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7  Okres Trnav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473  Biely Kostol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796  Bohdanovce nad Trnavou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18  Boleráz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826  Borov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42  Brestovany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851  Bučany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69  Buková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77  Cífer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893  Decht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599  Dlhá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915  Dobrá Vod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923  Dolná Krupá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931  Dolné Dubové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61  Dolné Lovči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940  Dolné Orešan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41  Horná Krup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59  Horné Dubové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067  Horné Orešany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020  Hrnčiarovce nad Parnou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7156  Jaslovské Bohuni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164  Kátl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211  Košolná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83  Križovany nad Dudváho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88  Lošonec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296  Majcichov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18  Malžen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51  Naháč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6491  Opoj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556  Pavl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53  Radošovce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512  Ružindol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>556564  Slovenská Nová 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555  Smolenice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571  Suchá nad Parnou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6670  Šelp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601  Špačin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636  Šúrov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745  Trnava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7687  Trstín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513  Vlčkovce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41  Voderad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68  Zava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776  Zeleneč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488  Zvončín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Trenčiansky kra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  Okres Bánovce nad Bebr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652  Bánovce nad Bebrav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793  Borčany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2741  Brezolupy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776  Cimenná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42806  Čierna Lehot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822  Dežer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849  Dolné Naš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857  Dubničk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873  Dvor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890  Haláčovce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2920  Horné Naštice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408  Chudá Lehot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80  Krásna Ves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36  Kšin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360  Libichav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056  Ľutov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072  Malá Hradná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5102  Malé Host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153  Miezgovce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00  Neda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77  Omastiná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289  Otrhán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331  Pečeňan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358  Podlužany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742  Pochabany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5382  Pravotice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12  Prus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47  Ruskov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55  Ryb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71  Slatina nad Bebrav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80  Slatinka nad Bebravou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52  Šišov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544  Šípk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79  Timoradz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95  Trebichov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625  Uhrovec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633  Uhrovské Podhradi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5651  Veľké Držko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684  Veľké Hoste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692  Veľké Chlievany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65  Vysočany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90  Zlatní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11  Žitná-Radiš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2  Okres Ilava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885  Boleš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391  Borč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931  Červený Kameň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016  Dubnica nad Váhom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3024  Dulov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091  Horná Porub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156  Ilava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04  Kamenič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253  Koše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51  Košecké Podhradi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617  Krivoklát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3296  Lad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85  Mikušovce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440  Nová Dubnic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598  Prus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12  Sedmerovec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21  Slavnic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725  Tuchyň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625  Vršatské Podhradie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65  Zliech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3  Okres Myjav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254  Brestovec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262  Brezová pod Bradlo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289  Buk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79  Hrašn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08  Chvojnica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424  Jablonk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141  Kostolné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467  Košarisk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150  Krajné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581  Myjav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419  Podkylav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61  Polianka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4688  Poriadi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696  Priepasné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793  Rudník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866  Stará Myjav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71  Vrbovce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4  Okres Nové </w:t>
      </w:r>
      <w:r>
        <w:rPr>
          <w:rFonts w:cs="Courier New" w:ascii="Courier New" w:hAnsi="Courier New"/>
          <w:lang w:val="sk-SK"/>
        </w:rPr>
        <w:t>Mesto</w:t>
      </w:r>
      <w:r>
        <w:rPr>
          <w:rFonts w:cs="Courier New" w:ascii="Courier New" w:hAnsi="Courier New"/>
        </w:rPr>
        <w:t xml:space="preserve"> nad Váh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46  Bec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71  Bošá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89  Brun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97  Bzince pod Javorin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901  Čachtice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5919  Častkovce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951  Dolné Srni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24  Haluzi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01  Horná Stred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994  Hôrka nad Váh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52  Hrádo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61  Hrachovište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109  Kalnica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125  Koč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184  Lubina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06  Lúk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49  Modr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257  Modrov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65  Moravské Lieskové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303  Nová Bošác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311  Nová Lehot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59  Nová Ves nad Váhom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338  Nové </w:t>
      </w:r>
      <w:r>
        <w:rPr>
          <w:rFonts w:cs="Courier New" w:ascii="Courier New" w:hAnsi="Courier New"/>
          <w:lang w:val="sk-SK"/>
        </w:rPr>
        <w:t>Mesto</w:t>
      </w:r>
      <w:r>
        <w:rPr>
          <w:rFonts w:cs="Courier New" w:ascii="Courier New" w:hAnsi="Courier New"/>
        </w:rPr>
        <w:t xml:space="preserve"> nad Váho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346  Očkov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401  Pobedim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427  Podoli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435  Potvorice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443  Považany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516  Stará Lehota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24  Stará Turá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83  Trenčianske Bohuslavice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630  Vaď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672  Višňové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41  Zemianske Podhradie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5  Okres Partizánsk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733  Boš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449  Brodz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962  Hradišt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04  Chynor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16  Ješkova Ves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47  Klátova Nová Ve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55  Kolačno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246  Krásno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73  Livina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90  Livinské Opato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129  Malé Kršteň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953  Malé Uher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170  Nadli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196  Nedanovce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307  Ostrati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315  Partizánske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323  Pažiť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63  Skač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271  Turčian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06  Veľké Kršteňan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22  Veľké Uher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31  Veľký Klíž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5803  Žabokreky nad Nitr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6  Okres Považská Bystric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633  Bod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915  Brvništ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561  Čelkova Leho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6640  Dolný Liesk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008  Domaniž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609  Ďurďové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510  Hat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083  Horná Mariková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80856  Horný Liesk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172  Jasenica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552  Klieštin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245  Kostol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579  Malé Ledni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466  Papradno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474  Plevník-Drienové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8222  Počar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864  Podskalie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842  Považská Bystric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563  Preči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601  Pružin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595  Sádoč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80  Slop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687  Stupné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913  Sverepec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3741  Udič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784  Vrchteplá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22  Záskali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7  Okres Prievidz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03  Bojn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11  Bystrič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20  Cigeľ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38  Čavoj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46  Čereň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54  Diviacka Nová Ves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62  Diviaky nad Nitr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71  Dlž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989  Dolné Vestenice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3997  Handlová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004  Horná Ves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012  Horné Vesten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021  Chrenovec-Brus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039  Chvojnic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714  Jalovec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>514063  Kamenec pod Vtáčnik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071  Kanianka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080  Kľačn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098  Kocur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01  Kostolná 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110  Koš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128  Laz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136  Lehota pod Vtáčniko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144  Liešťany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7706  Lipník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179  Malá Čausa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514187  Malin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09  Nedožery-Brezany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17  Nevidz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25  Nitrianske Pravno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33  Nitrianske Rudno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4241  Nitrianske Sučany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50  Nitric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68  Nováky         </w:t>
      </w:r>
    </w:p>
    <w:p>
      <w:pPr>
        <w:pStyle w:val="Normal"/>
        <w:rPr/>
      </w:pPr>
      <w:r>
        <w:rPr>
          <w:rFonts w:cs="Courier New" w:ascii="Courier New" w:hAnsi="Courier New"/>
        </w:rPr>
        <w:t>514284  Opatovce nad Nitr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292  Oslany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06  Podhradie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4314  Poluvsi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22  Poruba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31  Prave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81  Prievidz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49  Radobica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357  Ráztočn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65  Rudnianska Lehot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73  Sebedraži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390  Šútovce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4403  Teme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411  Tužina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420  Valaská Bel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438  Veľká Čaus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454  Zemianske Kostoľan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8  Okres Púchov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851  Beluš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940  Dohň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958  Dolná Brezni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39  Dolné Kočko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692  Horná Breznica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3121  Hor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501  Kva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00  Lazy pod Makytou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18  Led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26  Lednické Rovne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13334  Lúky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42  Lysá pod Makytou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377  Mestečko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3407  Mojtín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47  Nimnic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610  Púchov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7471  Streženi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776  Visolaje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498  Vydr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14  Zárieči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48  Zubák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9  Okres Trenč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38  Adamovské Kochanov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54  Bobot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935  Dolná Porub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943  Dolná Suč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960  Drietom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978  Dubodiel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6010  Horná Suč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28  Horň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36  Horné Srni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44  Hrab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087  Chocholná-Velčice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095  Ivanovce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133  Kostolná-Zárieči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168  Krivosúd-Bodov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686  Melčice-Lieskov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31  Mníchova Lehot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73  Motešice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281  Nemš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290  Neporadza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354  Omšeni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371  Opatovce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581348  Petrova Leh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478  Selec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6682  Skalka nad Váhom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508  Soblahov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32  Svinná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41  Štvrtok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559  Trenčianska Tepl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67  Trenčianska Turn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591  Trenčianske Jastrabie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6605  Trenčianske Mitice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741  Trenčianske Sta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613  Trenčianske Tepli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820  Trenč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648  Veľká Hradná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656  Veľké Bier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475  Zamarovce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  Nitriansky kra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1  Okres Komárno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34  Bajč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95  Bátorove Kosih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42  Bodz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819  Bodzianske Lúk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69  Brestovec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77  Búč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085  Čal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93  Číč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07  Dedina Mládež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23  Dul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911  Holiar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40  Hurbanovo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158  Chotín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166  Imeľ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74  Iž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82  Kameničná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91  Klížska Nem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04  Kolárovo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026  Komárno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12  Kravany nad Dunajom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21  Lipové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239  Marcel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47  Martov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55  Moč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63  Modrany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271  Mudroňovo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280  Nesvad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301  Okoličná na Ostr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10  Patin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28  Pribeta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36  Radvaň nad Dunajom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1344  Sokol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115  Svätý Peter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52  Šrobár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61  Tôň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379  Trávnik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1387  Veľké Kosih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827  Virt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09  Vrbová nad Váhom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17  Zemianska Olč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425  Zlatná na Ostrov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2  Okres Levi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49  Baj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34  Bajč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57  Bát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65  Beš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73  Bie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937  Bohun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90  Bory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03  Brh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11  Čaj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20  Čaka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5843  Čat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54  Demand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62  Devičany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171  Dolná Seč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89  Dolné Semer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197  Dolný Pial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201  Domad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219  Drženice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227  Farná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243  Ho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251  Hontianska Vrbic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350  Hontianske Trsťany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260  Horná Seč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278  Horné Semer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286  Horné Turovce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294  Horný Pial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324  Hronovce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32  Hronské Kľač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41  Hronské Kosihy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59  Iň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67  Ipeľské Úľan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75  Ipeľský Sokolec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383  Jabloň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777  Jesenské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391  Jur nad Hronom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13  Kalná nad Hrono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72  Keť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21  Kozárov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30  Krškan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48  Kubáňovo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56  Kukučínov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464  Kuraľan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031  Lev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81  Lok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499  Lont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02  Lul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11  Mála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135  Malé Kozmál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37  Malé Ludin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70  Mýtne Ludan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88  Nová Dedin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596  Nový Tekov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00  Nýrovce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618  Ondrejovce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26  Pastovce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634  Pečen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42  Plášťov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51  Plavé Vozok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69  Podlužany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677  Pohronský Ruskov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693  Pukanec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07  Rybník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715  Sant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23  Sazd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31  Sike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40  Slat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58  Starý Hrádok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766  Starý Tek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82  Šahy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791  Šal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04  Šar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12  Tehla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821  Tekovské Lužany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847  Tekovský Hrádok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63  Tlmače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71  Tupá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80  Tur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898  Uhlisk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160  Veľké Kozmál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10  Veľké Ludin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28  Veľké Tur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36  Veľký Ďur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2944  Vyškovce nad Ipľo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52  Vyšné nad Hronom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61  Zalab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79  Zbrojník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987  Želiezovce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2995  Žemberovce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02  Žemliare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3  Okres Nitr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020  Alekšin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046  Báb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623  Babindol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071  Branč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589  Cabaj-Čápor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101  Čakaj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886  Čechyn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135  Čeľad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160  Čifár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194  Dolné Obdok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232  Golian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59  Hosť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13  Hruboňovo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8320  Ivanka při Nitr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56  Jarok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72  Jelene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81  Jelš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99  Kapince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0402  Klasov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0411  Kolíňany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635  Lefantovce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453  Lehot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470  Lúčnica nad Žitavou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097  Ľudovítová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488  Lukáčovce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80899  Lužianky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56785  Malé Chynd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34  Malé Záluži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08  Malý Cetín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851  Malý Lapáš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69  Melek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0577  Mojmírovce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0011  Nitra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696  Nitrianske Hrnčiarovc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31  Nová Ves nad Žitavou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40  Nové Sady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66  Paň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674  Podhor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82  Pohrani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91  Poľný Kesov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04  Rišň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12  Rumanová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5991  Svätoplukovo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80  Šurian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98  Taj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67  Tel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44  Veľká Dolin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18  Veľké Chyndi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87  Veľké Záluži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95  Veľký Cet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860  Veľký Lapá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17  Vinodol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0933  Vrábl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41  Výčapy-Opat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50  Zbeh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92  Žir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018  Žitavce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04  Okres Nové Zámk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29  And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37  Bajtav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45  Bán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53  Bardoň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61  Belá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070  Bešeň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88  Bíň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096  Bran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00  Brut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18  Čech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26  Čer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34  Dedin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51  Dolný Ohaj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169  Dubník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177  Dvory nad Žitavou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85  Gbelce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193  Hul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07  Chľab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15  Jasová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23  Jatov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231  Kamenica nad Hrono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40  Kamenín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58  Kamenný Most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66  Kmeť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74  Kol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82  Komjat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291  Komoča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312  Leľa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21  Lipová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39  Ľub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47  Malá nad Hrono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55  Malé Kosihy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363  Maňa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71  Michal nad Žitavou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98  Mojzes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01  Mužl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092  Nán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36  Nová Viesk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011  Nové Zám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52  Palárikovo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033  Pavl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79  Podhájs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87  Pozb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495  Radava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509  Rastislavi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17  Rúbaň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25  Sal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33  Semer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41  Sikenič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50  Strek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68  Svodí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576  Šarkan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584  Štúrovo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3592  Šurany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06  Trávnic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614  Tvrdošov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050  Úľany nad Žitav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631  Veľké L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380  Veľký Ký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025  Vlkas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3649  Zemné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5  Okres Šaľ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11  Diakovce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720  Dlhá nad Váhom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241  Hájske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5878  Horná Kráľov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886  Kráľová nad Váho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39  Močeno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32  Neded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991  Sel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25  Šaľ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68  Tešedíkovo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092  Trnovec nad Váhom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4165  Vlčany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190  Žihárec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6  Okres Topoľčan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220  Ardanovce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2661  Belin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695  Biskupová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709  Bles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717  Boj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297  Čeľadni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792  Čerm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262  Dvorany nad Nitrou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2881  Hajná Nová Ves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351  Horné Chleb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938  Horné Obdok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954  Horné Štitár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2971  Hrušov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65  Chrabr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57  Jacovce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43039  Kamanová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63  Koniarov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071  Kovarce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3101  Krnč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10  Krtovc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149  Krušovce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021  Lipovní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048  Ludanice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064  Lu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137  Malé Ripňany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81305  Nemč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26  Nemeč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34  Nitrianska Blatnica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242  Nitrianska Stred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51  Norovce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285  Oponi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211  Oreš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340  Podhradie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</w:rPr>
        <w:t xml:space="preserve">505374  Prašice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658  Práznovce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04  Preseľ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21  Radošin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39  Rajč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498  Solč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327  Solčiank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10  Súlovce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6238  Svrbi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36  Šalgo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561  Tesár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998  Topoľč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457  Tovarník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617  Tvrdomesti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641  Urm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676  Veľké Dvorany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5714  Veľké Ripňan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49  Velu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57  Vozok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773  Závad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7  Okres Zlaté Morav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062  Beladice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0127  Čarad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16  Červený Hrádo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151  Čierne Kľač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283  Hosti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05  Hosť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21  Cho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364  Jedľové Kostoľ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429  Kostoľany pod Tribečom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0437  Lad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461  Lov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00  Machulince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24  Malé Vozok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42  Mankovce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0551  Martin nad Žitavou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85  Nemčiň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593  Never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07  Nevidz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658  Oby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21  Skýc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47  Sľa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755  Slepč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05  Tekovské Nem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10  Tesárske Mlyňany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28  Topoľčianky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836  Velčice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5932  Veľké Vozok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09  Vieska nad Žitavou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25  Vol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68  Zlaté Mora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76  Zlatn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0984  Žikav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Žilinský kraj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1  Okres Bytč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61  Byt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23  Hvozd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31  Jablonové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74  Kolárovi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91  Koteš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98  Maršov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861  Petrov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895  Predmie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92  Súľov-Hrad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18  Štiavni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85  Veľké Rovné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2  Okres Čad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132  Čadc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159  Čierne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167  Dlhá nad Kysucou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183  Dunaj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13  Klokoč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21  Klub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30  Korň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48  Krásno nad Kysuc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99  Mak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11  Nová Bystric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37  Olešn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45  Oščad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61  Podvysok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96  Radôst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00  Rak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51  Skalit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77  Stará Bystri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85  Staškov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493  Svrčinovec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07  Turz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15  Vysoká nad Kysuc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23  Zákopčie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531  Zborov nad Bystricou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3  Okres Dolný Kubín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813  Bzin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39  Dlhá nad Oravou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40  Dolný Kub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71  Horná Lehot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98  Chlebn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01  Isteb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10  Jasenová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744  Kraľov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61  Kriv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87  Lešti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825  Malatin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33  Medzibrodie nad Oravou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22  Oravská Porub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57  Oravský Podzámok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65  Osádka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973  Pár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90  Pokryváč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09  Pribi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17  Puc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41  Sedliacka Dubová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65  Veličn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181  Vyšný Kubín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211  Zázrivá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254  Žaškov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  Okres Kysucké Nové Mest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175  Dolný Vadič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05  Horný Vadič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56  Kysucké Nové Mesto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64  Kysucký Lieskov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72  Lodno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281  Lopušné Pažit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02  Nesluš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29  Ochod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370  Povina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80791  Radoľ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26  Rudin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34  Rudin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42  Rudinsk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469  Snež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5  Okres Liptovský Mikuláš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271  Beňadik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19  Bobrovče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27  Bobr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35  Bobrovní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51  Bukovin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86  Demänovská Dolin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408  Dúbr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416  Galo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424  Gôto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459  Huty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467  Hybe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6807  Ižip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05  Jakub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13  Jal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21  Jamn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93  Konsk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64  Kráľova Leho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72  Kvač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81  Lazisk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02  Liptovská Ann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11  Liptovská Kokava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281  Liptovská Porúbka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653  Liptovská Sielnica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88  Liptovské Beharov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96  Liptovské Kľač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00  Liptovské Matiašov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26  Liptovský Hrádok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34  Liptovský Ján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262  Liptovský Mikuláš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51  Liptovský Ondrej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80287  Liptovský Pete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77  Liptovský Trnov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93  Ľubeľ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831  Malatí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40  Malé Borové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58  Maluži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74  Nižná Boc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904  Partizánska Ľupča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912  Pavčina Leho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921  Pavlova Ves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947  Podtureň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963  Pribylina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971  Prosiek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013  Smrečany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48  Svätý Kríž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72  Trste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99  Uhorská Ves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11  Vavriš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29  Važec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37  Veľké Borové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45  Veterná Porub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53  Vlach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70  Východ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88  Výšná Boc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196  Závažná Poru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00  Žia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6  Okres Martin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52  Belá-Dulice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061  Ben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79  Blat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33  Bystrič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50  Ďan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68  Dia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206  Dolný Kalník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214  Dražkovce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257  Foluš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290  Horný Kalník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46  Karlo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54  Kláštor pod Znievo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71  Košťany nad Turco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89  Krpeľ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97  Laská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19  Ležiachov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35  Lipovec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036  Marti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78  Necpal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86  Nolč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08  Podhradie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524  Príbovce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41  Rakovo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67  Ratkovo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583  Sklabiň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91  Sklabinský Podzámok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13  Slov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30  Soc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48  Suč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56  Šútov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64  Trebostovo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72  Trnov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81  Turan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02  Turčianska Štiavničk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5961  Turčianske Jaseno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11  Turčianske Kľačany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37  Turčiansky Ďur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53  Turčiansky Peter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61  Val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96  Vrícko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358  Vrútky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818  Záborie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834  Žabokrek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  Okres Námestovo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58  Bab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66  Beňad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82  Bobr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591  Brez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80  Hrušt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28  Klin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779  Krušetnic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09  Lokc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17  Lom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50  Mútn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868  Námest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84  Novoť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92  Oravská Jasenic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06  Oravská Lesná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914  Oravská Polhor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31  Oravské Veselé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25  Rab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33  Rabč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50  Sihel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92  Ťapešovo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149  Vasiľov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57  Vavrečka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203  Zákamenné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246  Zubrohl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  Okres Ružomberok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301  Bešeňová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441  Hub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300  Ivachn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30  Kalame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48  Komjat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599  Lika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29  Liptovská Lúžn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37  Liptovská Osad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661  Liptovská Štiav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670  Liptovská Teplá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18  Liptovské Revú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42  Liptovský Micha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785  Lis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07  Ľubochň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15  Lúčk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823  Ludrov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866  Martinček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955  Potok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998  Ružombero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05  Sliač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30  Stank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56  Štiavničk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064  Švo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7407  Turík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102  Valaská Dubová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  Okres Turčianske Tepl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44  Abram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87  Blaž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95  Bodor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09  Borc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17  Briešti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25  Budi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141  Čremošné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222  Dubov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265  Háj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273  Horná Štubň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03  Ivanči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11  Jasen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20  Jazer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338  Kaľamen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27  Liešno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443  Malý Čepč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51  Moškovec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60  Mošovce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494  Ondraš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59  Rakš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575  Rudno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05  Sklené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21  Slovenské Pravno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699  Turče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729  Turčianske Teplice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788  Veľký Čepčí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0  Okres Tvrdošín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04  Brezov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19  Čimh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55  Habo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663  Hlad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795  Liese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876  Niž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949  Oravský Biely Potok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981  Podbiel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76  Suchá Hor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084  Štefanov nad Oravou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06  Trste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14  Tvrdošín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73  Vitan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190  Zábiedovo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0238  Zuberec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  Okres Žilina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29  Bel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7522  Bitar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7557  Brez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70  Čičm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88  Divi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96  Divinka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500  Dolné Pol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18  Dolná Tižin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26  Dolný Hričov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986  Ďurči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42  Fač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51  Gbe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93  Horný Hrič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577  Hôrky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7590  Hričovské Podhradi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40  Jasenové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58  Kamenná Poruba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994  Kľače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682  Konsk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04  Kotrčiná Lúčka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712  Krasňany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21  Kunerad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39  Lietava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935  Lietavská Lúč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55  Lietavská Svinná-Babkov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63  Lutiš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71  Lysi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780  Malá Čiern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801  Moj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828  Nededz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168  Nezbudská Lúčk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7611  Ovčiarsk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7620  Paština Závad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879  Podhori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960  Porúbka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917  Rajec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25  Rajecká Lesn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33  Rajecké Tepli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41  Rosina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950  Stráňavy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68  Stránske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976  Stráža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7984  Strečno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00  Svederník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034  Teplička nad Váho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42  Terchov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51  Turi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69  Var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77  Veľká Čiern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093  Višňové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131  Zbyňov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402  Žilin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Banskobystrický kr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1  Okres Banská Bystric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454  Badín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471  Baláž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438  Banská Bystric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75  Brusn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19  Čer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43  Dolná Miči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51  Dolný Harman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60  Donoval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86  Dúbravica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594  Harma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16  Hiadeľ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32  Horná Miči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41  Horné Pršan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59  Hrochoť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236  Hronse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13  Kordí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21  Králiky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277  Kynceľ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48  Ľubiet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56  Lučat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244  Malach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764  Medzib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99  Mošte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02  Motyč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81  Môlča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285  Nem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37  Ora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61  Podkon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96  Pohronský Bukov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18  Ponik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26  Povrazní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42  Priechod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969  Riečka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977  Sebedín-Bečov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85  Sel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01  Slovenská Ľupč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19  Staré Hor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27  Strelník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35  Špania Dolin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60  Taj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269  Tureck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293  Vlkanová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2  Okres Banská Štiavnica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601  Baďa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627  Banská Belá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6643  Banská Štiavnic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651  Banský Studene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678  Beluj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16  Deký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56  Ilij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53  Kozeln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71  Močia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60  Počúvadlo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517143  Podho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78  Prenč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97  Svätý Anto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283  Štiavnické B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72  Vysoká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3  Okres Brezno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446  Bacúch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462  Beňuš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489  Braväcovo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497  Brezn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251  Bystr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27  Čierny Balog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35  Dolná Lehot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578  Drábsko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608  Heľp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24  Horná Lehot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67  Hronec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691  Jarabá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05  Jaseni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30  Lom nad Rimavic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772  Michalová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11  Mýto pod Ďumbiero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29  Nemeck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45  Osrbli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53  Podbrez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70  Pohorel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888  Pohronská Polhora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8900  Polom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34  Predaj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51  Rázto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8993  Sihl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43  Šumiac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51  Telgárt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086  Valask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09094  Vaľkovňa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9124  Závadka nad Hrono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4  Okres Detv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63  Detv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71  Detvianska Hut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79  Dúbravy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450  Horný Tisovní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68  Hriň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92  Klokoč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520  Korytárk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49  Kriváň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10  Látky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731  Podkriváň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94  Slatinské Laz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16  Stará Hut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24  Stožo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21  Vigľa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30  Vigľašská Huta-Kalinka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05  Okres Krupin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12  Bzov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39  Cerovo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47  Čabradský Vrbovok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55  Ček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80  Devičie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301  Dolné Mladonice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10  Dolný Bad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36  Domaní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44  Dráž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52  Drien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87  Dudince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409  Hontianske Moravce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17  Hontianske Nem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25  Hontianske Tesár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33  Horné Mladoni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41  Horný Badín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84  Jalšovík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14  Kozí Vrbovok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531  Kráľovce-Krnišov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57  Krupin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65  Lac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73  Ladz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03  Lišov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11  Litav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46  Medovarce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701  Rykynči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35  Sebechleb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43  Sel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51  Senohrad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32  Sud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41  Súd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67  Terany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8883  Trpín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05  Uňatí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56  Zemiansky Vrbovok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99  Žibritov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6  Okres Lučenec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26  Ábelová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234  Beli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315  Biskupi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51  Boľ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77  Bud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273  Bulhar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93  Buzitka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323  Čaka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31  Čam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58  Div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66  Dobroč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91  Fiľakovo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04  Fiľakovské Kováče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331  Gregorova Vies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21  Halič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39  Holiš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63  Jelšovec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80  Kalond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74  Kotmanová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528  Lehôt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36  Lentvor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44  Lipo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52  Lovinobaň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61  Ľuboreč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18  Lučenec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579  Lupoč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09  Maš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309  Miku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25  Muč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41  Mýtn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68  Nitra nad Ipľom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92  Panické Dravce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706  Píla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22  Ple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49  Podreč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57  Polichno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73  Prah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81  Prša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790  Radz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03  Rap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11  Rat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38  Ružiná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46  Stará Halič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54  Šávoľ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62  Šiatorská Bukovinka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871  Šíd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97  Šur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901  Toč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919  Tomáš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927  Trebeľ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340  Trenč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943  Tuhár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994  Veľká nad Ipľom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2010  Veľké Dravce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307  Vid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7  Okres Poltár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269  Breznič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315  Cinobaňa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340  České Brezovo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323  Ďubák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47  Hradišt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00  Hrnčiarska Ves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18  Hrnčiarske Zalužany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471  Kalinovo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498  Kokava nad Rimavicou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01  Krná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595  Málin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17  Mládzovo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76  Nové Ho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684  Ozd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14  Pinci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765  Poltár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1820  Rovň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15  Sel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91  Sušan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889  Šoltýs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1978  Uhorsk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317  Utekáč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2001  Veľká Ve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8  Okres Revúc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75  Drž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21  Geme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56  Gemerská Ves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77  Gemerské Tepli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85  Gemerský Sad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896  Hrlic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66  Hucí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77  Chval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74  Chyžné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91  Jelš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12  Kameňany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5574  Leváre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59  Levkuš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01  Lic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28  Lube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44  Magnezito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384  Mokrá Lúk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87  Muráň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525995  Muránska Dlhá Lú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02  Muránska Hut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11  Muránska Lehot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29  Muránska Zdychova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37  Nandraž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56  Otročok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5302  Ploské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11  Pol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00  Prihradzany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18  Rákoš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61  Raš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70  Rat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00  Ratkovské Bystré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42  Revú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51  Revúcka Leho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07  Rybn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820  Sás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58  Sirk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23  Skerešovo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6304  Šive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12  Tornaľ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21  Turčok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61  Višňov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33  Žiar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9  Okres Rimavská Sobot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757  Abovce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489  Babin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01  Barc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19  Bát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35  Bel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43  Blh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51  Bott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86  Budik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94  Cakov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608  Čerenč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16  Čierny Potok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24  Číž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32  Dolné Zahor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41  Draž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59  Drienč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67  Drňa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4683  Dubno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691  Dub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919  Dulovo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13  Fig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30  Gemerče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64  Gemerské Dechtáre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57889  Gemerské Michalov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81  Gemerský Jablone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99  Gortv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11  Hajnáč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29  Hnúšť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37  Hodej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45  Hodejovec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53  Horné Zahor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61  Host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70  Hosti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888  Hrach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26  Hruš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34  Hubovo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42  Hus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51  Chan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69  Chrámec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85  Ivan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993  Jan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01  Jesenské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19  Jest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27  Kaloš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35  Kes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43  Klen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51  Kocih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60  Konrád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78  Kráľ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86  Krask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094  Krok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08  Kružno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16  Kyja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24  Lehota nad Rimavic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32  Lenart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41  Lenk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67  Lip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75  Lukovišti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183  Martin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05  Neporadz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790  Nižný Skálnik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30  Nová Bašt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48  Orávk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64  Ožď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72  Padar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81  Pav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299  Petr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37  Poproč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45  Potok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53  Radn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854  Rakytník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88  Ratkovská Lehot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396  Ratkovská Suchá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765  Riečk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26  Rimavská Baň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42  Rimavská Seč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462  Rimavská Sobota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51  Rimavské Brezovo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69  Rimavské Jan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811  Rimavské Zalužany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85  Rov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493  Rum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31  Sliz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40  Stará Bašt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66  Stráns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582  Stude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04  Súto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21  Šimo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39  Šir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47  Španie Pol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55  Štrk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63  Tacht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71  Teplý Vrch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80  Tisovec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698  Tomá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01  Uzovská Pani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95  Valice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10  Včelin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28  Večelk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36  Veľké Teriakovce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44  Veľký Blh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52  Vieska nad Blho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779  Vlkyň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901  Vyšné Vali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09  Vyšný Skálnik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17  Zádo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7927  Zachar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41  Žíp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0  Okres Veľký Krtíš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68  Balog nad Ipľom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76  Bátor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84  Brusník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92  Buš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06  Čeb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14  Čeláre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22  Če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31  Červeň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49  Dačov Lom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57  Dolin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65  Dolná Streh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73  Dolné Plachtince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81  Dolné Strhár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990  Ďur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07  Glabu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15  Horná Streh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23  Horné Plachtin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31  Horné Strhár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40  Hruš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58  Chrastin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66  Chrť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74  Ipeľské Predmostie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82  Kamenné Kosih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091  Kiar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04  Kleň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12  Kolár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21  Kosih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39  Kosihy nad Ipľom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47  Kováč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55  Lesen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63  Ľuboriečk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71  Malá Čalomij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206  Malé Stracin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198  Malé Zlie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192  Malý Krtíš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10  Modrý Kameň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28  Muľ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36  Nenin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44  Nová Ve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52  Obeck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61  Olovár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79  Opatovská Nová Ves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87  Opav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295  Pôtor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09  Prav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17  Príbel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33  Sečian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41  Se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68  Sen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76  Sklabi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84  Slovenské Ďarmoty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392  Slovenské Kľač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06  Stredné Plachtin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14  Sucháň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22  Suché Brezovo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31  Širák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49  Šuľa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57  Trebu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65  Veľká Čalomij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73  Veľká Ves nad Ipľom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214  Veľké Straci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490  Veľké Zlie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5850  Veľký Krtí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03  Veľký Lom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11  Viesk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20  Vini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38  Vrbo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46  Záhor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54  Závad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62  Zombor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71  Želov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1  Okres Zvolen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66  Bab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74  Bacúr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91  Brezi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04  Bud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21  Bzovská Lehôtka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298  Dobrá Niv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361  Dubov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476  Hronská Breznica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06  Kováč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81  Lešť (vojenský obvod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133  Lieskovec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087  Lukav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54  Michalk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62  Očov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71  Ostrá Lúk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89  Plie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97  Podzámčo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27  Sás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760  Siel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08  Sliač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75  Tŕni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891  Turová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585  Veľká Lúk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58  Zvole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72  Zvolenská Slatina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981  Železná Brez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2  Okres Žarnovica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607  Breh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59  Hodruša-Hámre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05  Horné Hámr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13  Hrabič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30  Hronský Beňadik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02  Kľak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62  Malá Lehot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97  Nová Baňa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546  Orov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19  Ostrý Grúň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27  Píl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32  Rudno nad Hrono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91  Tekovská Breznic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30  Veľká Lehot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48  Veľké Pole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56  Voz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81  Žarnovica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99  Župkov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3  Okres Žiar nad Hronom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660  Bartošova Lehôtk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08  Bzenic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24  Dolná Trnáv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32  Dolná Ves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41  Dolná Ždaňa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67  Hliník nad Hrono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791  Horná Ždaň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21  Hronská Dúbrava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48  Ihráč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72  Janova Lehot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881  Jastrab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37  Koper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45  Kosor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61  Krahul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70  Kremnic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88  Kremnické Ban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996  Kuneš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328  Ladomerská Viesk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11  Lehôtka pod Brehmi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20  Lov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38  Lovčica-Trubín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46  Lúčk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336  Lutil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089  Nevoľ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35  Pitel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86  Prestavlk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194  Prochot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16  Repište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41  Sklené Tepli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59  Slaská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267  Stará Kremničk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13  Trnavá Hor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7364  Vyhn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6589  Žiar nad Hronom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Prešovský kraj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1  Okres Bardej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14  Abrahám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22  Andrejová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06  Bardej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49  Barto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57  Becher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65  Belovež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73  Bogliar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81  Brez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090  Brez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03  Buclov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11  Cigeľ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38  Dubin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54  Fričk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62  Frič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71  Gabolt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89  Gerlachov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01  Ha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19  Harhaj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27  Hažlí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35  Hert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243  Hervar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51  Hrab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60  Hrabsk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78  Hut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86  Chmeľ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294  Jan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08  Jedlin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24  Kľu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41  Kobyl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59  Kochan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67  Komár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75  Koprivnica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83  Kožany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05  Kriv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13  Kríž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21  Kružl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30  Kuč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56  Kurim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64  Kur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72  Lasc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81  Lenartov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99  Lip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02  Liv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11  Livovská Hut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29  Lopúch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45  Lukav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53  Luk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70  Malc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88  Marhaň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00  Mikuláš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18  Mokroluh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626  Nemc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34  Nižná Polian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42  Nižná Voľ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69  Nižný Tvarože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77  Olšavce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85  Onda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693  Ortuť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07  Osik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15  Petr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23  Polia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31  Porúb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36  Raslav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40  Regetov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58  Rešov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66  Richvald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74  Rokyt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82  Smilno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791  Sna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04  Stebnícka Hu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12  Stebník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21  Stu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39  Sverž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47  Šarišské Čierne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55  Šaš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63  Šib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71  Tarn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880  Troč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964  Vaniš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01  Varad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10  Vyšná Polian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28  Vyšná Voľ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44  Vyšný Kruč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52  Vyšný Tvarož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61  Zbor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79  Zlat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2  Okres Humenné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12  Adid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21  Baš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55  Brek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63  Brest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10  Čern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52  Dedač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644  Gruz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95  Ha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598  Hažín nad Cirochou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25  Hrabovec nad Laborcom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33  Hrub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41  Hudc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04  Humen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68  Chlmec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76  Jabloň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92  Ja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547  Jasen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31  Kamenica nad Cirochou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49  Kamien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57  Kar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73  Kochan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03  Košar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03  Koš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46  Lieskovec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54  Ľubiš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62  Lukač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652  Mašk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97  Modra nad Ciroch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01  Mysl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27  Nechválova Polianka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35  Nižná Jablon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97  Nižná Sitnica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43  Nižné Ladičk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60  Ohradz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51  Pakostov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24  Pap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67  Porúb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10  Prituľany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83  Ptiči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61  Rohožn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50  Rokytov pri Humennom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21  Rov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87  Ruská Kajň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95  Ruská Porub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72  Slovenská Volová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81  Slovenské Krivé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636  Sop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96  Topoľovka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00  Turc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26  Udavsk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638  Valaškovce (vojenský obvod)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77  Veľopoli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85  Víťaz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19  Vyšná Jablonk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49  Vyšná Sitnic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27  Vyšné Ladičk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35  Vyšný Hrušov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73  Závad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43  Závad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86  Zbudské Dlhé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16  Zubné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3  Okres Kežmarok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99  Abrahám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11  Buš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29  Červený Kláštor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61  Hav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70  Holum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00  Hradisko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26  Hunc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34  Ih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51  Javorina (vojenský obvod)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69  Jezersk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77  Jurs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85  Kežmarok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07  Krížová Ves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15  Lech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23  Lenda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82  Ľubi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74  Majere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938  Malá Frankov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241  Malý Slavkov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12  Matia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39  Mlynče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71  Osturň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80  Podhor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98  Rakús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01  Reľ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10  Slovenská Ves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28  Spišská Bel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36  Spišská Stará Ves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61  Spišské Hanušov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87  Stará Lesn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09  Stráne pod Tatrami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76  Topor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84  Tvarožná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92  Veľká Frank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00  Veľká Lomnica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42  Vlk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51  Vl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69  Vojň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77  Vrb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85  Výbor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15  Zálesi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23  Žak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4  Okres Levoč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71  Bald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80  Behar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01  Bijac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10  Brut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28  Bug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52  Dlhé Stráže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61  Do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79  Domaň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87  Dra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95  Dúbr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17  Granč-Petrovce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25  Hara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79  Jablon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25  Klčov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640  Korytné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76  Kurim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92  Levoč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14  Lúč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81  Nemešany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90  Nižné Repaš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20  Oľšav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46  Ordzovany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54  Pavľ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62  Poľa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71  Pongrác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78  Spišské Podhradi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08  Spišský Hrhov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24  Spišský Štvrtok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41  Stude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75  Torysk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91  Ulož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06  Vyšné Repaš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14  Vyšný Slavk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5  Okres Medzilabor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71  Brestov nad Laborco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98  Čabal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01  Čabiny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28  Čertižné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87  Habur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14  Kalin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11  Krásny Brod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71  Medzilabor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19  Ňag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78  Oľk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86  Oľšinkov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16  Palot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91  Radvaň nad Laborco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05  Repej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610  Rokyto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13  Roš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53  Suk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61  Svetlic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51  Valent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93  Volic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01  Výrav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60  Zbojn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078  Zbudská Bel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6  Okres Poprad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02  Batiz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37  Gán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45  Gerlachov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96  Hozel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488  Hôr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18  Hranovnic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42  Ján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593  Krav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31  Liptovská Tepličk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658  Lučiv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21  Mengus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47  Mly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763  Nová Lesn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81  Popr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44  Spišská Teplic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52  Spišské Bystré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879  Spišský Štiavnik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103  Starý Smokov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25  Svit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890  Štôl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33  Štrb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07  Šuňav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950  Šváb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368  Tatranská Javorina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18  Veľký Slavk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26  Verná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34  Vikartovce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093  Vydr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31  Ždia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7  Okres Prešov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58  Abra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74  Bajer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91  Bertot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12  Brest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21  Bretej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55  Brež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63  Bzen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71  Čel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01  Červe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36  Demjat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52  Drien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61  Drienovská Nová Ve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87  Dulova Ves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395  Fint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09  Frič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17  Fulianka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25  Geralt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33  Gregor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22  Hanis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50  Hendrich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68  Herman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76  Hrabk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06  Chmeľ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14  Chmeľovec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49  Chmiň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22  Chminianska Nová Ve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31  Chminianske Jakubovany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81  Jan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90  Janov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20  Kapuš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638  Kend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46  Klen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54  Kojati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62  Koko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97  Krížov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01  Kvač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27  Lad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35  La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43  Lemeš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51  Lesíče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60  Ličart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971  Lipní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86  Lip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590  Ľubotice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94  Ľub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08  Lúčin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32  Malý Slivník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41  Malý Šari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6823  Medz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67  Miklu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883  Mirk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05  Mošur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13  Nemc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30  Okruž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64  Ondra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99  Ovčie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14  Petr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22  Podhor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31  Podhradí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40  Pre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57  Proč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65  Puš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73  Rada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11  Rokycany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38  Ruská Nová Ves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54  Sedlice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62  Senia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989  Suchá Dolin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71  Svini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89  Šarišská Porub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97  Šarišská Trstená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01  Šarišské Bohdanovce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51  Šindlia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60  Širo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78  Štefan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286  Teriak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94  Terň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24  Trnk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32  Tuhr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41  Tulč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83  Varhaň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91  Veľký Slivní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05  Veľký Šari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13  Víťaz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30  Vyšná Šebastová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48  Záborské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56  Záhradné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72  Zlatá Baň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99  Žehň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02  Žip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11  Župč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8  Okres Sabinov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182  Bajer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04  Bod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39  Brezovic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47  Brezovičk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280  Červená Voda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4298  Červenica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Sabinove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10  Ďač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28  Dale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44  Drie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379  Dubov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41  Hanig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492  Hubo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57  Jako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565  Jakubova Vo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573  Jakub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03  Jarovni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11  Kame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71  Krásna Lúk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689  Krivany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778  Lip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16  Lúč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24  Ľuti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875  Milpo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21  Nižný Slavkov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48  Olejníkov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56  Oľš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4981  Ostrovany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06  Pečovská Nová Ves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49  Polom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081  Ratvaj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090  Ražň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03  Renčiš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20  Rožkovany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146  Sabin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19  Šarišské Drav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35  Šarišské Michaľany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243  Šarišské Sokolov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08  Tichý Poto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16  Torys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59  Uzo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67  Uzovské Pekľany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375  Uzovský Šalgov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421  Vysok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9  Okres Snin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39  Belá nad Ciroch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080  Brez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36  Čukal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61  Dlhé nad Ciroch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179  Dúbr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09  Hostovi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17  Hrabová Rozto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284  Jal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22  Kalná Roztok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65  Klen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81  Kolbasov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390  Kolo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38  Ladomirov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489  Michajlov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51  Nová Sedlic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594  Osadné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32  Parihuz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41  Pčoli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59  Pichne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675  Príslop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30  Runi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48  Ruská Volov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764  Ruský Poto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02  Snin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29  Stakč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11  Stakčínska Roztok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45  Strihovce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70  Šmigov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888  Topoľ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18  Ubľ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34  Ulič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0942  Uličské Krivé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051  Zboj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08  Zemplínske Hámr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0  Okres Stará Ľubovň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73  Čirč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81  Ďur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90  Forbasy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03  Hajto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11  Halig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20  Hniezdn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38  Hraničné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46  Hromo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54  Chmeľ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62  Jakub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71  Jarabina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89  Kamien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797  Kolačk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01  Kremná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19  Kyj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27  Lacková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35  Legn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43  Les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51  Litmanová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60  Lomnič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78  Ľubot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86  Malý Lipní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894  Matys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08  Mníšek nad Popradom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16  Nižné Ružbach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24  Nová Ľubovň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32  Obručné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41  Orl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59  Plaveč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67  Plav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5  Podolí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83  Pusté Pol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991  Ruská Voľa nad Popradom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65  Stará Ľubovň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09  Star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17  Stráň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25  Sulín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33  Šambron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41  Šarišské Jastrabi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50  Údol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68  Veľká Lesn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76  Veľký Lipník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84  Vislan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092  Vyšné Ružbach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1  Okres Stropk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14  Baň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57  Brez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65  Brezničk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73  Brusnic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81  Buk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90  Bystrá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03  B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62  Duplín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89  Grib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97  Havaj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35  Chotč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43  Jaku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86  Kolb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08  Korunková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16  Kožuch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67  Krišľ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93  Kruč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75  Kruši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13  Lomné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21  Ma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30  Malá Poľan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72  Mik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81  Miň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11  Mráz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37  Nižná Olšav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00  Oľša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26  Potoky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18  Potôč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15  Soľn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23  Staš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40  Stropk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66  Šandal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12  Tisinec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21  Tokaj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39  Turany nad Ondav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71  Varech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80  Veľkrop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98  Vislav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05  Vladič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13  Vojt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21  Vyš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48  Vyšná Olšava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073  Vyšný Hrabov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2  Okres Svidní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22  Belej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31  Beňadik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49  Bodružal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11  Cern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20  Cigl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38  Dlhoň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46  Dobroslav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54  Dubov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601  Duk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271  Fija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197  Giralt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01  Havranec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19  Hrabovčík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27  Hunkov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51  Jurkova Voľ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16  Kalništ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60  Kapiš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78  Keč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32  Kobylni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394  Korej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391  Kračún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24  Krajná Bystr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32  Krajná Poľan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41  Krajná Porúbk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59  Krajné Čierno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83  Kružl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448  Kuková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491  Kurim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05  Ladomirov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37  Lúčka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9561  Lužany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Top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48  Mat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56  Medvedi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64  Mestisk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596  Miča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599  Miroľ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02  Mlynár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29  Nižná Jedľová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45  Nižná Pisa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53  Nižný Komárni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61  Nižný Miroš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70  Nižný Orlík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88  Nová Poliank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696  Okrúhl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34  Príkr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42  Pstriná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51  Radom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69  Rakovč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77  Rov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785  Roztok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07  Sobo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31  Stročín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58  Svidnič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106  Svid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74  Šarb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82  Šarišský Štiavnik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891  Šemetk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04  Štefur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47  Vagri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55  Val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7963  Vápeník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30  Vyšná Jedľová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56  Vyšná Pisa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64  Vyšný Komárnik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72  Vyšný Mirošov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81  Vyšný Orlík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87  Železn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9995  Želman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3  Okres Vranov nad Topľou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60  Babi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78  Bans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86  Benk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94  Bystr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08  Cab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16  Čakl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24  Čič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32  Čierne nad Topľ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41  Ďapal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59  David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67  Detrík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75  Dlhé Klčovo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83  Ďurďo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191  Giglovc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205  Gir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213  Hanušovce nad Topľou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1674  Henc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221  Hermanovce nad Topľou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230  Hlinné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31  Holčíkovc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49  Jase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57  Jastrabie nad Topľou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65  Juskova Voľ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73  Kamenná Porub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81  Kladz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90  Komár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11  Kučín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20  Kva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38  Majer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46  Malá Domaš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54  Matiašk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62  Medziank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71  Merník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889  Michalo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01  Nižný Hrabov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19  Nižný Hruš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27  Nižný Kručov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35  Nová Kelč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43  Ondavské Matiašovc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60/Pavl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78  Pet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86  Petr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994  Piskor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01  Poš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28  Prosač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36  Radvanovce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44  Rafaj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52  Remeni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079  Rudl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09  Ruská Voľ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25  Sačur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33  Sečovská Polianka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41  Sedlisk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50  Skrabské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68  Slovenská Kajň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76  Soľ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84  Štefan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92  Tovarné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06  Tovarnianska Poliank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14  Vavrinec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22  Vechec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31  Vlač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51  Vranov nad Topľ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117  Vyšný Kazimír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57  Vyšný Žipov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65  Zámut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81  Zlat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9290  Žalobín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 Košický kraj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1  Okres Gelnic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09  Gel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41  Helcman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50  Hencl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44  Hriš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87  Jakl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33  Kluknava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41  Koj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22  Margec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65  Mníšek nad Hnilcom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73  Nálepkovo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97  Pra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01  Richnav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51  Smolnícka Hut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60  Smol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32  Stará Voda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59  Švedlár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83  Úhor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05  Veľký Folkmar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31  Závad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49  Žakar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2  Okres Košice I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91  Košice - Džungľ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119  Košice - Kavečany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151  Košice - Sev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9875  Košice – Sídlisko Ťahan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186  Košice – Staré Mesto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127  Košice - Ťahanov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3  Okres Košice II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194  Košice - Lorinčík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972  Košice – Luník I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216  Košice – Myslav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208  Košice – Pereš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59  Košice – Poľov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83  Košice – Sídlisko KVP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41  Košice – Šac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8224  Košice – Zápa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4  Okres Košice III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8682  Košice – Dargovských hrdin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018  Košice – Košická Nová 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5  Okres Košice IV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093  Košice – Bar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24  Košice – Juh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794  Košice – Krásn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816  Košice – Nad jazero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786  Košice – Šebastovce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913  Košice – Vyšné Opátsk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981  Koši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6  Okres Košice-okolie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41  Bačkovík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59  Bašk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67  Belž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75  Benia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83  Bid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191  Blažic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831  Bočia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05  Bohdanovce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13  Boliar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21  Budimír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48  Bukov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56  Buneti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64  Buz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72  Cest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81  Čaka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299  Čaň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02  Čečej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11  Čižat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29  Debraď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37  Drienovec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1345  Družstevná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Hornáde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53  Ďurďoš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61  Ďur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873  Dvorníky-Včelár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70  Geč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88  Gyň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396  Hačav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23  Háj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00  Hanis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18  Her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26  Hodk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07  Hosť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42  Hrašov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69  Hýľ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9310  Chorvát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77  Chrastné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85  Janík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493  Jas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07  Kalš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23  Kecer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40  Kecerovský Lipovec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687  Kechne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58  Kokšov-Bakš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66  Komárov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74  Košická Bel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82  Košická Polianka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591  Košické Oľšany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04  Košický Klečenov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12  Kráľ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39  Kysak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55  Malá Id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63  Malá Lodin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71  Medze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0252  Milhosť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80  Mokran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698  Moldava nad Bodvou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01  Mudr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40  Nižná Hut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28  Nižná Kamenic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36  Nižná Myšľ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44  Nižný Čaj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52  Nižný Klát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61  Nižný Láne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95  Nová Polhor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87  Nováčany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09  Nový Salaš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17  Obiš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25  Olšo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33  Opátka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41  Opi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50  Paň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68  Pede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76  Perín-Chym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84  Ploské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892  Poproč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06  Ráko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14  Rank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22  Reši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31  Rozhanovce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49  Rudník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57  Rus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65  Sady nad Torysou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73  Seňa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981  Skáro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8115  Slanč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07  Slanec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15  Slanská Hut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23  Slanské Nové Mesto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31  Sokoľ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865  Sokoľ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40  Svinic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66  Šemš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74  Štós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82  Trebej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091  Trsťany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2104  Trstené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Horná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784  Turňa nad Bodvou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1779  Turnianska Nová Ves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21  Vaj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39  Valalik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47  Veľká Id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55  Veľká Lodina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63  Vtáč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71  Vyšná Hutk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80  Vyšná Kameni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198  Vyšná Myšľa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01  Vyšný Čaj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10  Vyšný Klátov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9881  Zádiel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44  Zlatá Idk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52  Žarnov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61  Ždaň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7  Okres Michalovce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87  Bajan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95  Bánovce nad Ondavou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37  Beš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68  Brac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57  Budin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76  Budk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92  Čečeh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77  Čičar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07  Čierne Pol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31  Drahň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06  Dúbrav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14  Falkuš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31  Hatal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49  Haž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65  Hnojn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81  Hor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11  Iňačovce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91  Ižkovce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2546  Jastrabie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Michalovci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62  Jovs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71  Kačan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89  Kaluž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04  Kapušianske Kľačany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97  Klokoč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51  Krásnov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63  Krišovská Liesková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86  Kusín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94  Lastomír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08  Laš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24  Les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32  Ložín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41  Lúčk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59  Malč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67  Malé Rašk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83  Mar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79  Maťovské Vojkovce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279  Michal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91  Morav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05  Nacina Ves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33  Oborín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48  Oreské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64  Palín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72  Pavlovce nad Uho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81  Petrikovce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02  Petrovce nad Laborcom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45  Poruba pod Vihorlatom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61  Pozdi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92  Ptrukš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88  Pusté Čemerné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96  Rakovec nad Ondavou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14  Rusk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54  Sen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62  Slav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71  Sliepk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97  Staré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01  Strážsk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19  Stretav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27  Stretav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35  Suché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51  Šamud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86  Trhovište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3194  Trnava </w:t>
      </w:r>
      <w:r>
        <w:rPr>
          <w:rFonts w:cs="Courier New" w:ascii="Courier New" w:hAnsi="Courier New"/>
          <w:lang w:val="sk-SK"/>
        </w:rPr>
        <w:t>pri</w:t>
      </w:r>
      <w:r>
        <w:rPr>
          <w:rFonts w:cs="Courier New" w:ascii="Courier New" w:hAnsi="Courier New"/>
        </w:rPr>
        <w:t xml:space="preserve"> Laborci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08  Tuši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16  Tušická Nová Ve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53  Veľké Kapušany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70  Veľké Raško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88  Veľké Slemen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59  Vinné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42  Vojany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75  Voľ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83  Vrbnic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91  Vysoká nad Uhom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41  Zaluži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48  Závad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56  Zbudz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64  Zemplínska Široká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635  Zemplínske Kopč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72  Žbi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8  Okres Rožňava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37  Ardovo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45  Betlia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53  Bohúň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61  Bôr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70  Brdár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578  Bret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022  Brzotí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96  Čierna Lehota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00  Čolt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031  Čučm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18  Dedin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26  Dlhá Ves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34  Dobši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42  Drnav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51  Gemerská Hôrk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4748  Gemerská Panic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69  Gemerská Poloma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693  Gočaltovo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07  Gočovo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15  Hanková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23  Henck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31  Hon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40  Hrh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758  Hruš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782  Jablonov nad Turň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049  Jovi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21  Kečovo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39  Kobeliarovo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47  Koceľ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55  Kováč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63  Krásnohorská Dlhá Lúka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71  Krásnohorské Podhrad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065  Kruž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898  Kunova Teplic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10  Lipovn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36  Lúčk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52  Markušk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961  Meliat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45  Nižná Slan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53  Ochti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61  Pač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70  Pašková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88  Petrovo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096  Plešivec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26  Rakovnic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34  Rejdová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77  Roch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85  Roštár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193  Rozložn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5529  Rožňav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07  Rožňavské Bystré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15  Rudn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23  Silic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31  Silická Brezová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40  Silická Jablonica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66  Slavec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74  Slavoš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82  Slavošo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291  Straten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12  Štítni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39  Vlachovo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47  Vyšná Slan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9  Okres Sobrance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09  Baškovce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17  Beňati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25  Bež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33  Blatná Poliank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41  Blatné Remet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50  Blatné Revišt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384  Bu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22  Fekišovce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57  Hlivišti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73  Horň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490  Husák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03  Choňk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20  In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38  Jasen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554  Jen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01  Kolibabovce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27  Koňuš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43  Koromľ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60  Krčav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678  Krist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716  Lekárov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13  Nižná Rybnic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21  Nižné Nemecké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30  Orechová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56  Ostrov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899  Petr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11  Pinkovce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29  Podhoroď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37  Porost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53  Porúb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2970  Priekopa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03  Remetské Hámr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11  Ruská Bystrá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20  Rus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38  Ruský Hrabovec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46  Sejk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089  Sobran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43  Svätu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60  Tašuľa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178  Tibav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24  Úbrež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32  Veľké Revištia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267  Vojnatina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05  Vyšná Rybnic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13  Vyšné Nemecké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21  Vyšné Remety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3330  Záhor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0  Okres Spišská Nová Ves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63  Arnutovce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98  Betlan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36  Bystrany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444  Dani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33  Harich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68  Hincov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76  Hnilč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84  Hnilec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592  Hrabuši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52  Chrasť nad Hornádo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61  Iliaš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195  Jamník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09  Kaľ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50  Koli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68  Krompach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284  Letan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06  Lieskovany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31  Markušovc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49  Matejovce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357  Mlynky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03  Odorín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11  Olcnav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38  Oľšavk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489  Poráč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19  Rudňan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27  Slatvin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35  Slovinky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0154  Smiž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355  Spišská Nová Ves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86  Spišské Tomášovc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594  Spišské Vlachy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16  Spišský Hrušov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667  Teplič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13  Vít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21  Vojk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6657  Žehr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1  Okres Trebišov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02  Bačka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11  Bačkov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29  Bara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45  Biel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61  Boľ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70  Borš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88  Boť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00  Brehov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18  Brezina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26  Byšt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34  Cejkov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42  Čeľ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51  Čerh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69  Černochov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85  Čiern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293  Čierna nad Tisou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15  Darg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23  Dobrá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40  Dvoriank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58  Egreš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66  Hraň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74  Hrčeľ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382  Hriad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12  Kašov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21  Kazimír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31  Klin nad Bodrogom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39  Kožuchov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47  Kráľovský Chlmec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55  Kravan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71  Kuzm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80  Kysta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498  Ladm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01  Lastovce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10  Leles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28  Luhyň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792  Malá Tŕňa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36  Malé Ozorovce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44  Malé Trak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52  Malý Horeš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61  Malý Kamenec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587  Michaľan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09  Nižný Žipov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17  Novosad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25  Nový Ruskov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76  Parchovany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41  Plechotice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68  Poľany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84  Pribeník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06  Rad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722  Sečovce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30  Sir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48  Slivník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56  Slovenské Nové Mesto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64  Soľnička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72  Somotor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49  Stanč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81  Stankovce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799  Strážne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02  Streda nad Bodrogo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153  Svätá Mária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650  Svätuš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11  Svin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8099  Trebišov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29  Trnávka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45  Veľat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3806  Veľká Tŕňa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61  Veľké Ozorovc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896  Veľké Trakan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00  Veľký Horeš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18  Veľký Kamenec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26  Viničky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34  Višňov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51  Vojčice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69  Vojka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77  Zatín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85  Zbehňov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3993  Zemplín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01  Zemplínska Nová Ves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19  Zemplínska Teplica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27  Zemplínske Hradište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35  Zemplínske Jastrabie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4043  Zemplínsky Branč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40:00Z</dcterms:created>
  <dc:creator>Sivák Jaroslav</dc:creator>
  <dc:description/>
  <dc:language>en-US</dc:language>
  <cp:lastModifiedBy>Anna Kucianová</cp:lastModifiedBy>
  <dcterms:modified xsi:type="dcterms:W3CDTF">2004-11-23T12:40:00Z</dcterms:modified>
  <cp:revision>2</cp:revision>
  <dc:subject/>
  <dc:title>Kódovník krajov, okresov a miest a obcí</dc:title>
</cp:coreProperties>
</file>