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 používaní a prevádzke knižnično-informačného systému Virt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spolupráci na projekte KIS3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tý medz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venská národná knižnica v Martine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ídlom: Námestie J. C. Hronského 1, 036 01 Martin,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zast.: poverený generálny riaditeľ Mgr. Peter Cabadaj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koordinátor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36138517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1537199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 7000071804/8180 Štátna pokladnica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OSCIUS,  a. s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ídlom: Tranovského 1, 031 08  Liptovský Mikuláš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:  riaditeľ, člen predstavenstva Mgr. Ľubomír Turčan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účastník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 00179 15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Č:  2020427750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nkové spojenie:  6605647031/1111 UniCredit Bank Bratisl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edmet zmluvy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budú spolupracovať pri implementácií spoločného knižničného softvér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ko aj pri jeho ďalšom používaní, prevádzke, údržbe a rozširovaní, a to tak v rámci knižničného systému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ko aj v rámci systému múzeí, archívov a galérií Slovenskej republiky. Účelom tejto zmluvy je vytvárať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mienky na efektívnu informatizáciu knižníc, múzeí, archívov a galérií a na poskytovanie knižnično-informačných služieb používateľom prostredníctvom spoločného integrovaného knižnično-informačného </w:t>
      </w:r>
      <w:r>
        <w:rPr>
          <w:rFonts w:cs="Times New Roman" w:ascii="Times New Roman" w:hAnsi="Times New Roman"/>
          <w:sz w:val="24"/>
          <w:szCs w:val="24"/>
        </w:rPr>
        <w:t>systému VIRTUA.</w:t>
      </w:r>
    </w:p>
    <w:p>
      <w:pPr>
        <w:pStyle w:val="Normal"/>
        <w:shd w:fill="FFFFFF" w:val="clear"/>
        <w:spacing w:before="55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I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áväzky koordinátora projektu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sa zaväzuje implementovať u účastníka Integrovaný knižnično-informačn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ystém Virtua v rozsahu 1 pracovná stanica (zamestnanecký klient) tak, že poskytne účastníkovi </w:t>
      </w:r>
      <w:r>
        <w:rPr>
          <w:rFonts w:cs="Times New Roman" w:ascii="Times New Roman" w:hAnsi="Times New Roman"/>
          <w:sz w:val="24"/>
          <w:szCs w:val="24"/>
        </w:rPr>
        <w:t>projektu nasledujúce komponenty Integrovaného knižnično-informačného systému Virtu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</w:t>
        <w:br/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KIS3G (Knižnično-informačný systém tretej generácie)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/>
      </w:pPr>
      <w:r>
        <w:rPr/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2"/>
        <w:gridCol w:w="2448"/>
      </w:tblGrid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kytnutý komponent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nkurenčných zamestnaneckých klientov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Z39.50 OPA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Precision Searchin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talogizácia a riadenie autorít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irtua InfoStation - WWW- správy, oznamy a štatistické nástroj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- systémový klient (profiler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Virtua - jazykový editor (nástroj na preklad hlášok, obrazoviek, tlačidie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ien a pod.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výpožičk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spracovanie seriálov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akvizícia a účtovani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modul inventarizácie zbiero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výkazy Ad Hoc (správy, tlače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Štandardná plná podpora skriptu v latin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databázy Virtua Union/Consortium kataló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Virtua katadogizácia vo FRB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ský katalogizačný nástroj MetaCa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gátor obrázkov VTLS Hi-R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ftvé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Podrobné vyhľadávanie Chameleon iPortal (knižnicou definovan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x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žný lokátor/navigáto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ý referenčný panel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synoným Chameleon iPortal (Tezaurus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racle RDBMS štandardné vydanie pre Virtua (na 4 procesor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ý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exact" w:line="274" w:before="1094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Ďalej sa koordinátor zaväzuje, že bud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e informovať účastníka projektu o vykonaných zmenách a opatrenia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usmerňovať a školiť účastníka projektu na dohodnuté komponent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ať organizáciu, riadenie, prevádzku a ochranu spoločného systému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ovať, štrukturovať, parametrizovať a udržiavať bázy dát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7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projektu poskytne účastníkovi projektu kópie zmlúv medzi Slovenskou národnou knižnicou a spoločnosťou VTLS v termíne do 30 dní od písomného požiadania.</w:t>
      </w:r>
    </w:p>
    <w:p>
      <w:pPr>
        <w:pStyle w:val="Normal"/>
        <w:shd w:fill="FFFFFF" w:val="clear"/>
        <w:spacing w:lineRule="exact" w:line="274" w:before="274" w:after="0"/>
        <w:ind w:left="542" w:right="14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poskytuje účastníkovi projektu v elektronickej forme kompletnú 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dokumentáciu systému Virtua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torú účastník použije výlučne na plnenie svojich pracovných úloh,  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 jednotlivé  skupiny používateľov. Systémový knihovník je oprávnený používať dokumentáciu    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 celom rozsahu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21" w:right="935" w:gutter="0" w:header="0" w:top="85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Komponenty napísané kurzívou sú súčasťou základného integrovaného modulu Virtua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TLS Virtua ILS 3M Patron SelfCheck Interface (3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cquisition and Fund Accounting (430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d Hoc Reporting (23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14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3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(125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Configuration (13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Drop-in/Pull-out Components (20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Inteface Customization (26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Circulation Backup System (4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Introduction and Basic Transaction (14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: Patron Information (17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quests (8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serves (80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FRBR Cataloqing (11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Acquisition (110 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the Virtua Client (17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(220. 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cquisition and Serials Reports Reference (101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dministrative, Cataloqing and OPAC Reports (1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Circulation Reports (23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/Circulation Reports Reference User Guid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stallation Users Guide (11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MetaCat (124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OPAC (323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erials Controle (19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 (10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Acquisition (2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ataloging (7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irculation (3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OPAC (45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Reporting (57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he Union Catalog (59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ranslation and  String Customization (15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Acquisition Parameters (98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Virtua Profiler Cataloging Parameters (154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Ciculation Parameters (146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Profiler Introduction and Global Settings (182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OPAC Parameters (161 s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Record Loading (139 s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underscore"/>
        </w:tabs>
        <w:spacing w:lineRule="exact" w:line="283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2059" w:gutter="0" w:header="0" w:top="123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ind w:left="720" w:right="29" w:hanging="360"/>
        <w:rPr/>
      </w:pPr>
      <w:r>
        <w:rPr>
          <w:rFonts w:cs="Times New Roman" w:ascii="Times New Roman" w:hAnsi="Times New Roman"/>
          <w:sz w:val="24"/>
          <w:szCs w:val="24"/>
        </w:rPr>
        <w:t>Koordinátor projektu sa zaväzuje zabezpečiť logo Tranoscia a.s.  na portáli Ku katalógom a zbierkam slovenských knižníc, cez ktoré sa bude priamo vyhľadávať v databáze Tranoscia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äzky účastníka projektu</w:t>
      </w:r>
    </w:p>
    <w:p>
      <w:pPr>
        <w:pStyle w:val="Normal"/>
        <w:shd w:fill="FFFFFF" w:val="clear"/>
        <w:spacing w:lineRule="exact" w:line="278" w:before="259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jektu sa zaväzuje pri implementácií a prevádzke systému postupovať v súlade s Projektom informatizácie knižníc Slovenskej republiky, ktorý je neoddeliteľnou súčasťou tejto zmluvy a je verejne prístupný na internete: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</w:p>
    <w:p>
      <w:pPr>
        <w:pStyle w:val="Normal"/>
        <w:shd w:fill="FFFFFF" w:val="clear"/>
        <w:spacing w:before="274" w:after="0"/>
        <w:ind w:left="2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Účastník sa zaväzu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3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ňovať sa na činnosti vybraných pracovných skupín vytvorených na vyriešenie konkrétnej úlohy alebo projek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ť príslušnú verziu KIS Virtua v záujme toho, aby sa odstránili zistené nedostatky a aktívne sa podieľať pri ich odstraňovaní. Nespolupracovanie bude považované za porušenie zmluvných podmienok a môže viesť k sankciá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iť v rámci svojej organizácie zamestnanca zodpovedného za riadenie projektu na úrovni vlastnej organizác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lne rešpektovať pokyny Manažmentu projektu VIRTUA – Sekcie Integrované a konzervačné a digitalizačné centrum a IKT  </w:t>
      </w:r>
      <w:r>
        <w:rPr>
          <w:rFonts w:cs="Times New Roman" w:ascii="Times New Roman" w:hAnsi="Times New Roman"/>
          <w:sz w:val="24"/>
          <w:szCs w:val="24"/>
        </w:rPr>
        <w:t>Slovenskej národnej knižnic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technické, prevádzkové, organizačné a používateľské pravidlá prevádzky spoločného softvér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, aby ku klientovi systému VIRTUA. ako aj ku softvérovej dokumentácií výrobcu softvéru mali prístup len zamestnanci, ktorí sú na to na základe osvedčenia o úspešnom absolvovaní školenia k systému VIRTUA oprávnení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 w:before="120" w:after="0"/>
        <w:ind w:left="725" w:right="5" w:hanging="35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ijať opatrenia na zamedzenie vzniku možnosti neoprávneného prístupu k softvéru a súvisiacim </w:t>
      </w:r>
      <w:r>
        <w:rPr>
          <w:rFonts w:cs="Times New Roman" w:ascii="Times New Roman" w:hAnsi="Times New Roman"/>
          <w:sz w:val="24"/>
          <w:szCs w:val="24"/>
        </w:rPr>
        <w:t>informačným zdrojom, najmä zavedenie systému prístupových mien a hesiel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dhaliť a nezverejniť žiadnej neoprávnenej osobe licencovaný softvér alebo akékoľvek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robnosti, obsah, programy alebo iné chránené informácie súvisiace s licencovaným softvérom. </w:t>
      </w:r>
      <w:r>
        <w:rPr>
          <w:rFonts w:cs="Times New Roman" w:ascii="Times New Roman" w:hAnsi="Times New Roman"/>
          <w:sz w:val="24"/>
          <w:szCs w:val="24"/>
        </w:rPr>
        <w:t>Osoby oprávnené na prístup k takýmto informáciám sú povinné podpísať zmluvu o mlčanlivosti,</w:t>
      </w:r>
    </w:p>
    <w:p>
      <w:pPr>
        <w:pStyle w:val="Normal"/>
        <w:shd w:fill="FFFFFF" w:val="clear"/>
        <w:spacing w:lineRule="exact" w:line="274" w:before="115" w:after="0"/>
        <w:ind w:left="730" w:right="1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abezpečiť nasledovné základné povinné technické a komunikačné prostriedky potrebné na prevádzku systému Virtu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ind w:left="73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sobný počítač PC s operačným systémom Windows </w:t>
      </w:r>
      <w:r>
        <w:rPr>
          <w:lang w:eastAsia="zh-CN"/>
        </w:rPr>
        <w:t>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00 alebo Windows XP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4" w:before="115" w:after="0"/>
        <w:ind w:left="1085" w:hanging="35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MB voľného miesta na disku pred inštaláciou; 100 MB po inštalácii (vrátane priestoru na inštaláciu softvéru Virtua na kontrolu záznamov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nimálne 64 MB RA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73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P/IP internetové pripojenie na server Virtu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 Kbps </w:t>
      </w:r>
      <w:r>
        <w:rPr>
          <w:rFonts w:cs="Times New Roman" w:ascii="Times New Roman" w:hAnsi="Times New Roman"/>
          <w:sz w:val="24"/>
          <w:szCs w:val="24"/>
        </w:rPr>
        <w:t>(minimum)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5093"/>
      </w:tblGrid>
      <w:tr>
        <w:trPr>
          <w:trHeight w:val="29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64 Kb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- 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pracovné stanice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8 Kbps (4 - 8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56 Kb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- 1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Kbps (16 - 32 pracovných staníc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38" w:after="0"/>
        <w:ind w:left="7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Ďalš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porúčané </w:t>
      </w:r>
      <w:r>
        <w:rPr>
          <w:rFonts w:cs="Times New Roman" w:ascii="Times New Roman" w:hAnsi="Times New Roman"/>
          <w:sz w:val="24"/>
          <w:szCs w:val="24"/>
        </w:rPr>
        <w:t>prostriedky účastníka projektu</w:t>
      </w:r>
    </w:p>
    <w:p>
      <w:pPr>
        <w:pStyle w:val="Normal"/>
        <w:shd w:fill="FFFFFF" w:val="clear"/>
        <w:spacing w:lineRule="exact" w:line="269" w:before="269" w:after="0"/>
        <w:ind w:left="758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Výpožičky</w:t>
      </w:r>
    </w:p>
    <w:p>
      <w:pPr>
        <w:pStyle w:val="Normal"/>
        <w:shd w:fill="FFFFFF" w:val="clear"/>
        <w:spacing w:lineRule="exact" w:line="269"/>
        <w:ind w:left="73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k knižnica chce využívať modul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výpožičiek, </w:t>
      </w:r>
      <w:r>
        <w:rPr>
          <w:rFonts w:cs="Times New Roman" w:ascii="Times New Roman" w:hAnsi="Times New Roman"/>
          <w:spacing w:val="-1"/>
          <w:sz w:val="24"/>
          <w:szCs w:val="24"/>
        </w:rPr>
        <w:t>potrebuj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štítky s čiarovými kódmi pre každý exemplár knižničnej jednotky</w:t>
      </w:r>
    </w:p>
    <w:p>
      <w:pPr>
        <w:sectPr>
          <w:footerReference w:type="default" r:id="rId6"/>
          <w:type w:val="nextPage"/>
          <w:pgSz w:w="11906" w:h="16838"/>
          <w:pgMar w:left="908" w:right="787" w:gutter="0" w:header="0" w:top="137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ítačku čiarových kódov</w:t>
      </w:r>
    </w:p>
    <w:p>
      <w:pPr>
        <w:pStyle w:val="Normal"/>
        <w:shd w:fill="FFFFFF" w:val="clear"/>
        <w:spacing w:lineRule="exact" w:line="269"/>
        <w:ind w:left="696" w:hanging="0"/>
        <w:jc w:val="both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leb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96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čipové ka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269" w:before="5" w:after="0"/>
        <w:ind w:left="696" w:hanging="0"/>
        <w:jc w:val="both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kenery </w:t>
      </w:r>
      <w:r>
        <w:rPr>
          <w:rFonts w:cs="Times New Roman" w:ascii="Times New Roman" w:hAnsi="Times New Roman"/>
          <w:sz w:val="24"/>
          <w:szCs w:val="24"/>
        </w:rPr>
        <w:t>na snímanie čipových kariet podľa usmernenia koordinátora projektu.</w:t>
      </w:r>
    </w:p>
    <w:p>
      <w:pPr>
        <w:pStyle w:val="Normal"/>
        <w:shd w:fill="FFFFFF" w:val="clear"/>
        <w:spacing w:lineRule="exact" w:line="274" w:before="269" w:after="0"/>
        <w:ind w:left="70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ventarizácia a revízia fondov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knižnica chce využívať funkcionali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ádiofrekvenčnej  identifikácie dokumentov </w:t>
      </w:r>
      <w:r>
        <w:rPr>
          <w:rFonts w:cs="Times New Roman" w:ascii="Times New Roman" w:hAnsi="Times New Roman"/>
          <w:sz w:val="24"/>
          <w:szCs w:val="24"/>
        </w:rPr>
        <w:t>(RFID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júci  pásmo 13.56MHz), budovať  protikrádežový  systém a programovateľné čipy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 bránami, skenermi na inventarizáciu fondov potrebuje kompletný systém RFID kompatibilný so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ystémom Virtua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RFID v knižnici je vhodný hlavne pre knižnice s voľne prístupným fondom. Skladá s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 troch komponentov: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G   RFID   pozostávajúci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 čipu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ntény,  snímača </w:t>
      </w:r>
      <w:r>
        <w:rPr>
          <w:rFonts w:cs="Times New Roman" w:ascii="Times New Roman" w:hAnsi="Times New Roman"/>
          <w:sz w:val="24"/>
          <w:szCs w:val="24"/>
        </w:rPr>
        <w:t>spojeného so systémom Virtua  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ňujúceho snímať a zapisovať informácie na čip; anténa spojená so snímačom a vysielačom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 rádiofrekvenčný princíp. Podľa potreby a možností je možné systém využívať pri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bslužných výpožičkách a automatickom samoobslužnom vracaní kníh do knižnice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echnickú špecifikácia čipov pre RFID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úč 1000 štítkov (cca 60 metrová dĺžka)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Samolepky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tramentová tlačiareň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mery štítkov samolepiek 45 x 50 mm (1.7 x 1.96 inches)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Hrúbka 100 mikrónov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ip Read and write C220</w:t>
      </w:r>
    </w:p>
    <w:p>
      <w:pPr>
        <w:pStyle w:val="Normal"/>
        <w:shd w:fill="FFFFFF" w:val="clear"/>
        <w:spacing w:lineRule="exact" w:line="274"/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i collision Simultaneous multi-read - Anti-theft function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ialenosť snímania 1 meter (40 inches)</w:t>
      </w:r>
    </w:p>
    <w:p>
      <w:pPr>
        <w:pStyle w:val="Normal"/>
        <w:shd w:fill="FFFFFF" w:val="clear"/>
        <w:spacing w:before="55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dpovednosť za škodu</w:t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podpisom tejto zmluvy potvrdzuje, že si </w:t>
      </w:r>
      <w:r>
        <w:rPr>
          <w:rFonts w:cs="Times New Roman" w:ascii="Times New Roman" w:hAnsi="Times New Roman"/>
          <w:spacing w:val="14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edomý svojej zodpovednosti za akúkoľvek škodu vzniknutú porušením svojich povinností podľa článku III. tejto zmluvy alebo akýmkoľvek iným </w:t>
      </w:r>
      <w:r>
        <w:rPr>
          <w:rFonts w:cs="Times New Roman" w:ascii="Times New Roman" w:hAnsi="Times New Roman"/>
          <w:sz w:val="24"/>
          <w:szCs w:val="24"/>
        </w:rPr>
        <w:t>neodborným konaním v súvislosti s prevádzkou uvedeného systému a zároveň sa zaväzuje, že v prípade vzniku takejto škody, túto v celosti nahradí, a to uvedením do pôvodného stavu, pokiaľ je to možné a účelné, alebo peňažnou náhradou (zmluvnou pokutou).</w:t>
        <w:br/>
        <w:t>Zmluvná pokuta predstavuje 50% z nadobúdacej hodnoty (obstarávacej ceny) klienta Virtu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nedodržaní podmienok (nespolupracovaní) pri testovaní príslušnej verzie KIS Virtua, sa na prípadných nedostatkoch v plnej prevádzke systému nebude brať zreteľa, a to hlavne pri testovaní funkčnosti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klienta Virtu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ulov systému: akvizícia, výpožičky, katalogizácia, Virtua-profilera, seriálov, reportov (ad hoc, infostation) a opac katalógu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V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Náklad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69" w:before="552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súhlasí, že všetky náklady svojich zamestnancov spojené s účasťou zamestnancov </w:t>
      </w:r>
      <w:r>
        <w:rPr>
          <w:rFonts w:cs="Times New Roman" w:ascii="Times New Roman" w:hAnsi="Times New Roman"/>
          <w:sz w:val="24"/>
          <w:szCs w:val="24"/>
        </w:rPr>
        <w:t>na školeniach a iných stretnutiach konaných v súvislosti s prevádzkou spoločného knižničného softvéru hradí z vlastných zdrojo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spacing w:lineRule="exact" w:line="264" w:before="293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Náklady na hardvér, lokálnu sieť, spotrebný materiál a pripojenie na internet hradí účastník projektu </w:t>
      </w:r>
      <w:r>
        <w:rPr>
          <w:rFonts w:cs="Times New Roman" w:ascii="Times New Roman" w:hAnsi="Times New Roman"/>
          <w:sz w:val="24"/>
          <w:szCs w:val="24"/>
        </w:rPr>
        <w:t>z vlastných zdrojov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sz w:val="24"/>
          <w:szCs w:val="24"/>
        </w:rPr>
        <w:t>prípade pridelenia</w:t>
      </w:r>
      <w:r>
        <w:rPr>
          <w:rFonts w:cs="Times New Roman" w:ascii="Times New Roman" w:hAnsi="Times New Roman"/>
          <w:sz w:val="24"/>
          <w:szCs w:val="24"/>
        </w:rPr>
        <w:t xml:space="preserve"> prostriedkov MK SR na prevádzku KIS3G formou rozpočtového opatrenia v príslušnom  rozpočtovom roku, </w:t>
      </w:r>
      <w:r>
        <w:rPr>
          <w:rFonts w:cs="Times New Roman" w:ascii="Times New Roman" w:hAnsi="Times New Roman"/>
          <w:b/>
          <w:sz w:val="24"/>
          <w:szCs w:val="24"/>
        </w:rPr>
        <w:t>nebude SNK fakturovať nákla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áciám, ktoré sú v riadiacej pôsobnosti MK SR. Pokiaľ  bude rozpočtové opatrenie doručené SNK v neskorších termínoch príslušného roku a refakturácia už bude zrealizovaná, budú finančné prostriedky bezodkladne vrátené na Váš úč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V  prípade, že SNK na príslušný rozpočtový rok prostriedky</w:t>
      </w:r>
      <w:r>
        <w:rPr>
          <w:rFonts w:cs="Times New Roman" w:ascii="Times New Roman" w:hAnsi="Times New Roman"/>
          <w:b/>
          <w:sz w:val="24"/>
          <w:szCs w:val="24"/>
        </w:rPr>
        <w:t xml:space="preserve"> pridelené nebudú</w:t>
      </w:r>
      <w:r>
        <w:rPr>
          <w:rFonts w:cs="Times New Roman" w:ascii="Times New Roman" w:hAnsi="Times New Roman"/>
          <w:sz w:val="24"/>
          <w:szCs w:val="24"/>
        </w:rPr>
        <w:t xml:space="preserve">, bude partner </w:t>
      </w:r>
      <w:r>
        <w:rPr>
          <w:rFonts w:cs="Times New Roman" w:ascii="Times New Roman" w:hAnsi="Times New Roman"/>
          <w:b/>
          <w:sz w:val="24"/>
          <w:szCs w:val="24"/>
        </w:rPr>
        <w:t>hradiť nákla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dňu podpísania dodatku má Slovenská národná knižnica v Martine uzavretú nasledovnú zmluvu, súvisiacu s prevádzkou knižničného systému - softvéru VIRTUA:</w:t>
      </w:r>
    </w:p>
    <w:p>
      <w:pPr>
        <w:pStyle w:val="Normal"/>
        <w:tabs>
          <w:tab w:val="clear" w:pos="720"/>
          <w:tab w:val="left" w:pos="2880" w:leader="none"/>
          <w:tab w:val="right" w:pos="8820" w:leader="none"/>
        </w:tabs>
        <w:spacing w:before="120" w:after="0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TLS Virginia USA servisná zmluva o prevádzke softvé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na r. 2012      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>145 744,43 USD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fakturovanej platby účastníka projektu je nasledovná:</w:t>
      </w:r>
    </w:p>
    <w:p>
      <w:pPr>
        <w:pStyle w:val="Normal"/>
        <w:tabs>
          <w:tab w:val="clear" w:pos="720"/>
          <w:tab w:val="left" w:pos="2880" w:leader="none"/>
          <w:tab w:val="right" w:pos="8820" w:leader="none"/>
        </w:tabs>
        <w:spacing w:before="12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Ročná platba SNK za servis softvéru 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>145 744,43 USD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:  512 celkových klientov =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>284,66 USD / na 1 klient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akturácia bude uskutočnená v eurách. Pri prepočte USD na eurá bude použitý referenčný výmenný kurz určený a vyhlásený Európskou centrálnou bankou alebo NBS ku dňu uskutočnenia účtovného prípadu – t. j. ku dňu realizácie  úhrady faktúry  použitý Štátnou pokladnic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y budú fakturované spoločnosťou VTLS štvrťročne  (v zmysle uzavretej zmluvy, so začiatkom účtovania k prvému dňu nasledujúceho mesiaca po ukončení implementácie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264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ýška platby sa stanoví účastníkovi projektu formou dodatkov k zmluve v závislosti od skutočných </w:t>
      </w:r>
      <w:r>
        <w:rPr>
          <w:rFonts w:cs="Times New Roman" w:ascii="Times New Roman" w:hAnsi="Times New Roman"/>
          <w:sz w:val="24"/>
          <w:szCs w:val="24"/>
        </w:rPr>
        <w:t xml:space="preserve">nákladov spojených s prevádzkou spoločného knižnično-informačného systému. Koordinátor </w:t>
      </w:r>
      <w:r>
        <w:rPr>
          <w:rFonts w:cs="Times New Roman" w:ascii="Times New Roman" w:hAnsi="Times New Roman"/>
          <w:spacing w:val="-1"/>
          <w:sz w:val="24"/>
          <w:szCs w:val="24"/>
        </w:rPr>
        <w:t>projektu začne účtovať platby účastníkovi projektu po ukončení implementácie systému v knižnici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8" w:before="384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šetky prostriedky získané z platieb účastníka projektu použije SNK na zaplatenie poplatkov za </w:t>
      </w:r>
      <w:r>
        <w:rPr>
          <w:rFonts w:cs="Times New Roman" w:ascii="Times New Roman" w:hAnsi="Times New Roman"/>
          <w:sz w:val="24"/>
          <w:szCs w:val="24"/>
        </w:rPr>
        <w:t>spoločný softvér a jeho prevádzku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formačné zabezpečenie</w:t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mluvné strany sa zaväzujú k plnej, včasnej a obojstrannej výmene informácií potrebných na úspešnú </w:t>
      </w:r>
      <w:r>
        <w:rPr>
          <w:rFonts w:cs="Times New Roman" w:ascii="Times New Roman" w:hAnsi="Times New Roman"/>
          <w:sz w:val="24"/>
          <w:szCs w:val="24"/>
        </w:rPr>
        <w:t>realizáciu projektu. Aktívne sa zúčastnia na všetkých stretnutiach organizovaných v rámci spoločného projektu a v prípade vzniku problémov budú tieto spoločne konzultovať.</w:t>
      </w:r>
    </w:p>
    <w:p>
      <w:pPr>
        <w:pStyle w:val="Normal"/>
        <w:shd w:fill="FFFFFF" w:val="clear"/>
        <w:spacing w:before="552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ískavan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cúvanie a ochrana </w:t>
      </w:r>
      <w:r>
        <w:rPr>
          <w:rFonts w:cs="Times New Roman" w:ascii="Times New Roman" w:hAnsi="Times New Roman"/>
          <w:b/>
          <w:sz w:val="24"/>
          <w:szCs w:val="24"/>
        </w:rPr>
        <w:t>osobných údajov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(ako technologický sprostredkovateľ) aj účastník projektu KIS3G (ako prevádzkovate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vlastného KIS) sa pri používaní a prevádzke knižnično-informačného systému Virtua zaväzujú ako prevádzkovatelia postupovať v súlade s Projektom informatizácie knižníc Slovenskej republiky, ktorý je </w:t>
      </w:r>
      <w:r>
        <w:rPr>
          <w:rFonts w:cs="Times New Roman" w:ascii="Times New Roman" w:hAnsi="Times New Roman"/>
          <w:sz w:val="24"/>
          <w:szCs w:val="24"/>
        </w:rPr>
        <w:t xml:space="preserve">neoddeliteľnou súčasťou uzatvorenej Zmluvy a je verejne prístupný na internete 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dodržiavať ustanovenia zákona </w:t>
      </w:r>
      <w:r>
        <w:rPr>
          <w:rFonts w:cs="Times New Roman" w:ascii="Times New Roman" w:hAnsi="Times New Roman"/>
          <w:sz w:val="24"/>
          <w:szCs w:val="24"/>
        </w:rPr>
        <w:t>č. 428/2002 Z.z. o ochrane osobných údajov v znení neskorších predpisov (ďalej len „Zákon“).</w:t>
      </w:r>
    </w:p>
    <w:p>
      <w:pPr>
        <w:pStyle w:val="Normal"/>
        <w:shd w:fill="FFFFFF" w:val="clear"/>
        <w:spacing w:lineRule="exact" w:line="274" w:before="264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64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átor a účastník projektu za zaväzujú prijať primerané technické, organizačné a personálne opatrenia zodpovedajúce spôsobu spracúvania osobných údajov a 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ou a za podmienok ustanovených Zákonom a zaistiť bezpečnosť osobných údajov a ich ochranu pred náhodným, ako aj nezákonným poškodením a zničením, náhodnou stratou, zmenou, nedovoleným prístupo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sprístupnením, ako aj pred akýmikoľvek inými neprípustnými formami spracúvania a zaväzuje sa pri </w:t>
      </w:r>
      <w:r>
        <w:rPr>
          <w:rFonts w:cs="Times New Roman" w:ascii="Times New Roman" w:hAnsi="Times New Roman"/>
          <w:sz w:val="24"/>
          <w:szCs w:val="24"/>
        </w:rPr>
        <w:t>získavaní, spracúvaní a ochrane osobných údajov dbať na práva a právom chránené záujmy dotknutých osôb.</w:t>
      </w:r>
    </w:p>
    <w:p>
      <w:pPr>
        <w:pStyle w:val="Normal"/>
        <w:shd w:fill="FFFFFF" w:val="clear"/>
        <w:spacing w:lineRule="exact" w:line="274" w:before="259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jektu sa súčasne zaväzuje podrobiť sa dohľadu zo strany koordinátora a je povinný poskytovať koordinátorovi všetku potrebnú súčinnosť pri preverovaní dodržiavania dohodnutých podmienok, ktoré je účastník povinný plniť pri získavaní, spracúvaní a ochrane osobných údajov.</w:t>
      </w:r>
    </w:p>
    <w:p>
      <w:pPr>
        <w:pStyle w:val="Normal"/>
        <w:shd w:fill="FFFFFF" w:val="clear"/>
        <w:spacing w:lineRule="exact" w:line="274" w:before="269" w:after="0"/>
        <w:ind w:left="29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ako účastníci projektu KIS3G sa pri používaní a prevádzke knižnično-informačného systému Virtua ako jeho prevádzkovatelia ďalej dohodli na týchto základných zásadách získavania, spracúvania a ochrany osobných údajov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aj účastník projektu je oprávnený získavať a následne spracúvať osobné údaj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kytnuté dotknutými osobami v rozsahu a za podmienok ustanovených v platných právnych </w:t>
      </w:r>
      <w:r>
        <w:rPr>
          <w:rFonts w:cs="Times New Roman" w:ascii="Times New Roman" w:hAnsi="Times New Roman"/>
          <w:sz w:val="24"/>
          <w:szCs w:val="24"/>
        </w:rPr>
        <w:t>predpiso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ojednaných v Zmluve a jej dodatko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78" w:before="91" w:after="0"/>
        <w:ind w:left="475" w:right="442" w:hanging="44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aždá zo zmluvných strán je oprávnená spracúvať len tie údaje, ktoré zodpovedajú účelu ich </w:t>
      </w:r>
      <w:r>
        <w:rPr>
          <w:rFonts w:cs="Times New Roman" w:ascii="Times New Roman" w:hAnsi="Times New Roman"/>
          <w:sz w:val="24"/>
          <w:szCs w:val="24"/>
        </w:rPr>
        <w:t>spracúv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Účelom spracúvania osobných údajov v knižnično-informačnom systéme je evidencia čitateľ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bádateľov pre potreby ich identifikácie, evidencie výpožičiek a evidencie sankčných poplatkov </w:t>
      </w:r>
      <w:r>
        <w:rPr>
          <w:rFonts w:cs="Times New Roman" w:ascii="Times New Roman" w:hAnsi="Times New Roman"/>
          <w:sz w:val="24"/>
          <w:szCs w:val="24"/>
        </w:rPr>
        <w:t>v súlade s osobitnými zákon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475" w:right="442" w:hanging="446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vedeným postupom sa v zmysle stanoveného účelu spracúvania osobných údajov zabezpečuje </w:t>
      </w:r>
      <w:r>
        <w:rPr>
          <w:rFonts w:cs="Times New Roman" w:ascii="Times New Roman" w:hAnsi="Times New Roman"/>
          <w:sz w:val="24"/>
          <w:szCs w:val="24"/>
        </w:rPr>
        <w:t>ochrana nasledovných infotypov spracúvaných osobných údajov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men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iezvisk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itul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átum narodeni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chodného bydlis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tus čitateľ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čianskeho preukazu a dátum jeho platnosti, resp. číslo pasu alebo povolenia k pobytu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a dátum jeho platnosti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lektronickej pošty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lefónne číslo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čitateľského preukazu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eslo</w:t>
      </w:r>
    </w:p>
    <w:p>
      <w:pPr>
        <w:pStyle w:val="Normal"/>
        <w:shd w:fill="FFFFFF" w:val="clear"/>
        <w:spacing w:lineRule="exact" w:line="274"/>
        <w:ind w:left="36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zákon č. 428/2002 Z.z. o ochrane osobných údajov v znení neskorších predpisov, zákon </w:t>
      </w:r>
      <w:r>
        <w:rPr>
          <w:rFonts w:cs="Times New Roman" w:ascii="Times New Roman" w:hAnsi="Times New Roman"/>
          <w:i/>
          <w:iCs/>
        </w:rPr>
        <w:t xml:space="preserve">c. </w:t>
      </w:r>
      <w:r>
        <w:rPr>
          <w:rFonts w:cs="Times New Roman" w:ascii="Times New Roman" w:hAnsi="Times New Roman"/>
        </w:rPr>
        <w:t xml:space="preserve">183/2000 Z.z. o knižniciach, o   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plnení zákona Slovenskej národnej rady č. 27/1987 Zb. o štátnej pamiatkovej starostlivosti a o zmene a doplnení  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ákona č. 68/ 1997 Z.z. o Matici slovenskej</w:t>
      </w:r>
    </w:p>
    <w:p>
      <w:p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Zákon č. 183/ 2000 Z.z. o knižniciach, o doplnení zákona Slovenskej národnej rady č. 27/1987 Zb. o štátnej pamiatkovej  </w:t>
      </w:r>
    </w:p>
    <w:p>
      <w:p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rostlivosti a o zmene a doplnení zákona č. 68/1997 Z.z. o Matici slovenskej, zákon č. zákon č. 216/2007 z 27. marca  </w:t>
      </w:r>
    </w:p>
    <w:p>
      <w:p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pacing w:val="-1"/>
        </w:rPr>
        <w:t xml:space="preserve">2007, ktorým sa mení a dopĺňa zákon č. 395/2002 Z. z. o archívoch a registratúrach a o doplnení niektorých zákonov v  </w:t>
      </w:r>
    </w:p>
    <w:p>
      <w:pPr>
        <w:sectPr>
          <w:footerReference w:type="default" r:id="rId8"/>
          <w:type w:val="nextPage"/>
          <w:pgSz w:w="11906" w:h="16838"/>
          <w:pgMar w:left="761" w:right="933" w:gutter="0" w:header="0" w:top="109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4" w:after="0"/>
        <w:ind w:left="211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 xml:space="preserve">znení </w:t>
      </w:r>
      <w:r>
        <w:rPr>
          <w:rFonts w:cs="Times New Roman" w:ascii="Times New Roman" w:hAnsi="Times New Roman"/>
        </w:rPr>
        <w:t>zákona č. 515/2003 Z. z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right="5" w:hanging="44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racúvanie osobných údajov k inému účelu, ako je vymedzené v bode 3 tohto článku dodatku a nad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ámec stanovený v bode 4 tohto článku dodatku sa považuj za závažné porušenie Zákona, podmienok </w:t>
      </w:r>
      <w:r>
        <w:rPr>
          <w:rFonts w:cs="Times New Roman" w:ascii="Times New Roman" w:hAnsi="Times New Roman"/>
          <w:sz w:val="24"/>
          <w:szCs w:val="24"/>
        </w:rPr>
        <w:t>dojednaných Zmluvou a jej dodatk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súvislosti so spracúvaním osobných údajov sa koordinátor aj účastník projektu KIS3G zaväzujú pri používaní a prevádzke knižnično-informačného systému Virtua používať iba správne a aktuálne </w:t>
      </w:r>
      <w:r>
        <w:rPr>
          <w:rFonts w:cs="Times New Roman" w:ascii="Times New Roman" w:hAnsi="Times New Roman"/>
          <w:sz w:val="24"/>
          <w:szCs w:val="24"/>
        </w:rPr>
        <w:t>osobné údaje, tým nie je dotknutá zodpovednosť dotknutých osôb za pravdivosť poskytnutých osobných údajov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ezpečnosť poskytnutých osobných údajov zodpovedá koordinátor aj účastník projektu KIS3G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jmä tým, že ich chránia pred odcudzením, stratou, poškodením, neoprávneným prístupom, zmenou </w:t>
      </w:r>
      <w:r>
        <w:rPr>
          <w:rFonts w:cs="Times New Roman" w:ascii="Times New Roman" w:hAnsi="Times New Roman"/>
          <w:sz w:val="24"/>
          <w:szCs w:val="24"/>
        </w:rPr>
        <w:t>a rozširovaní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hanging="442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KIS3G, jeho účastník a ich zamestnanci, ktorí prichádzajú do styku s osobnými údajmi dotknutých osôb ako oprávnené osoby sú povinní zachovávať o nich mlčanlivosť, povinnosť </w:t>
      </w:r>
      <w:r>
        <w:rPr>
          <w:rFonts w:cs="Times New Roman" w:ascii="Times New Roman" w:hAnsi="Times New Roman"/>
          <w:sz w:val="24"/>
          <w:szCs w:val="24"/>
        </w:rPr>
        <w:t>mlčanlivosti trvá aj po ukončení spracúvania osobných údajov. Tým nie sú dotknuté ustanovenia</w:t>
      </w:r>
    </w:p>
    <w:p>
      <w:pPr>
        <w:pStyle w:val="Normal"/>
        <w:shd w:fill="FFFFFF" w:val="clear"/>
        <w:spacing w:lineRule="exact" w:line="274"/>
        <w:ind w:left="46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sobitných zákonov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ind w:left="442" w:hanging="442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a účastník projektu KIS3G sa zaväzuje preukázateľne poučiť vlastné oprávnené osoby </w:t>
      </w:r>
      <w:r>
        <w:rPr>
          <w:rFonts w:cs="Times New Roman" w:ascii="Times New Roman" w:hAnsi="Times New Roman"/>
          <w:sz w:val="24"/>
          <w:szCs w:val="24"/>
        </w:rPr>
        <w:t>o ich právach a povinnostiach pri získavaní, spracúvaní a ochrane osobných údajov vyplývajúcich z platných právnych predpisov, ako aj o zodpovednosti v prípade ich porušen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é osoby koordinátora aj účastníka projektu KIS3G určené na získavanie osobných údajov priamo od dotknutých osôb sú povinné v zrozumiteľnej forme vopred oznámiť každej dotknutej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sobe účel spracúvania jej osobných údajov, resp. ju informovať o osobitnom zákone, podľa ktorého </w:t>
      </w:r>
      <w:r>
        <w:rPr>
          <w:rFonts w:cs="Times New Roman" w:ascii="Times New Roman" w:hAnsi="Times New Roman"/>
          <w:sz w:val="24"/>
          <w:szCs w:val="24"/>
        </w:rPr>
        <w:t>sa spracúvanie jej osobných údajov vykonáva; informovať dotknutú osobu o ďalších podmienkach spracúvania osobných údajov a spôsobe zabezpečenia práv dotknutej osoby a podať jej všetky informácie v súlade s §10 Zákon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a účastník projektu KIS3G sa ďalej zaväzujú navzájom si bezodkladne oznámiť každ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ípad podozrenia úniku, straty, zničenia, zneužitia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alebo iného nenáležitého nakladania s osobnými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údajm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hanging="442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 projektu KIS3G sa zaväzujú rešpektovať právo dotknutej osoby na</w:t>
        <w:br/>
      </w:r>
      <w:r>
        <w:rPr>
          <w:rFonts w:cs="Times New Roman" w:ascii="Times New Roman" w:hAnsi="Times New Roman"/>
          <w:sz w:val="24"/>
          <w:szCs w:val="24"/>
        </w:rPr>
        <w:t>informácie súvisiace so spracúvaním jej osobných údajov v informačnom systéme, pokiaľ si ho</w:t>
      </w:r>
    </w:p>
    <w:p>
      <w:pPr>
        <w:pStyle w:val="Normal"/>
        <w:shd w:fill="FFFFFF" w:val="clear"/>
        <w:spacing w:lineRule="exact" w:line="274"/>
        <w:ind w:left="46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ísomne uplatní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ind w:left="442" w:hanging="44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aj účastník projektu KIS3G zodpovedajú v plnom rozsahu za dodržiavanie Zákona pri získavaní osobných údajov dotknutých osôb vrátane ustanovenia § 10 Zákona. V prípade, že zo Zákona vyplýva povinnosť získať súhlas dotknutej osoby so spracovaním jej osobných údaj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podľa ustanovenia § 7 Zákona) je ten, kto osobné údaje získava povinný takýto súhlas vopred získať </w:t>
      </w:r>
      <w:r>
        <w:rPr>
          <w:rFonts w:cs="Times New Roman" w:ascii="Times New Roman" w:hAnsi="Times New Roman"/>
          <w:sz w:val="24"/>
          <w:szCs w:val="24"/>
        </w:rPr>
        <w:t>a v prípade potreby o ňom podať dôka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 w:before="101" w:after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aj účastník projektu KIS3G po skončení účelu spracúvania osobných údajov</w:t>
      </w:r>
    </w:p>
    <w:p>
      <w:pPr>
        <w:pStyle w:val="Normal"/>
        <w:shd w:fill="FFFFFF" w:val="clear"/>
        <w:spacing w:lineRule="exact" w:line="274"/>
        <w:ind w:left="47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knižnično-informačnom systéme Virtua alebo po ukončení doby, na ktorú bol dotknutou osobou daný súhlas so spracúvaním osobných údajov zabezpečia bezodkladnú likvidáciu osobných údajov </w:t>
      </w:r>
      <w:r>
        <w:rPr>
          <w:rFonts w:cs="Times New Roman" w:ascii="Times New Roman" w:hAnsi="Times New Roman"/>
          <w:sz w:val="24"/>
          <w:szCs w:val="24"/>
        </w:rPr>
        <w:t>z knižnično-informačného systému Virtua alebo postupujú podľa osobitných zákonov, ktoré stanovujú spôsob nakladania s osobnými údajmi a klasifikovanými informáciami po skončení ich systematického spracúv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 w:before="96" w:after="0"/>
        <w:ind w:left="442" w:right="302" w:hanging="442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Koordinátor aj účastník projektu KIS3G sa zaväzujú vykonávať kontrolu dodržiavania podmienok</w:t>
        <w:br/>
      </w:r>
      <w:r>
        <w:rPr>
          <w:rFonts w:cs="Times New Roman" w:ascii="Times New Roman" w:hAnsi="Times New Roman"/>
          <w:sz w:val="24"/>
          <w:szCs w:val="24"/>
        </w:rPr>
        <w:t>stanovených Zákonom. Zmluvou a jej dodatkami a aktívne podávať návrhy na predchádzanie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 zamedzovanie prípadným nedostatkom.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napr. zákon č. 216/2007 z 27. marca 2007, ktorým sa mení a dopĺňa zákon č. 395/2002 Z. z. o archívoch a registratúrach a o doplnení niektorých zákonov v znení zákona č. 515/2003 Z. z.</w:t>
      </w:r>
    </w:p>
    <w:p>
      <w:pPr>
        <w:sectPr>
          <w:footerReference w:type="default" r:id="rId9"/>
          <w:type w:val="nextPage"/>
          <w:pgSz w:w="11906" w:h="16838"/>
          <w:pgMar w:left="928" w:right="795" w:gutter="0" w:header="0" w:top="109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4" w:after="0"/>
        <w:ind w:left="29" w:hanging="0"/>
        <w:jc w:val="center"/>
        <w:rPr/>
      </w:pPr>
      <w:r>
        <w:rPr/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latnosť zmluvy</w:t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mluva sa uzatvára na dobu neurčitú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výpoveď zmluvy majú obidve zmluvné strany. Výpovedná lehota je trojmesačná a začína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úť od prvého dňa mesiaca nasledujúceho po doručení výpovede druhej strane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jektu má právo vypovedať zmluvu bez udania dôvodu.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 projektu má právo vypovedať zmluvu v prípade, že účastník projektu nedodrží niektoré z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povinností uvedené v článku III. tejto zmluvy. Koordinátor projektu je povinný najneskôr do jedného</w:t>
      </w:r>
    </w:p>
    <w:p>
      <w:pPr>
        <w:pStyle w:val="Normal"/>
        <w:shd w:fill="FFFFFF" w:val="clear"/>
        <w:spacing w:lineRule="exact" w:line="274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aca od zistenia porušenia povinností písomne upozorniť účastníka na možnosť vypovedania zmluvy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noviť mu primeranú lehotu na odstránenie zistených nedostatkov. Ak nedôjde zo strany účastníka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k náprave v dohodnutom termíne, koordinátor projektu zmluvu písomne vypovie.</w:t>
      </w:r>
    </w:p>
    <w:p>
      <w:pPr>
        <w:pStyle w:val="Normal"/>
        <w:shd w:fill="FFFFFF" w:val="clear"/>
        <w:spacing w:before="542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to zmluva je vypracovaná v štyroch vyhotoveniach. Každá zmluvná strana dostane dve vyhotovenia. Zmluva nadobúda účinnosť v nadväznosti  na zmenu zákona č. 546/2010 Z. z. až dňom nasledujúcim po dni zverejnenia v Centrálnom registri, na webovom sídle povinnej osoby alebo v Obchodnom vestníku  v lehote 3 mesiacov od uzavretia zmluvy, alebo od udelenia súhlasu podľa zákona č. 278/1993 Z. z. ak  si to zmluva  vyžaduje, platí, že k uzatvoreniu zmluvy nedoš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úto zmluvu možno dopĺňať alebo meniť len so súhlasom obidvoch zmluvných strán, vyjadrenom v písomnom doplnku, ktorý bude neoddeliteľnou súčasťou tejto zml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ovia zmluvných strán potvrdzujú svojím podpisom, že zmluvu uzavreli slobodne, vážne a dobrovoľne, bez akéhokoľvek nátlaku alebo v omyle. Podrobne zmluvu preštudovali, jej obsahu rozumejú a na znak svojho súhlasu s jej obsahom ju vlastnoručne podpisuj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rtine dň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Katarína Krištofová, Ph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álna riaditeľka S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Liptovskom Mikuláši dňa: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gr. Ľubomír Turč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 a člen predstavenstva Tranoscia, a.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8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917" w:right="787" w:gutter="0" w:header="0" w:top="12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1CharCharCharCharCharChar">
    <w:name w:val="Char Char Char Char Char Char Char Char1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kis3g.sk/dokumenty/Informatizacia_kniznic_projekt_na_oponenturu.doc" TargetMode="External"/><Relationship Id="rId6" Type="http://schemas.openxmlformats.org/officeDocument/2006/relationships/footer" Target="footer4.xml"/><Relationship Id="rId7" Type="http://schemas.openxmlformats.org/officeDocument/2006/relationships/hyperlink" Target="https://www.kis3g.sk/dokumenty/Informatizacia_kniznic_projekt_na_oponenturu.doc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 </dc:creator>
  <dc:description/>
  <cp:keywords/>
  <dc:language>en-US</dc:language>
  <cp:lastModifiedBy> </cp:lastModifiedBy>
  <cp:lastPrinted>2011-04-07T10:45:00Z</cp:lastPrinted>
  <dcterms:modified xsi:type="dcterms:W3CDTF">2012-11-07T07:40:00Z</dcterms:modified>
  <cp:revision>3</cp:revision>
  <dc:subject/>
  <dc:title>Zmluva o spolupráci</dc:title>
</cp:coreProperties>
</file>