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luva o spoluprá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 používaní a prevádzke knižnično-informačného systému Virtu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 spolupráci na projekte KIS3G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retý medz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lovenská národná knižnica v Martine 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sídlom: Námestie J. C. Hronského 1, 036 01 Martin, 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.: generálna riaditeľka Ing. Katarína Krištofová, PhD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ďalej len </w:t>
      </w:r>
      <w:r>
        <w:rPr>
          <w:rFonts w:cs="Times New Roman" w:ascii="Times New Roman" w:hAnsi="Times New Roman"/>
          <w:b/>
          <w:sz w:val="24"/>
          <w:szCs w:val="24"/>
        </w:rPr>
        <w:t>„koordinátor projektu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36138517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2021537199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é spojenie: 7000071804/8180 Štátna pokladnica Bratisl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projektu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sídlom: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.:  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ďalej len </w:t>
      </w:r>
      <w:r>
        <w:rPr>
          <w:rFonts w:cs="Times New Roman" w:ascii="Times New Roman" w:hAnsi="Times New Roman"/>
          <w:b/>
          <w:sz w:val="24"/>
          <w:szCs w:val="24"/>
        </w:rPr>
        <w:t>„účastník projektu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 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 xml:space="preserve">DIČ: 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Bankové spojenie: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Predmet zmluvy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luvné strany sa dohodli, že budú spolupracovať pri implementácií spoločného knižničného softvéru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ko aj pri jeho ďalšom používaní, prevádzke, údržbe a rozširovaní, a to tak v rámci knižničného systému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ako aj v rámci systému múzeí, archívov a galérií Slovenskej republiky. Účelom tejto zmluvy je vytvárať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odmienky na efektívnu informatizáciu knižníc, múzeí, archívov a galérií a na poskytovanie knižnično-informačných služieb používateľom prostredníctvom spoločného integrovaného knižnično-informačného </w:t>
      </w:r>
      <w:r>
        <w:rPr>
          <w:rFonts w:cs="Times New Roman" w:ascii="Times New Roman" w:hAnsi="Times New Roman"/>
          <w:sz w:val="24"/>
          <w:szCs w:val="24"/>
        </w:rPr>
        <w:t>systému VIRTUA.</w:t>
      </w:r>
    </w:p>
    <w:p>
      <w:pPr>
        <w:pStyle w:val="Normal"/>
        <w:shd w:fill="FFFFFF" w:val="clear"/>
        <w:spacing w:before="552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II.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áväzky koordinátora projektu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Koordinátor projektu sa zaväzuje implementovať u účastníka Integrovaný knižnično-informačný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systém Virtua v rozsahu 1 pracovná stanica (zamestnanecký klient) tak, že poskytne účastníkovi </w:t>
      </w:r>
      <w:r>
        <w:rPr>
          <w:rFonts w:cs="Times New Roman" w:ascii="Times New Roman" w:hAnsi="Times New Roman"/>
          <w:sz w:val="24"/>
          <w:szCs w:val="24"/>
        </w:rPr>
        <w:t>projektu nasledujúce komponenty Integrovaného knižnično-informačného systému Virtu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before="288" w:after="0"/>
        <w:rPr/>
      </w:pPr>
      <w:r>
        <w:rPr>
          <w:rFonts w:cs="Times New Roman" w:ascii="Times New Roman" w:hAnsi="Times New Roman"/>
          <w:vertAlign w:val="superscript"/>
        </w:rPr>
        <w:t>_______________________________________________________</w:t>
        <w:br/>
        <w:t>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KIS3G (Knižnično-informačný systém tretej generácie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21" w:right="935" w:gutter="0" w:header="0" w:top="85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5" w:leader="none"/>
        </w:tabs>
        <w:spacing w:before="5" w:after="0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Komponenty napísané kurzívou sú súčasťou základného integrovaného modulu Virtua</w:t>
      </w:r>
    </w:p>
    <w:tbl>
      <w:tblPr>
        <w:tblW w:w="97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82"/>
        <w:gridCol w:w="2448"/>
      </w:tblGrid>
      <w:tr>
        <w:trPr>
          <w:trHeight w:val="298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kytnutý komponent systému Virtu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Konkurenčných zamestnaneckých klientov systému Virtu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rtua Z39.50 OPAC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rtua Precision Searching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atalogizácia a riadenie autorít Virtu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irtua InfoStation - WWW- správy, oznamy a štatistické nástroj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a - systémový klient (profiler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Virtua - jazykový editor (nástroj na preklad hlášok, obrazoviek, tlačidiel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ien a pod.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rtua - výpožičky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rtua - spracovanie seriálov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rtua - akvizícia a účtovani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a modul inventarizácie zbierok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a výkazy Ad Hoc (správy, tlače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Štandardná plná podpora skriptu v latink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icencia databázy Virtua Union/Consortium katalóg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icencia Virtua katadogizácia vo FRBR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ovský katalogizačný nástroj MetaCat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igátor obrázkov VTLS Hi-Re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oftvér Chameleon iPorta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Podrobné vyhľadávanie Chameleon iPortal (knižnicou definovan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exy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ižný lokátor/navigátor Chameleon iPorta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ický referenčný panel Chameleon iPorta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žment synoným Chameleon iPortal (Tezaurus 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298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Oracle RDBMS štandardné vydanie pre Virtua (na 4 procesory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očný</w:t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spacing w:lineRule="exact" w:line="274" w:before="1094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Ďalej sa koordinátor zaväzuje, že bude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610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odkladne informovať účastníka projektu o vykonaných zmenách a opatreniach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61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y usmerňovať a školiť účastníka projektu na dohodnuté komponent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61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ovať organizáciu, riadenie, prevádzku a ochranu spoločného systému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61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ovať, štrukturovať, parametrizovať a udržiavať bázy dát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 w:before="274" w:after="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inátor projektu poskytne účastníkovi projektu kópie zmlúv medzi Slovenskou národnou knižnicou a spoločnosťou VTLS v termíne do 30 dní od písomného požiadania.</w:t>
      </w:r>
    </w:p>
    <w:p>
      <w:pPr>
        <w:pStyle w:val="Normal"/>
        <w:shd w:fill="FFFFFF" w:val="clear"/>
        <w:spacing w:lineRule="exact" w:line="274" w:before="274" w:after="0"/>
        <w:ind w:left="542" w:right="14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inátor projektu poskytuje účastníkovi projektu v elektronickej forme kompletnú </w:t>
      </w:r>
    </w:p>
    <w:p>
      <w:pPr>
        <w:pStyle w:val="Normal"/>
        <w:shd w:fill="FFFFFF" w:val="clear"/>
        <w:spacing w:lineRule="exact" w:line="269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dokumentáciu systému Virtua,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ktorú účastník použije výlučne na plnenie svojich pracovných úloh,  </w:t>
      </w:r>
    </w:p>
    <w:p>
      <w:pPr>
        <w:pStyle w:val="Normal"/>
        <w:shd w:fill="FFFFFF" w:val="clear"/>
        <w:spacing w:lineRule="exact" w:line="269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e jednotlivé  skupiny používateľov. Systémový knihovník je oprávnený používať dokumentáciu    </w:t>
      </w:r>
    </w:p>
    <w:p>
      <w:pPr>
        <w:sectPr>
          <w:footerReference w:type="default" r:id="rId4"/>
          <w:type w:val="nextPage"/>
          <w:pgSz w:w="11906" w:h="16838"/>
          <w:pgMar w:left="1023" w:right="792" w:gutter="0" w:header="0" w:top="137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 celom rozsahu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©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TLS Virtua ILS 3M Patron SelfCheck Interface (32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©VTLS Virtua ILS Acquisition and Fund Accounting (430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©VTLS Virtua ILS Ad Hoc Reporting (233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Cataloging (143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Cataloging (313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Chameleon iPortal (125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Chameleon iPortal Configuration (137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©VTLS Virtua ILS Chameleon iPortal Drop-in/Pull-out Components (206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©VTLS Virtua ILS Chameleon iPortal Inteface Customization (269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Circulation Controle : Circulation Backup System (41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Circulation Controle : Introduction and Basic Transaction (149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Circulation Controle: Patron Information (176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Circulations Controle: Requests (88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Circulations Controle: Reserves (80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FRBR Cataloqing (117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©VTLS Virtua ILS Getting Started with Acquisition (110 s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©VTLS Virtua ILS Getting Started with the Virtua Client (171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Infostation (220. s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©VTLS Virtua ILS InfoStation Acquisition and Serials Reports Reference (101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©VTLS Virtua ILS InfoStation Administrative, Cataloqing and OPAC Reports (113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Infostation Circulation Reports (237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Infostation/Circulation Reports Reference User Guid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Installation Users Guide (113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©VTLS Virtua ILS MetaCat (124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OPAC (323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Serials Controle (199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System Management (107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System Management: Acquisition (28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System Management: Cataloging (79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System Management: Circulation (36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System Management: OPAC (45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System Management: Reporting (57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©VTLS Virtua ILS The Union Catalog (59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©VTLS Virtua ILS Translation and  String Customization (152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Virtua Profiler Acquisition Parameters (98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©VTLS Virtua ILS Virtua Profiler Cataloging Parameters (154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Virtua Profiler Ciculation Parameters (146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©VTLS Virtua ILS Virtua Profiler Introduction and Global Settings (182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Virtua Profiler OPAC Parameters (161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©VTLS Virtua ILS Virtua Record Loading (139 s.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40" w:right="2059" w:gutter="0" w:header="0" w:top="123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ind w:left="720" w:right="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inátor projektu sa zaväzuje zabezpečiť  logo účastníka projektu  na portáli Ku katalógom a zbierkam slovenských knižníc, cez ktoré sa bude priamo vyhľadávať v databáze účastníka projektu.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hd w:fill="FFFFFF" w:val="clear"/>
        <w:ind w:right="2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áväzky účastníka projektu</w:t>
      </w:r>
    </w:p>
    <w:p>
      <w:pPr>
        <w:pStyle w:val="Normal"/>
        <w:shd w:fill="FFFFFF" w:val="clear"/>
        <w:spacing w:lineRule="exact" w:line="278" w:before="259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projektu sa zaväzuje pri implementácií a prevádzke systému postupovať v súlade s Projektom informatizácie knižníc Slovenskej republiky, ktorý je neoddeliteľnou súčasťou tejto zmluvy a je verejne prístupný na internete:</w:t>
        <w:br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is3g.sk/dokumenty/Informatizacia_kniznic_projekt_na_oponenturu.doc</w:t>
        </w:r>
      </w:hyperlink>
    </w:p>
    <w:p>
      <w:pPr>
        <w:pStyle w:val="Normal"/>
        <w:shd w:fill="FFFFFF" w:val="clear"/>
        <w:spacing w:before="274" w:after="0"/>
        <w:ind w:left="24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Účastník sa zaväzuje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278" w:before="106" w:after="0"/>
        <w:ind w:left="725" w:right="34" w:hanging="35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účastňovať sa na činnosti vybraných pracovných skupín vytvorených na vyriešenie konkrétnej úlohy alebo projektu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278" w:before="106" w:after="0"/>
        <w:ind w:left="725" w:right="19" w:hanging="355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ovať príslušnú verziu KIS Virtua v záujme toho, aby sa odstránili zistené nedostatky a aktívne sa podieľať pri ich odstraňovaní. Nespolupracovanie bude považované za porušenie zmluvných podmienok a môže viesť k sankciám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278" w:before="106" w:after="0"/>
        <w:ind w:left="725" w:right="19" w:hanging="35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eriť v rámci svojej organizácie zamestnanca zodpovedného za riadenie projektu na úrovni vlastnej organizácie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278" w:before="106" w:after="0"/>
        <w:ind w:left="725" w:right="14" w:hanging="35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plne rešpektovať pokyny Manažmentu projektu VIRTUA – Sekcie Integrované a konzervačné a digitalizačné centrum a IKT  </w:t>
      </w:r>
      <w:r>
        <w:rPr>
          <w:rFonts w:cs="Times New Roman" w:ascii="Times New Roman" w:hAnsi="Times New Roman"/>
          <w:sz w:val="24"/>
          <w:szCs w:val="24"/>
        </w:rPr>
        <w:t>Slovenskej národnej knižnice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278" w:before="106" w:after="0"/>
        <w:ind w:left="725" w:right="14" w:hanging="355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iavať technické, prevádzkové, organizačné a používateľské pravidlá prevádzky spoločného softvéru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274" w:before="115" w:after="0"/>
        <w:ind w:left="725" w:right="5" w:hanging="35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iť, aby ku klientovi systému VIRTUA. ako aj ku softvérovej dokumentácií výrobcu softvéru mali prístup len zamestnanci, ktorí sú na to na základe osvedčenia o úspešnom absolvovaní školenia k systému VIRTUA oprávnení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274" w:before="120" w:after="0"/>
        <w:ind w:left="725" w:right="5" w:hanging="355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prijať opatrenia na zamedzenie vzniku možnosti neoprávneného prístupu k softvéru a súvisiacim </w:t>
      </w:r>
      <w:r>
        <w:rPr>
          <w:rFonts w:cs="Times New Roman" w:ascii="Times New Roman" w:hAnsi="Times New Roman"/>
          <w:sz w:val="24"/>
          <w:szCs w:val="24"/>
        </w:rPr>
        <w:t>informačným zdrojom, najmä zavedenie systému prístupových mien a hesiel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274" w:before="115" w:after="0"/>
        <w:ind w:left="725" w:right="5" w:hanging="355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odhaliť a nezverejniť žiadnej neoprávnenej osobe licencovaný softvér alebo akékoľvek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odrobnosti, obsah, programy alebo iné chránené informácie súvisiace s licencovaným softvérom. </w:t>
      </w:r>
      <w:r>
        <w:rPr>
          <w:rFonts w:cs="Times New Roman" w:ascii="Times New Roman" w:hAnsi="Times New Roman"/>
          <w:sz w:val="24"/>
          <w:szCs w:val="24"/>
        </w:rPr>
        <w:t>Osoby oprávnené na prístup k takýmto informáciám sú povinné podpísať zmluvu o mlčanlivosti,</w:t>
      </w:r>
    </w:p>
    <w:p>
      <w:pPr>
        <w:pStyle w:val="Normal"/>
        <w:shd w:fill="FFFFFF" w:val="clear"/>
        <w:spacing w:lineRule="exact" w:line="274" w:before="115" w:after="0"/>
        <w:ind w:left="730" w:right="14" w:hanging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zabezpečiť nasledovné základné povinné technické a komunikačné prostriedky potrebné na prevádzku systému Virtu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ind w:left="730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Osobný počítač PC s operačným systémom Windows </w:t>
      </w:r>
      <w:r>
        <w:rPr>
          <w:lang w:eastAsia="zh-CN"/>
        </w:rPr>
        <w:t>®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2000 alebo Windows X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274" w:before="115" w:after="0"/>
        <w:ind w:left="1085" w:hanging="355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 MB voľného miesta na disku pred inštaláciou; 100 MB po inštalácii (vrátane priestoru na inštaláciu softvéru Virtua na kontrolu záznamov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730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Minimálne 64 MB RA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73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CP/IP internetové pripojenie na server Virtua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4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12 Kbps </w:t>
      </w:r>
      <w:r>
        <w:rPr>
          <w:rFonts w:cs="Times New Roman" w:ascii="Times New Roman" w:hAnsi="Times New Roman"/>
          <w:sz w:val="24"/>
          <w:szCs w:val="24"/>
        </w:rPr>
        <w:t>(minimum)</w:t>
      </w:r>
    </w:p>
    <w:p>
      <w:pPr>
        <w:pStyle w:val="Normal"/>
        <w:spacing w:lineRule="exact" w:line="1" w:before="0" w:after="269"/>
        <w:rPr>
          <w:rFonts w:ascii="Times New Roman" w:hAnsi="Times New Roman" w:cs="Times New Roman"/>
          <w:spacing w:val="-12"/>
          <w:sz w:val="2"/>
          <w:szCs w:val="2"/>
        </w:rPr>
      </w:pPr>
      <w:r>
        <w:rPr>
          <w:rFonts w:cs="Times New Roman" w:ascii="Times New Roman" w:hAnsi="Times New Roman"/>
          <w:spacing w:val="-12"/>
          <w:sz w:val="2"/>
          <w:szCs w:val="2"/>
        </w:rPr>
      </w:r>
    </w:p>
    <w:tbl>
      <w:tblPr>
        <w:tblW w:w="9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6"/>
        <w:gridCol w:w="5093"/>
      </w:tblGrid>
      <w:tr>
        <w:trPr>
          <w:trHeight w:val="293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64 Kbp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- 4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pracovné stanice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39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28 Kbps (4 - 8 pracovných staníc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56 Kbp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 - 16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pracovných staníc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39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Kbps (16 - 32 pracovných staníc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38" w:after="0"/>
        <w:ind w:left="7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Ďalš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dporúčané </w:t>
      </w:r>
      <w:r>
        <w:rPr>
          <w:rFonts w:cs="Times New Roman" w:ascii="Times New Roman" w:hAnsi="Times New Roman"/>
          <w:sz w:val="24"/>
          <w:szCs w:val="24"/>
        </w:rPr>
        <w:t>prostriedky účastníka projektu</w:t>
      </w:r>
    </w:p>
    <w:p>
      <w:pPr>
        <w:pStyle w:val="Normal"/>
        <w:shd w:fill="FFFFFF" w:val="clear"/>
        <w:spacing w:lineRule="exact" w:line="269" w:before="269" w:after="0"/>
        <w:ind w:left="758" w:hanging="0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Výpožičky</w:t>
      </w:r>
    </w:p>
    <w:p>
      <w:pPr>
        <w:pStyle w:val="Normal"/>
        <w:shd w:fill="FFFFFF" w:val="clear"/>
        <w:spacing w:lineRule="exact" w:line="269"/>
        <w:ind w:left="73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Ak knižnica chce využívať modul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výpožičiek, </w:t>
      </w:r>
      <w:r>
        <w:rPr>
          <w:rFonts w:cs="Times New Roman" w:ascii="Times New Roman" w:hAnsi="Times New Roman"/>
          <w:spacing w:val="-1"/>
          <w:sz w:val="24"/>
          <w:szCs w:val="24"/>
        </w:rPr>
        <w:t>potrebuje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5" w:leader="none"/>
        </w:tabs>
        <w:spacing w:lineRule="exact" w:line="269"/>
        <w:ind w:left="734" w:hanging="0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štítky s čiarovými kódmi pre každý exemplár knižničnej jednotky</w:t>
      </w:r>
    </w:p>
    <w:p>
      <w:pPr>
        <w:sectPr>
          <w:footerReference w:type="default" r:id="rId7"/>
          <w:type w:val="nextPage"/>
          <w:pgSz w:w="11906" w:h="16838"/>
          <w:pgMar w:left="908" w:right="787" w:gutter="0" w:header="0" w:top="137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5" w:leader="none"/>
        </w:tabs>
        <w:spacing w:lineRule="exact" w:line="269"/>
        <w:ind w:left="734" w:hanging="0"/>
        <w:rPr>
          <w:rFonts w:ascii="Times New Roman" w:hAnsi="Times New Roman" w:cs="Times New Roman"/>
          <w:i/>
          <w:i/>
          <w:iCs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čítačku čiarových kódov</w:t>
      </w:r>
    </w:p>
    <w:p>
      <w:pPr>
        <w:pStyle w:val="Normal"/>
        <w:shd w:fill="FFFFFF" w:val="clear"/>
        <w:spacing w:lineRule="exact" w:line="269"/>
        <w:ind w:left="696" w:hanging="0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aleb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exact" w:line="269"/>
        <w:ind w:left="696" w:hanging="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čipové kart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exact" w:line="269" w:before="5" w:after="0"/>
        <w:ind w:left="696" w:hanging="0"/>
        <w:jc w:val="both"/>
        <w:rPr>
          <w:rFonts w:ascii="Times New Roman" w:hAnsi="Times New Roman" w:cs="Times New Roman"/>
          <w:i/>
          <w:i/>
          <w:iCs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kenery </w:t>
      </w:r>
      <w:r>
        <w:rPr>
          <w:rFonts w:cs="Times New Roman" w:ascii="Times New Roman" w:hAnsi="Times New Roman"/>
          <w:sz w:val="24"/>
          <w:szCs w:val="24"/>
        </w:rPr>
        <w:t>na snímanie čipových kariet podľa usmernenia koordinátora projektu.</w:t>
      </w:r>
    </w:p>
    <w:p>
      <w:pPr>
        <w:pStyle w:val="Normal"/>
        <w:shd w:fill="FFFFFF" w:val="clear"/>
        <w:spacing w:lineRule="exact" w:line="274" w:before="269" w:after="0"/>
        <w:ind w:left="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ventarizácia a revízia fondov</w:t>
      </w:r>
    </w:p>
    <w:p>
      <w:pPr>
        <w:pStyle w:val="Normal"/>
        <w:shd w:fill="FFFFFF" w:val="clear"/>
        <w:spacing w:lineRule="exact" w:line="274"/>
        <w:ind w:left="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 knižnica chce využívať funkcionalitu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ádiofrekvenčnej  identifikácie dokumentov </w:t>
      </w:r>
      <w:r>
        <w:rPr>
          <w:rFonts w:cs="Times New Roman" w:ascii="Times New Roman" w:hAnsi="Times New Roman"/>
          <w:sz w:val="24"/>
          <w:szCs w:val="24"/>
        </w:rPr>
        <w:t>(RFID</w:t>
      </w:r>
    </w:p>
    <w:p>
      <w:pPr>
        <w:pStyle w:val="Normal"/>
        <w:shd w:fill="FFFFFF" w:val="clear"/>
        <w:spacing w:lineRule="exact" w:line="274"/>
        <w:ind w:lef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ívajúci  pásmo 13.56MHz), budovať  protikrádežový  systém a programovateľné čipy</w:t>
      </w:r>
    </w:p>
    <w:p>
      <w:pPr>
        <w:pStyle w:val="Normal"/>
        <w:shd w:fill="FFFFFF" w:val="clear"/>
        <w:spacing w:lineRule="exact" w:line="274"/>
        <w:ind w:left="70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 bránami, skenermi na inventarizáciu fondov potrebuje kompletný systém RFID kompatibilný so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systémom Virtua.</w:t>
      </w:r>
    </w:p>
    <w:p>
      <w:pPr>
        <w:pStyle w:val="Normal"/>
        <w:shd w:fill="FFFFFF" w:val="clear"/>
        <w:spacing w:lineRule="exact" w:line="274" w:before="5" w:after="0"/>
        <w:ind w:left="7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RFID v knižnici je vhodný hlavne pre knižnice s voľne prístupným fondom. Skladá sa</w:t>
      </w:r>
    </w:p>
    <w:p>
      <w:pPr>
        <w:pStyle w:val="Normal"/>
        <w:shd w:fill="FFFFFF" w:val="clear"/>
        <w:spacing w:lineRule="exact" w:line="274"/>
        <w:ind w:left="70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 troch komponentov:</w:t>
      </w:r>
    </w:p>
    <w:p>
      <w:pPr>
        <w:pStyle w:val="Normal"/>
        <w:shd w:fill="FFFFFF" w:val="clear"/>
        <w:spacing w:lineRule="exact" w:line="274"/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G   RFID   pozostávajúci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 čipu </w:t>
      </w:r>
      <w:r>
        <w:rPr>
          <w:rFonts w:cs="Times New Roman" w:ascii="Times New Roman" w:hAnsi="Times New Roman"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ntény,  snímača </w:t>
      </w:r>
      <w:r>
        <w:rPr>
          <w:rFonts w:cs="Times New Roman" w:ascii="Times New Roman" w:hAnsi="Times New Roman"/>
          <w:sz w:val="24"/>
          <w:szCs w:val="24"/>
        </w:rPr>
        <w:t>spojeného so systémom Virtua  a</w:t>
      </w:r>
    </w:p>
    <w:p>
      <w:pPr>
        <w:pStyle w:val="Normal"/>
        <w:shd w:fill="FFFFFF" w:val="clear"/>
        <w:spacing w:lineRule="exact" w:line="274"/>
        <w:ind w:lef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ňujúceho snímať a zapisovať informácie na čip; anténa spojená so snímačom a vysielačom</w:t>
      </w:r>
    </w:p>
    <w:p>
      <w:pPr>
        <w:pStyle w:val="Normal"/>
        <w:shd w:fill="FFFFFF" w:val="clear"/>
        <w:spacing w:lineRule="exact" w:line="274"/>
        <w:ind w:lef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a rádiofrekvenčný princíp. Podľa potreby a možností je možné systém využívať pri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obslužných výpožičkách a automatickom samoobslužnom vracaní kníh do knižnice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echnickú špecifikácia čipov pre RFID</w:t>
      </w:r>
    </w:p>
    <w:p>
      <w:pPr>
        <w:pStyle w:val="Normal"/>
        <w:shd w:fill="FFFFFF" w:val="clear"/>
        <w:spacing w:lineRule="exact" w:line="274"/>
        <w:ind w:left="7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túč 1000 štítkov (cca 60 metrová dĺžka)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Samolepky</w:t>
      </w:r>
    </w:p>
    <w:p>
      <w:pPr>
        <w:pStyle w:val="Normal"/>
        <w:shd w:fill="FFFFFF" w:val="clear"/>
        <w:spacing w:lineRule="exact" w:line="274"/>
        <w:ind w:left="70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tramentová tlačiareň</w:t>
      </w:r>
    </w:p>
    <w:p>
      <w:pPr>
        <w:pStyle w:val="Normal"/>
        <w:shd w:fill="FFFFFF" w:val="clear"/>
        <w:spacing w:lineRule="exact" w:line="274"/>
        <w:ind w:left="70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Rozmery štítkov samolepiek 45 x 50 mm (1.7 x 1.96 inches)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Hrúbka 100 mikrónov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Čip Read and write C220</w:t>
      </w:r>
    </w:p>
    <w:p>
      <w:pPr>
        <w:pStyle w:val="Normal"/>
        <w:shd w:fill="FFFFFF" w:val="clear"/>
        <w:spacing w:lineRule="exact" w:line="274"/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ti collision Simultaneous multi-read - Anti-theft function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ialenosť snímania 1 meter (40 inches)</w:t>
      </w:r>
    </w:p>
    <w:p>
      <w:pPr>
        <w:pStyle w:val="Normal"/>
        <w:shd w:fill="FFFFFF" w:val="clear"/>
        <w:spacing w:before="557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IV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odpovednosť za škod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 sankcie</w:t>
      </w:r>
    </w:p>
    <w:p>
      <w:pPr>
        <w:pStyle w:val="Normal"/>
        <w:shd w:fill="FFFFFF" w:val="clear"/>
        <w:spacing w:lineRule="exact" w:line="274" w:before="264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Účastník projektu podpisom tejto zmluvy potvrdzuje, že si </w:t>
      </w:r>
      <w:r>
        <w:rPr>
          <w:rFonts w:cs="Times New Roman" w:ascii="Times New Roman" w:hAnsi="Times New Roman"/>
          <w:spacing w:val="14"/>
          <w:sz w:val="24"/>
          <w:szCs w:val="24"/>
        </w:rPr>
        <w:t>j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vedomý svojej zodpovednosti za akúkoľvek škodu vzniknutú porušením svojich povinností podľa článku III. tejto zmluvy alebo akýmkoľvek iným </w:t>
      </w:r>
      <w:r>
        <w:rPr>
          <w:rFonts w:cs="Times New Roman" w:ascii="Times New Roman" w:hAnsi="Times New Roman"/>
          <w:sz w:val="24"/>
          <w:szCs w:val="24"/>
        </w:rPr>
        <w:t>neodborným konaním v súvislosti s prevádzkou uvedeného systému a zároveň sa zaväzuje, že v prípade vzniku takejto škody, túto v celosti nahradí, a to uvedením do pôvodného stavu, pokiaľ je to možné a účelné, alebo peňažnou náhradou (zmluvnou pokutou).</w:t>
        <w:br/>
        <w:t>Zmluvná pokuta predstavuje 50% z nadobúdacej hodnoty (obstarávacej ceny) klienta Virtu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nedodržaní podmienok (nespolupracovaní) pri testovaní príslušnej verzie KIS Virtua, sa na prípadných nedostatkoch v plnej prevádzke systému nebude brať zreteľa, a to hlavne pri testovaní funkčnosti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klienta Virtu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dulov systému: akvizícia, výpožičky, katalogizácia, Virtua-profilera, seriálov, reportov (ad hoc, infostation) a opac katalógu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V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Náklad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42" w:leader="none"/>
        </w:tabs>
        <w:spacing w:lineRule="exact" w:line="269" w:before="552" w:after="0"/>
        <w:ind w:left="442" w:hanging="437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Účastník projektu súhlasí, že všetky náklady svojich zamestnancov spojené s účasťou zamestnancov </w:t>
      </w:r>
      <w:r>
        <w:rPr>
          <w:rFonts w:cs="Times New Roman" w:ascii="Times New Roman" w:hAnsi="Times New Roman"/>
          <w:sz w:val="24"/>
          <w:szCs w:val="24"/>
        </w:rPr>
        <w:t>na školeniach a iných stretnutiach konaných v súvislosti s prevádzkou spoločného knižničného softvéru hradí z vlastných zdrojov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42" w:leader="none"/>
        </w:tabs>
        <w:spacing w:lineRule="exact" w:line="264" w:before="293" w:after="0"/>
        <w:ind w:left="442" w:hanging="437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Náklady na hardvér, lokálnu sieť, spotrebný materiál a pripojenie na internet hradí účastník projektu</w:t>
        <w:br/>
      </w:r>
      <w:r>
        <w:rPr>
          <w:rFonts w:cs="Times New Roman" w:ascii="Times New Roman" w:hAnsi="Times New Roman"/>
          <w:sz w:val="24"/>
          <w:szCs w:val="24"/>
        </w:rPr>
        <w:t>z vlastných zdrojov.</w:t>
      </w:r>
    </w:p>
    <w:p>
      <w:pPr>
        <w:pStyle w:val="Normal"/>
        <w:numPr>
          <w:ilvl w:val="0"/>
          <w:numId w:val="15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b/>
          <w:sz w:val="24"/>
          <w:szCs w:val="24"/>
        </w:rPr>
        <w:t>prípade pridelenia</w:t>
      </w:r>
      <w:r>
        <w:rPr>
          <w:rFonts w:cs="Times New Roman" w:ascii="Times New Roman" w:hAnsi="Times New Roman"/>
          <w:sz w:val="24"/>
          <w:szCs w:val="24"/>
        </w:rPr>
        <w:t xml:space="preserve"> prostriedkov MK SR na prevádzku KIS3G formou rozpočtového opatrenia v príslušnom  rozpočtovom roku, </w:t>
      </w:r>
      <w:r>
        <w:rPr>
          <w:rFonts w:cs="Times New Roman" w:ascii="Times New Roman" w:hAnsi="Times New Roman"/>
          <w:b/>
          <w:sz w:val="24"/>
          <w:szCs w:val="24"/>
        </w:rPr>
        <w:t>nebude SNK fakturovať náklad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áciám, ktoré sú v riadiacej pôsobnosti MK SR. Pokiaľ  bude rozpočtové opatrenie doručené SNK v neskorších termínoch príslušného roku a refakturácia už bude zrealizovaná, budú finančné prostriedky bezodkladne vrátené na Váš úče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V  prípade, že SNK na príslušný rozpočtový rok prostriedky</w:t>
      </w:r>
      <w:r>
        <w:rPr>
          <w:rFonts w:cs="Times New Roman" w:ascii="Times New Roman" w:hAnsi="Times New Roman"/>
          <w:b/>
          <w:sz w:val="24"/>
          <w:szCs w:val="24"/>
        </w:rPr>
        <w:t xml:space="preserve"> pridelené nebudú</w:t>
      </w:r>
      <w:r>
        <w:rPr>
          <w:rFonts w:cs="Times New Roman" w:ascii="Times New Roman" w:hAnsi="Times New Roman"/>
          <w:sz w:val="24"/>
          <w:szCs w:val="24"/>
        </w:rPr>
        <w:t xml:space="preserve">, bude partner </w:t>
      </w:r>
      <w:r>
        <w:rPr>
          <w:rFonts w:cs="Times New Roman" w:ascii="Times New Roman" w:hAnsi="Times New Roman"/>
          <w:b/>
          <w:sz w:val="24"/>
          <w:szCs w:val="24"/>
        </w:rPr>
        <w:t>hradiť náklad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42" w:leader="none"/>
        </w:tabs>
        <w:spacing w:lineRule="exact" w:line="269" w:before="288" w:after="0"/>
        <w:ind w:left="442" w:hanging="437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Účastník projektu sa podieľa na spolufinancovaní nákladov za spoločný softvér formou platby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refakturácie - za používanie softvéru a ostatných súvisiacich prevádzkových nákladov v zmluvne </w:t>
      </w:r>
      <w:r>
        <w:rPr>
          <w:rFonts w:cs="Times New Roman" w:ascii="Times New Roman" w:hAnsi="Times New Roman"/>
          <w:sz w:val="24"/>
          <w:szCs w:val="24"/>
        </w:rPr>
        <w:t>dohodnutom rozsahu v čl. II. tejto zmluvy.</w:t>
        <w:br/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3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>Výška fakturovaných platieb účastníka projektu sa skladá: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36" w:before="58" w:after="0"/>
        <w:ind w:left="720" w:right="461" w:hanging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z refakturácie nákladov za prevádzku softvéru VIRTUA stanovenú za používanie jedného </w:t>
      </w:r>
      <w:r>
        <w:rPr>
          <w:rFonts w:cs="Times New Roman" w:ascii="Times New Roman" w:hAnsi="Times New Roman"/>
          <w:sz w:val="24"/>
          <w:szCs w:val="24"/>
        </w:rPr>
        <w:t>konkurenčného klienta za stanovený rok v USD x počet klientov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36" w:before="331" w:after="0"/>
        <w:ind w:left="446" w:hanging="446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Ku dňu podpísania zmluvy má Slovenská národná knižnica v Martine uzavretú nasledovnú zmluvu,</w:t>
        <w:br/>
      </w:r>
      <w:r>
        <w:rPr>
          <w:rFonts w:cs="Times New Roman" w:ascii="Times New Roman" w:hAnsi="Times New Roman"/>
          <w:sz w:val="24"/>
          <w:szCs w:val="24"/>
        </w:rPr>
        <w:t>súvisiacu s prevádzkou knižničného systému - softvéru VIRTUA:</w:t>
      </w:r>
    </w:p>
    <w:p>
      <w:pPr>
        <w:pStyle w:val="Normal"/>
        <w:shd w:fill="FFFFFF" w:val="clear"/>
        <w:spacing w:lineRule="exact" w:line="336" w:before="58" w:after="0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VTLS Virginia USA servisná zmluva o prevádzke softvéru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 w:before="384" w:after="0"/>
        <w:ind w:left="446" w:hanging="446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  <w:t>Refakturácia bude uskutočnená v eurách. Pri prepočte USD na eurá bude použitý referenčný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výmenný kurz určený a vyhlásený Európskou centrálnou bankou alebo NBS ku dňu uskutočnenia</w:t>
        <w:br/>
      </w:r>
      <w:r>
        <w:rPr>
          <w:rFonts w:cs="Times New Roman" w:ascii="Times New Roman" w:hAnsi="Times New Roman"/>
          <w:sz w:val="24"/>
          <w:szCs w:val="24"/>
        </w:rPr>
        <w:t>účtovného prípadu – t. j. ku dňu realizácie úhrady faktúry použitý Štátnou pokladnicou.</w:t>
      </w:r>
    </w:p>
    <w:p>
      <w:pPr>
        <w:pStyle w:val="Normal"/>
        <w:shd w:fill="FFFFFF" w:val="clear"/>
        <w:spacing w:lineRule="exact" w:line="274"/>
        <w:ind w:left="46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Platby budú fakturované spoločnosťou VTLS štvrťročne (v zmysle uzavretej zmluvy, so začiatkom </w:t>
      </w:r>
      <w:r>
        <w:rPr>
          <w:rFonts w:cs="Times New Roman" w:ascii="Times New Roman" w:hAnsi="Times New Roman"/>
          <w:sz w:val="24"/>
          <w:szCs w:val="24"/>
        </w:rPr>
        <w:t>účtovania k prvému dňu nasledujúceho mesiaca po ukončení implementácie)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269" w:after="0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  <w:t>Slovenská národná knižnica bude vyhotovovať faktúry účastníkovi projektu nasledovne :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8" w:before="115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za I., II., III. kalendárny štvrťrok budú vyhotovené refakturácie do 10 dní od zistenia výšky </w:t>
        <w:br/>
      </w:r>
      <w:r>
        <w:rPr>
          <w:rFonts w:cs="Times New Roman" w:ascii="Times New Roman" w:hAnsi="Times New Roman"/>
          <w:sz w:val="24"/>
          <w:szCs w:val="24"/>
        </w:rPr>
        <w:t>kurzu NBS v skutočnej výške,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8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za IV. kalendárny štvrťrok bude vyhotovená zálohová faktúra v mesiaci november na základe </w:t>
      </w:r>
      <w:r>
        <w:rPr>
          <w:rFonts w:cs="Times New Roman" w:ascii="Times New Roman" w:hAnsi="Times New Roman"/>
          <w:sz w:val="24"/>
          <w:szCs w:val="24"/>
        </w:rPr>
        <w:t xml:space="preserve">kurzu NBS dňa 1. </w:t>
      </w:r>
      <w:r>
        <w:rPr>
          <w:rFonts w:cs="Times New Roman" w:ascii="Times New Roman" w:hAnsi="Times New Roman"/>
          <w:spacing w:val="13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daného roku.</w:t>
      </w:r>
    </w:p>
    <w:p>
      <w:pPr>
        <w:pStyle w:val="Normal"/>
        <w:shd w:fill="FFFFFF" w:val="clear"/>
        <w:spacing w:lineRule="exact" w:line="278" w:before="110" w:after="0"/>
        <w:ind w:left="480" w:righ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lohová faktúra bude bezodkladne vyúčtovaná - najneskôr do 31. 12. daného roku. Termín splatnosti faktúr je 14 dní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 w:before="264" w:after="0"/>
        <w:ind w:left="448" w:hanging="448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0.    Výška platby sa stanoví účastníkovi projektu formou dodatkov k zmluve v závislosti od skutočných   </w:t>
      </w:r>
      <w:r>
        <w:rPr>
          <w:rFonts w:cs="Times New Roman" w:ascii="Times New Roman" w:hAnsi="Times New Roman"/>
          <w:sz w:val="24"/>
          <w:szCs w:val="24"/>
        </w:rPr>
        <w:t xml:space="preserve">nákladov spojených s prevádzkou spoločného knižnično-informačného systému. Koordinátor </w:t>
      </w:r>
      <w:r>
        <w:rPr>
          <w:rFonts w:cs="Times New Roman" w:ascii="Times New Roman" w:hAnsi="Times New Roman"/>
          <w:spacing w:val="-1"/>
          <w:sz w:val="24"/>
          <w:szCs w:val="24"/>
        </w:rPr>
        <w:t>projektu začne účtovať platby účastníkovi projektu po ukončení implementácie systému v knižnici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8" w:before="384" w:after="0"/>
        <w:ind w:left="448" w:hanging="448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1.    Všetky prostriedky získané z platieb účastníka projektu použije SNK na zaplatenie poplatkov za </w:t>
      </w:r>
      <w:r>
        <w:rPr>
          <w:rFonts w:cs="Times New Roman" w:ascii="Times New Roman" w:hAnsi="Times New Roman"/>
          <w:sz w:val="24"/>
          <w:szCs w:val="24"/>
        </w:rPr>
        <w:t>spoločný softvér a jeho prevádzku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Informačné zabezpečenie</w:t>
      </w:r>
    </w:p>
    <w:p>
      <w:pPr>
        <w:pStyle w:val="Normal"/>
        <w:shd w:fill="FFFFFF" w:val="clear"/>
        <w:spacing w:lineRule="exact" w:line="274" w:before="269" w:after="0"/>
        <w:ind w:left="2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Zmluvné strany sa zaväzujú k plnej, včasnej a obojstrannej výmene informácií potrebných na úspešnú </w:t>
      </w:r>
      <w:r>
        <w:rPr>
          <w:rFonts w:cs="Times New Roman" w:ascii="Times New Roman" w:hAnsi="Times New Roman"/>
          <w:sz w:val="24"/>
          <w:szCs w:val="24"/>
        </w:rPr>
        <w:t>realizáciu projektu. Aktívne sa zúčastnia na všetkých stretnutiach organizovaných v rámci spoločného projektu a v prípade vzniku problémov budú tieto spoločne konzultovať.</w:t>
      </w:r>
    </w:p>
    <w:p>
      <w:pPr>
        <w:pStyle w:val="Normal"/>
        <w:shd w:fill="FFFFFF" w:val="clear"/>
        <w:spacing w:before="552" w:after="0"/>
        <w:ind w:left="2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</w:p>
    <w:p>
      <w:pPr>
        <w:pStyle w:val="Normal"/>
        <w:shd w:fill="FFFFFF" w:val="clear"/>
        <w:ind w:left="4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ískavanie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pracúvanie a ochrana </w:t>
      </w:r>
      <w:r>
        <w:rPr>
          <w:rFonts w:cs="Times New Roman" w:ascii="Times New Roman" w:hAnsi="Times New Roman"/>
          <w:b/>
          <w:sz w:val="24"/>
          <w:szCs w:val="24"/>
        </w:rPr>
        <w:t>osobných údajov</w:t>
      </w:r>
    </w:p>
    <w:p>
      <w:pPr>
        <w:pStyle w:val="Normal"/>
        <w:shd w:fill="FFFFFF" w:val="clear"/>
        <w:spacing w:lineRule="exact" w:line="274" w:before="264" w:after="0"/>
        <w:ind w:left="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oordinátor (ako technologický sprostredkovateľ) aj účastník projektu KIS3G (ako prevádzkovate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vlastného KIS) sa pri používaní a prevádzke knižnično-informačného systému Virtua zaväzujú ako prevádzkovatelia postupovať v súlade s Projektom informatizácie knižníc Slovenskej republiky, ktorý je </w:t>
      </w:r>
      <w:r>
        <w:rPr>
          <w:rFonts w:cs="Times New Roman" w:ascii="Times New Roman" w:hAnsi="Times New Roman"/>
          <w:sz w:val="24"/>
          <w:szCs w:val="24"/>
        </w:rPr>
        <w:t xml:space="preserve">neoddeliteľnou súčasťou uzatvorenej Zmluvy a je verejne prístupný na internete </w:t>
        <w:br/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is3g.sk/dokumenty/Informatizacia_kniznic_projekt_na_oponenturu.do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a dodržiavať ustanovenia zákona </w:t>
      </w:r>
      <w:r>
        <w:rPr>
          <w:rFonts w:cs="Times New Roman" w:ascii="Times New Roman" w:hAnsi="Times New Roman"/>
          <w:sz w:val="24"/>
          <w:szCs w:val="24"/>
        </w:rPr>
        <w:t>č. 428/2002 Z.z. o ochrane osobných údajov v znení neskorších predpisov (ďalej len „Zákon“).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rdinátor a účastník projektu za zaväzujú prijať primerané technické, organizačné a personálne opatrenia zodpovedajúce spôsobu spracúvania osobných údajov a to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mou a za podmienok ustanovených Zákonom a zaistiť bezpečnosť osobných údajov a ich ochranu pred náhodným, ako aj nezákonným poškodením a zničením, náhodnou stratou, zmenou, nedovoleným prístupom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 sprístupnením, ako aj pred akýmikoľvek inými neprípustnými formami spracúvania a zaväzuje sa pri </w:t>
      </w:r>
      <w:r>
        <w:rPr>
          <w:rFonts w:cs="Times New Roman" w:ascii="Times New Roman" w:hAnsi="Times New Roman"/>
          <w:sz w:val="24"/>
          <w:szCs w:val="24"/>
        </w:rPr>
        <w:t>získavaní, spracúvaní a ochrane osobných údajov dbať na práva a právom chránené záujmy dotknutých osôb.</w:t>
        <w:br/>
        <w:t>Účastník projektu sa súčasne zaväzuje podrobiť sa dohľadu zo strany koordinátora a je povinný poskytovať koordinátorovi všetku potrebnú súčinnosť pri preverovaní dodržiavania dohodnutých podmienok, ktoré je účastník povinný plniť pri získavaní, spracúvaní a ochrane osobných údajov.</w:t>
        <w:br/>
        <w:t>Zmluvné strany ako účastníci projektu KIS3G sa pri používaní a prevádzke knižnično-informačného systému Virtua ako jeho prevádzkovatelia ďalej dohodli na týchto základných zásadách získavania, spracúvania a ochrany osobných údajov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274" w:before="96" w:after="0"/>
        <w:ind w:left="475" w:right="442" w:hanging="446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inátor aj účastník projektu je oprávnený získavať a následne spracúvať osobné údaje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oskytnuté dotknutými osobami v rozsahu a za podmienok ustanovených v platných právnych </w:t>
      </w:r>
      <w:r>
        <w:rPr>
          <w:rFonts w:cs="Times New Roman" w:ascii="Times New Roman" w:hAnsi="Times New Roman"/>
          <w:sz w:val="24"/>
          <w:szCs w:val="24"/>
        </w:rPr>
        <w:t>predpiso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dojednaných v Zmluve a jej dodatko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278" w:before="91" w:after="0"/>
        <w:ind w:left="475" w:right="442" w:hanging="446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Každá zo zmluvných strán je oprávnená spracúvať len tie údaje, ktoré zodpovedajú účelu ich </w:t>
      </w:r>
      <w:r>
        <w:rPr>
          <w:rFonts w:cs="Times New Roman" w:ascii="Times New Roman" w:hAnsi="Times New Roman"/>
          <w:sz w:val="24"/>
          <w:szCs w:val="24"/>
        </w:rPr>
        <w:t>spracúva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274" w:before="96" w:after="0"/>
        <w:ind w:left="475" w:right="442" w:hanging="446"/>
        <w:rPr>
          <w:rFonts w:ascii="Times New Roman" w:hAnsi="Times New Roman" w:cs="Times New Roman"/>
          <w:spacing w:val="-16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Účelom spracúvania osobných údajov v knižnično-informačnom systéme je evidencia čitateľov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 bádateľov pre potreby ich identifikácie, evidencie výpožičiek a evidencie sankčných poplatkov </w:t>
      </w:r>
      <w:r>
        <w:rPr>
          <w:rFonts w:cs="Times New Roman" w:ascii="Times New Roman" w:hAnsi="Times New Roman"/>
          <w:sz w:val="24"/>
          <w:szCs w:val="24"/>
        </w:rPr>
        <w:t>v súlade s osobitnými zákonm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274" w:before="96" w:after="0"/>
        <w:ind w:left="475" w:right="442" w:hanging="446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Uvedeným postupom sa v zmysle stanoveného účelu spracúvania osobných údajov zabezpečuje </w:t>
      </w:r>
      <w:r>
        <w:rPr>
          <w:rFonts w:cs="Times New Roman" w:ascii="Times New Roman" w:hAnsi="Times New Roman"/>
          <w:sz w:val="24"/>
          <w:szCs w:val="24"/>
        </w:rPr>
        <w:t>ochrana nasledovných infotypov spracúvaných osobných údajov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meno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riezvisko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titul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átum narodenia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trvalého bydliska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rechodného bydliska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atus čitateľa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občianskeho preukazu a dátum jeho platnosti, resp. číslo pasu alebo povolenia k pobytu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a dátum jeho platnosti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elektronickej pošty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telefónne číslo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číslo čitateľského preukazu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heslo</w:t>
      </w:r>
    </w:p>
    <w:p>
      <w:pPr>
        <w:pStyle w:val="Normal"/>
        <w:shd w:fill="FFFFFF" w:val="clear"/>
        <w:spacing w:lineRule="exact" w:line="274"/>
        <w:ind w:left="360" w:hanging="0"/>
        <w:rPr>
          <w:sz w:val="16"/>
          <w:szCs w:val="16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</w:t>
        <w:br/>
      </w: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zákon č. 428/2002 Z.z. o ochrane osobných údajov v znení neskorších predpisov, zákon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c. </w:t>
      </w:r>
      <w:r>
        <w:rPr>
          <w:rFonts w:cs="Times New Roman" w:ascii="Times New Roman" w:hAnsi="Times New Roman"/>
          <w:sz w:val="16"/>
          <w:szCs w:val="16"/>
        </w:rPr>
        <w:t>183/2000 Z.z. o knižniciach, o     doplnení zákona Slovenskej národnej rady č. 27/1987 Zb. o štátnej pamiatkovej starostlivosti a o zmene a doplnení    zákona č. 68/ 1997 Z.z. o Matici slovenskej</w:t>
      </w:r>
    </w:p>
    <w:p>
      <w:pPr>
        <w:pStyle w:val="Normal"/>
        <w:shd w:fill="FFFFFF" w:val="clear"/>
        <w:spacing w:lineRule="exact" w:line="230" w:before="34" w:after="0"/>
        <w:ind w:left="21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4 </w:t>
      </w:r>
      <w:r>
        <w:rPr>
          <w:rFonts w:cs="Times New Roman" w:ascii="Times New Roman" w:hAnsi="Times New Roman"/>
          <w:sz w:val="16"/>
          <w:szCs w:val="16"/>
        </w:rPr>
        <w:t xml:space="preserve">Zákon č. 183/ 2000 Z.z. o knižniciach, o doplnení zákona Slovenskej národnej rady č. 27/1987 Zb. o štátnej pamiatkovej  </w:t>
      </w:r>
    </w:p>
    <w:p>
      <w:pPr>
        <w:pStyle w:val="Normal"/>
        <w:shd w:fill="FFFFFF" w:val="clear"/>
        <w:spacing w:lineRule="exact" w:line="230" w:before="34" w:after="0"/>
        <w:ind w:left="21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starostlivosti a o zmene a doplnení zákona č. 68/1997 Z.z. o Matici slovenskej, zákon č. zákon č. 216/2007 z 27. marca  </w:t>
      </w:r>
    </w:p>
    <w:p>
      <w:pPr>
        <w:sectPr>
          <w:footerReference w:type="default" r:id="rId9"/>
          <w:type w:val="nextPage"/>
          <w:pgSz w:w="11906" w:h="16838"/>
          <w:pgMar w:left="761" w:right="933" w:gutter="0" w:header="0" w:top="109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34" w:after="0"/>
        <w:ind w:left="211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2007, ktorým sa mení a dopĺňa zákon č. 395/2002 Z. z. o archívoch a registratúrach a o doplnení niektorých zákonov v    znení </w:t>
      </w:r>
      <w:r>
        <w:rPr>
          <w:rFonts w:cs="Times New Roman" w:ascii="Times New Roman" w:hAnsi="Times New Roman"/>
          <w:sz w:val="16"/>
          <w:szCs w:val="16"/>
        </w:rPr>
        <w:t>zákona č. 515/2003 Z. z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442" w:right="5" w:hanging="442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Spracúvanie osobných údajov k inému účelu, ako je vymedzené v bode 3 tohto článku dodatku a nad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rámec stanovený v bode 4 tohto článku dodatku sa považuj za závažné porušenie Zákona, podmienok </w:t>
      </w:r>
      <w:r>
        <w:rPr>
          <w:rFonts w:cs="Times New Roman" w:ascii="Times New Roman" w:hAnsi="Times New Roman"/>
          <w:sz w:val="24"/>
          <w:szCs w:val="24"/>
        </w:rPr>
        <w:t>dojednaných Zmluvou a jej dodatkam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2" w:leader="none"/>
        </w:tabs>
        <w:spacing w:lineRule="exact" w:line="274" w:before="91" w:after="0"/>
        <w:ind w:left="442" w:hanging="442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V súvislosti so spracúvaním osobných údajov sa koordinátor aj účastník projektu KIS3G zaväzujú pri používaní a prevádzke knižnično-informačného systému Virtua používať iba správne a aktuálne </w:t>
      </w:r>
      <w:r>
        <w:rPr>
          <w:rFonts w:cs="Times New Roman" w:ascii="Times New Roman" w:hAnsi="Times New Roman"/>
          <w:sz w:val="24"/>
          <w:szCs w:val="24"/>
        </w:rPr>
        <w:t>osobné údaje, tým nie je dotknutá zodpovednosť dotknutých osôb za pravdivosť poskytnutých osobných údajov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2" w:leader="none"/>
        </w:tabs>
        <w:spacing w:lineRule="exact" w:line="274" w:before="91" w:after="0"/>
        <w:ind w:left="442" w:hanging="442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bezpečnosť poskytnutých osobných údajov zodpovedá koordinátor aj účastník projektu KIS3G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najmä tým, že ich chránia pred odcudzením, stratou, poškodením, neoprávneným prístupom, zmenou </w:t>
      </w:r>
      <w:r>
        <w:rPr>
          <w:rFonts w:cs="Times New Roman" w:ascii="Times New Roman" w:hAnsi="Times New Roman"/>
          <w:sz w:val="24"/>
          <w:szCs w:val="24"/>
        </w:rPr>
        <w:t>a rozširovaním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2" w:leader="none"/>
        </w:tabs>
        <w:spacing w:lineRule="exact" w:line="274" w:before="96" w:after="0"/>
        <w:ind w:left="442" w:hanging="442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Koordinátor projektu KIS3G, jeho účastník a ich zamestnanci, ktorí prichádzajú do styku s osobnými údajmi dotknutých osôb ako oprávnené osoby sú povinní zachovávať o nich mlčanlivosť, povinnosť </w:t>
      </w:r>
      <w:r>
        <w:rPr>
          <w:rFonts w:cs="Times New Roman" w:ascii="Times New Roman" w:hAnsi="Times New Roman"/>
          <w:sz w:val="24"/>
          <w:szCs w:val="24"/>
        </w:rPr>
        <w:t>mlčanlivosti trvá aj po ukončení spracúvania osobných údajov. Tým nie sú dotknuté ustanovenia</w:t>
      </w:r>
    </w:p>
    <w:p>
      <w:pPr>
        <w:pStyle w:val="Normal"/>
        <w:shd w:fill="FFFFFF" w:val="clear"/>
        <w:spacing w:lineRule="exact" w:line="274"/>
        <w:ind w:left="46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osobitných zákonov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42" w:leader="none"/>
        </w:tabs>
        <w:spacing w:lineRule="exact" w:line="274" w:before="91" w:after="0"/>
        <w:ind w:left="442" w:hanging="442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Koordinátor a účastník projektu KIS3G sa zaväzuje preukázateľne poučiť vlastné oprávnené osoby </w:t>
      </w:r>
      <w:r>
        <w:rPr>
          <w:rFonts w:cs="Times New Roman" w:ascii="Times New Roman" w:hAnsi="Times New Roman"/>
          <w:sz w:val="24"/>
          <w:szCs w:val="24"/>
        </w:rPr>
        <w:t>o ich právach a povinnostiach pri získavaní, spracúvaní a ochrane osobných údajov vyplývajúcich z platných právnych predpisov, ako aj o zodpovednosti v prípade ich porušeni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42" w:leader="none"/>
        </w:tabs>
        <w:spacing w:lineRule="exact" w:line="274" w:before="101" w:after="0"/>
        <w:ind w:left="442" w:hanging="442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ené osoby koordinátora aj účastníka projektu KIS3G určené na získavanie osobných údajov priamo od dotknutých osôb sú povinné v zrozumiteľnej forme vopred oznámiť každej dotknutej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osobe účel spracúvania jej osobných údajov, resp. ju informovať o osobitnom zákone, podľa ktorého </w:t>
      </w:r>
      <w:r>
        <w:rPr>
          <w:rFonts w:cs="Times New Roman" w:ascii="Times New Roman" w:hAnsi="Times New Roman"/>
          <w:sz w:val="24"/>
          <w:szCs w:val="24"/>
        </w:rPr>
        <w:t>sa spracúvanie jej osobných údajov vykonáva; informovať dotknutú osobu o ďalších podmienkach spracúvania osobných údajov a spôsobe zabezpečenia práv dotknutej osoby a podať jej všetky informácie v súlade s §10 Zákon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42" w:leader="none"/>
        </w:tabs>
        <w:spacing w:lineRule="exact" w:line="274" w:before="101" w:after="0"/>
        <w:ind w:left="442" w:hanging="442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Koordinátor a účastník projektu KIS3G sa ďalej zaväzujú navzájom si bezodkladne oznámiť každý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prípad podozrenia úniku, straty, zničenia, zneužitia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alebo iného nenáležitého nakladania s osobnými</w:t>
      </w:r>
    </w:p>
    <w:p>
      <w:pPr>
        <w:pStyle w:val="Normal"/>
        <w:shd w:fill="FFFFFF" w:val="clear"/>
        <w:ind w:left="47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údajmi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 w:before="96" w:after="0"/>
        <w:ind w:left="442" w:hanging="442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Koordinátor projektu aj účastník projektu KIS3G sa zaväzujú rešpektovať právo dotknutej osoby na</w:t>
        <w:br/>
      </w:r>
      <w:r>
        <w:rPr>
          <w:rFonts w:cs="Times New Roman" w:ascii="Times New Roman" w:hAnsi="Times New Roman"/>
          <w:sz w:val="24"/>
          <w:szCs w:val="24"/>
        </w:rPr>
        <w:t>informácie súvisiace so spracúvaním jej osobných údajov v informačnom systéme, pokiaľ si ho</w:t>
      </w:r>
    </w:p>
    <w:p>
      <w:pPr>
        <w:pStyle w:val="Normal"/>
        <w:shd w:fill="FFFFFF" w:val="clear"/>
        <w:spacing w:lineRule="exact" w:line="274"/>
        <w:ind w:left="46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ísomne uplatní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spacing w:lineRule="exact" w:line="274" w:before="101" w:after="0"/>
        <w:ind w:left="442" w:hanging="442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inátor aj účastník projektu KIS3G zodpovedajú v plnom rozsahu za dodržiavanie Zákona pri získavaní osobných údajov dotknutých osôb vrátane ustanovenia § 10 Zákona. V prípade, že zo Zákona vyplýva povinnosť získať súhlas dotknutej osoby so spracovaním jej osobných údajov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podľa ustanovenia § 7 Zákona) je ten, kto osobné údaje získava povinný takýto súhlas vopred získať </w:t>
      </w:r>
      <w:r>
        <w:rPr>
          <w:rFonts w:cs="Times New Roman" w:ascii="Times New Roman" w:hAnsi="Times New Roman"/>
          <w:sz w:val="24"/>
          <w:szCs w:val="24"/>
        </w:rPr>
        <w:t>a v prípade potreby o ňom podať dôkaz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spacing w:lineRule="exact" w:line="274" w:before="101" w:after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inátor aj účastník projektu KIS3G po skončení účelu spracúvania osobných údajov</w:t>
      </w:r>
    </w:p>
    <w:p>
      <w:pPr>
        <w:pStyle w:val="Normal"/>
        <w:shd w:fill="FFFFFF" w:val="clear"/>
        <w:spacing w:lineRule="exact" w:line="274"/>
        <w:ind w:left="47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v knižnično-informačnom systéme Virtua alebo po ukončení doby, na ktorú bol dotknutou osobou daný súhlas so spracúvaním osobných údajov zabezpečia bezodkladnú likvidáciu osobných údajov </w:t>
      </w:r>
      <w:r>
        <w:rPr>
          <w:rFonts w:cs="Times New Roman" w:ascii="Times New Roman" w:hAnsi="Times New Roman"/>
          <w:sz w:val="24"/>
          <w:szCs w:val="24"/>
        </w:rPr>
        <w:t>z knižnično-informačného systému Virtua alebo postupujú podľa osobitných zákonov, ktoré stanovujú spôsob nakladania s osobnými údajmi a klasifikovanými informáciami po skončení ich systematického spracúvan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 w:before="96" w:after="0"/>
        <w:ind w:left="442" w:right="302" w:hanging="442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Koordinátor aj účastník projektu KIS3G sa zaväzujú vykonávať kontrolu dodržiavania podmienok</w:t>
        <w:br/>
      </w:r>
      <w:r>
        <w:rPr>
          <w:rFonts w:cs="Times New Roman" w:ascii="Times New Roman" w:hAnsi="Times New Roman"/>
          <w:sz w:val="24"/>
          <w:szCs w:val="24"/>
        </w:rPr>
        <w:t>stanovených Zákonom. Zmluvou a jej dodatkami a aktívne podávať návrhy na predchádzanie</w:t>
      </w:r>
    </w:p>
    <w:p>
      <w:pPr>
        <w:pStyle w:val="Normal"/>
        <w:shd w:fill="FFFFFF" w:val="clear"/>
        <w:ind w:left="47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 zamedzovanie prípadným nedostatkom.</w:t>
      </w:r>
    </w:p>
    <w:p>
      <w:pPr>
        <w:pStyle w:val="Normal"/>
        <w:shd w:fill="FFFFFF" w:val="clear"/>
        <w:ind w:left="47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_________________________</w:t>
        <w:br/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napr. zákon č. 216/2007 z 27. marca 2007, ktorým sa mení a dopĺňa zákon č. 395/2002 Z. z. o archívoch a registratúrach a o doplnení niektorých zákonov v znení zákona č. 515/2003 Z. z.</w:t>
      </w:r>
    </w:p>
    <w:p>
      <w:pPr>
        <w:sectPr>
          <w:footerReference w:type="default" r:id="rId10"/>
          <w:type w:val="nextPage"/>
          <w:pgSz w:w="11906" w:h="16838"/>
          <w:pgMar w:left="928" w:right="795" w:gutter="0" w:header="0" w:top="109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54" w:after="0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ind w:right="3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hd w:fill="FFFFFF" w:val="clear"/>
        <w:ind w:right="2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Platnosť zmluvy</w:t>
      </w:r>
    </w:p>
    <w:p>
      <w:pPr>
        <w:pStyle w:val="Normal"/>
        <w:shd w:fill="FFFFFF" w:val="clear"/>
        <w:spacing w:lineRule="exact" w:line="274" w:before="278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mluva sa uzatvára na dobu neurčitú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 na výpoveď zmluvy majú obidve zmluvné strany. Výpovedná lehota je trojmesačná a začína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ynúť od prvého dňa mesiaca nasledujúceho po doručení výpovede druhej strane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projektu má právo vypovedať zmluvu bez udania dôvodu.</w:t>
      </w:r>
    </w:p>
    <w:p>
      <w:pPr>
        <w:pStyle w:val="Normal"/>
        <w:shd w:fill="FFFFFF" w:val="clear"/>
        <w:spacing w:lineRule="exact" w:line="274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inátor projektu má právo vypovedať zmluvu v prípade, že účastník projektu nedodrží niektoré z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rFonts w:cs="Times New Roman" w:ascii="Times New Roman" w:hAnsi="Times New Roman"/>
          <w:sz w:val="24"/>
          <w:szCs w:val="24"/>
        </w:rPr>
        <w:t>povinností uvedené v článku III. tejto zmluvy. Koordinátor projektu je povinný najneskôr do jedného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iaca od zistenia porušenia povinností písomne upozorniť účastníka na možnosť vypovedania zmluvy</w:t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anoviť mu primeranú lehotu na odstránenie zistených nedostatkov. Ak nedôjde zo strany účastníka</w:t>
      </w:r>
    </w:p>
    <w:p>
      <w:pPr>
        <w:pStyle w:val="Normal"/>
        <w:shd w:fill="FFFFFF" w:val="clear"/>
        <w:spacing w:lineRule="exact" w:line="274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u k náprave v dohodnutom termíne, koordinátor projektu zmluvu písomne vypovie.</w:t>
      </w:r>
    </w:p>
    <w:p>
      <w:pPr>
        <w:pStyle w:val="Normal"/>
        <w:shd w:fill="FFFFFF" w:val="clear"/>
        <w:spacing w:before="542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áverečné ustanov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to zmluva je vypracovaná v štyroch vyhotoveniach. Každá zmluvná strana dostane dve vyhotovenia. Zmluva nadobúda účinnosť v nadväznosti  na zmenu zákona č. 546/2010 Z. z. až dňom nasledujúcim po dni zverejnenia v Centrálnom registri, na webovom sídle povinnej osoby alebo v Obchodnom vestníku  v lehote 3 mesiacov od uzavretia zmluvy, alebo od udelenia súhlasu podľa zákona č. 278/1993 Z. z. ak  si to zmluva  vyžaduje, platí, že k uzatvoreniu zmluvy nedošl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úto zmluvu možno dopĺňať alebo meniť len so súhlasom obidvoch zmluvných strán, vyjadrenom v písomnom doplnku, ktorý bude neoddeliteľnou súčasťou tejto zmlu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ovia zmluvných strán potvrdzujú svojím podpisom, že zmluvu uzavreli slobodne, vážne a dobrovoľne, bez akéhokoľvek nátlaku alebo v omyle. Podrobne zmluvu preštudovali, jej obsahu rozumejú a na znak svojho súhlasu s jej obsahom ju vlastnoručne podpisuj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artine dň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g. Katarína Krištofová, Ph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álna riaditeľka SN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................... dňa: </w:t>
        <w:br/>
        <w:br/>
        <w:t>účastník projek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type w:val="nextPage"/>
      <w:pgSz w:w="11906" w:h="16838"/>
      <w:pgMar w:left="917" w:right="787" w:gutter="0" w:header="0" w:top="123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6"/>
        </w:tabs>
        <w:ind w:left="0" w:hanging="0"/>
      </w:pPr>
      <w:rPr>
        <w:vertAlign w:val="baseline"/>
        <w:position w:val="0"/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1CharCharCharCharCharChar">
    <w:name w:val="Char Char Char Char Char Char Char Char1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www.kis3g.sk/dokumenty/Informatizacia_kniznic_projekt_na_oponenturu.doc" TargetMode="External"/><Relationship Id="rId7" Type="http://schemas.openxmlformats.org/officeDocument/2006/relationships/footer" Target="footer5.xml"/><Relationship Id="rId8" Type="http://schemas.openxmlformats.org/officeDocument/2006/relationships/hyperlink" Target="https://www.kis3g.sk/dokumenty/Informatizacia_kniznic_projekt_na_oponenturu.doc" TargetMode="Externa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0:00Z</dcterms:created>
  <dc:creator> </dc:creator>
  <dc:description/>
  <cp:keywords/>
  <dc:language>en-US</dc:language>
  <cp:lastModifiedBy> </cp:lastModifiedBy>
  <cp:lastPrinted>2011-10-26T09:49:00Z</cp:lastPrinted>
  <dcterms:modified xsi:type="dcterms:W3CDTF">2012-11-07T08:23:00Z</dcterms:modified>
  <cp:revision>7</cp:revision>
  <dc:subject/>
  <dc:title>Zmluva o spolupráci</dc:title>
</cp:coreProperties>
</file>