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luva o spoluprá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 používaní a prevádzke knižnično-informačného systému Virtu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 spolupráci na projekte KIS3G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tvorená podľa § 51 zákona NR SR č. 40/1964 Zb. Občianskeho zákonníka v platnom znení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Zmluva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dzi Zmluvnými stranam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ovenská národná knižnica 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sídlom: Námestie J. C. Hronského 1, 036 01 Martin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.:  Ing. Katarína Krištofová, PhD. generálna riaditeľka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ďalej len </w:t>
      </w:r>
      <w:r>
        <w:rPr>
          <w:rFonts w:cs="Times New Roman" w:ascii="Times New Roman" w:hAnsi="Times New Roman"/>
          <w:b/>
          <w:sz w:val="24"/>
          <w:szCs w:val="24"/>
        </w:rPr>
        <w:t>„Koordinátor projektu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36138517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2021537199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Bankové spojenie: 7000071804/8180 Štátna pokladnica Bratis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skobystrický samosprávny kraj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sídlom: Nám. SNP 23, 974 01 Banská Bystric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zast.: Ing. Vladimír Maňka, predsed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ďalej len </w:t>
      </w:r>
      <w:r>
        <w:rPr>
          <w:rFonts w:cs="Times New Roman" w:ascii="Times New Roman" w:hAnsi="Times New Roman"/>
          <w:b/>
          <w:sz w:val="24"/>
          <w:szCs w:val="24"/>
        </w:rPr>
        <w:t>„Zriaďovateľ Účastníka projektu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3782810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202162733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 7000183750/8180 Štátna pokladnic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Gemersko-malohontské múzeum v Rimavskej Sobo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 sídlom: Nám. M.Tompu 5, 979 01 Rimavská Sobo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st. PhDr. Oľga Bodorová, riaditeľ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ďalej len </w:t>
      </w:r>
      <w:r>
        <w:rPr>
          <w:rFonts w:cs="Times New Roman" w:ascii="Times New Roman" w:hAnsi="Times New Roman"/>
          <w:b/>
          <w:sz w:val="24"/>
          <w:szCs w:val="24"/>
        </w:rPr>
        <w:t>„Účastník projektu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ČO: 35985097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Č: 2021459759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ankové spojenie: 7000395913/8180 Štátna pokladnic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redmet Zmluv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budú spolupracovať pri implementácii spoločného knižničného softvéru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ko aj pri jeho ďalšom používaní, prevádzke, údržbe a rozširovaní, a to tak v rámci knižničného systému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ko aj v rámci systému múzeí, archívov a galérií Slovenskej republiky. Účelom tejto </w:t>
      </w:r>
      <w:r>
        <w:rPr>
          <w:rFonts w:cs="Times New Roman" w:ascii="Times New Roman" w:hAnsi="Times New Roman"/>
          <w:color w:val="008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luvy je vytvárať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dmienky na efektívnu informatizáciu knižníc, múzeí, archívov a galérií a na poskytovanie knižnično-informačných služieb používateľom prostredníctvom spoločného integrovaného knižnično-informačného </w:t>
      </w:r>
      <w:r>
        <w:rPr>
          <w:rFonts w:cs="Times New Roman" w:ascii="Times New Roman" w:hAnsi="Times New Roman"/>
          <w:sz w:val="24"/>
          <w:szCs w:val="24"/>
        </w:rPr>
        <w:t xml:space="preserve">systému VIRTUA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sa touto Zmluvou </w:t>
      </w:r>
      <w:r>
        <w:rPr>
          <w:rFonts w:cs="Times New Roman" w:ascii="Times New Roman" w:hAnsi="Times New Roman"/>
          <w:color w:val="000000"/>
          <w:sz w:val="24"/>
          <w:szCs w:val="24"/>
        </w:rPr>
        <w:t>zaväzuje u Účastníka projektu implementovať</w:t>
      </w:r>
      <w:r>
        <w:rPr>
          <w:rFonts w:cs="Times New Roman" w:ascii="Times New Roman" w:hAnsi="Times New Roman"/>
          <w:sz w:val="24"/>
          <w:szCs w:val="24"/>
        </w:rPr>
        <w:t xml:space="preserve"> a umožniť Účastníkovi projektu používať Systém špecifikovaný v článku II. tejto Zmluvy, v rozsahu a za podmienok podľa tejto Zmluvy a Účastník projektu sa za možnosť používania tohto Systému zaväzuje uhradiť úhradu podľa článku V. tejto Zmluvy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riaďovateľovi Účastníka projektu nevyplývajú z tejto Zmluvy žiadne práva a povinnosti, ani nie je touto Zmluvou nijako viazaný v predmetnom zmluvnom vzťahu Koordinátora projektu a Účastníka projektu, s výnimkou článku VIII. a IX. tejto Zmluvy.   </w:t>
      </w:r>
    </w:p>
    <w:p>
      <w:pPr>
        <w:pStyle w:val="Normal"/>
        <w:shd w:fill="FFFFFF" w:val="clear"/>
        <w:spacing w:before="55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II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áväzky Koordinátora projektu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sa zaväzuje implementovať u Účastníka projektu Integrovaný knižnično-informačn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ystém Virtua v rozsahu 1 pracovná stanica (ďalej len „Systém“) tak, že poskytne Účastníkovi </w:t>
      </w:r>
      <w:r>
        <w:rPr>
          <w:rFonts w:cs="Times New Roman" w:ascii="Times New Roman" w:hAnsi="Times New Roman"/>
          <w:sz w:val="24"/>
          <w:szCs w:val="24"/>
        </w:rPr>
        <w:t>projektu nasledujúce komponenty Systému, ktorý je Účastník za podmienok tejto Zmluvy oprávnený používať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2"/>
        <w:gridCol w:w="2448"/>
      </w:tblGrid>
      <w:tr>
        <w:trPr>
          <w:trHeight w:val="29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kytnutý komponent Systému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onkurenčných zamestnaneckých klientov Systému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Z39.50 OPA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Precision Searchin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talogizácia a riadenie autorít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irtua InfoStation - WWW- správy, oznamy a štatistické nástroj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- systémový klient (profiler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Virtua - jazykový editor (nástroj na preklad hlášok, obrazoviek, tlačidie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ien a pod.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výpožičk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spracovanie seriálov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akvizícia a účtovani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modul inventarizácie zbierok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výkazy Ad Hoc (správy, tlače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Štandardná plná podpora skriptu v latink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cencia databázy Virtua Union/Consortium kataló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cencia Virtua katadogizácia vo FRB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ovský katalogizačný nástroj MetaCa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igátor obrázkov VTLS Hi-Re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ftvér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Podrobné vyhľadávanie Chameleon iPortal (knižnicou definovan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xy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žný lokátor/navigátor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ký referenčný panel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synoným Chameleon iPortal (Tezaurus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Oracle RDBMS štandardné vydanie pre Virtua (na 4 procesory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ný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74" w:before="1094" w:after="0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Ďalej sa Koordinátor projektu zaväzuje, že bude v záujme bezproblémového používania Systému Účastníkom projektu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e informovať Účastníka projektu o vykonaných zmenách a opatreniach týkajúcich sa Systém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y usmerňovať a školiť Účastníka projektu na dohodnuté komponenty Systém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ovať organizáciu, riadenie, prevádzku a ochranu Systém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ovať, štrukturovať, parametrizovať a udržiavať bázy dát v Systém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74" w:before="274" w:after="0"/>
        <w:ind w:left="426" w:right="1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poskytne Účastníkovi projektu kópie zmlúv medzi Koordinátorom projektu a spoločnosťou </w:t>
      </w:r>
      <w:r>
        <w:rPr>
          <w:rFonts w:cs="Times New Roman" w:ascii="Times New Roman" w:hAnsi="Times New Roman"/>
          <w:color w:val="000000"/>
          <w:sz w:val="24"/>
          <w:szCs w:val="24"/>
        </w:rPr>
        <w:t>VTLS so sídlom 1701 Kraft Dr., Blacksburg Virginia 204060, USA (ďalej len „spoločnosť VTLS“), ktorá zabezpečuje Systém Koordinátorovi projektu, v termíne do 30 dní od podpisu tejto Zmluvy .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poskytne do 30 dní od podpisu tejto Zmluvy Účastníkovi projektu v elektronickej forme kompletnú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dokumentáciu Systému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torú Účastník projektu použije výlučne na plnenie svojich pracovných úloh. </w:t>
      </w:r>
      <w:r>
        <w:rPr>
          <w:rFonts w:cs="Times New Roman" w:ascii="Times New Roman" w:hAnsi="Times New Roman"/>
          <w:sz w:val="24"/>
          <w:szCs w:val="24"/>
        </w:rPr>
        <w:t>Účastník projektu je oprávnený používať dokumentáciu v celom rozsahu: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TLS Virtua ILS 3M Patron SelfCheck Interface (32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Acquisition and Fund Accounting (430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Ad Hoc Reporting (233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ataloging (143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ataloging (313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hameleon iPortal (125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hameleon iPortal Configuration (137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Chameleon iPortal Drop-in/Pull-out Components (206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Chameleon iPortal Inteface Customization (269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 : Circulation Backup System (41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 : Introduction and Basic Transaction (149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: Patron Information (176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s Controle: Requests (88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s Controle: Reserves (80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FRBR Cataloqing (117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Getting Started with Acquisition (110 s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Getting Started with the Virtua Client (171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 (220. s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InfoStation Acquisition and Serials Reports Reference (101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InfoStation Administrative, Cataloqing and OPAC Reports (113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 Circulation Reports (237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/Circulation Reports Reference User Guid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stallation Users Guide (113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MetaCat (124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OPAC (323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erials Controle (199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 (107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Acquisition (28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Cataloging (79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Circulation (36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OPAC (45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Reporting (57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The Union Catalog (59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Translation and  String Customization (152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Acquisition Parameters (98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Virtua Profiler Cataloging Parameters (154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Ciculation Parameters (146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Virtua Profiler Introduction and Global Settings (182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OPAC Parameters (161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Virtua Record Loading (139 s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sa zaväzuje </w:t>
      </w:r>
      <w:r>
        <w:rPr>
          <w:rFonts w:cs="Times New Roman" w:ascii="Times New Roman" w:hAnsi="Times New Roman"/>
          <w:color w:val="000000"/>
          <w:sz w:val="24"/>
          <w:szCs w:val="24"/>
        </w:rPr>
        <w:t>zabezpečiť logo Účastníka projektu na portáli projektu KIS3G pod názvom „Slovenská knižnica Portál ku katalógom a zbierkam slovenských knižníc“ prostredníctvom ktorého sa  bude priamo vyhľadávať v databáze Účastníka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410" w:leader="underscore"/>
        </w:tabs>
        <w:spacing w:lineRule="exact" w:line="283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áväzky Účastníka projektu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projektu sa </w:t>
      </w:r>
      <w:r>
        <w:rPr>
          <w:rFonts w:cs="Times New Roman" w:ascii="Times New Roman" w:hAnsi="Times New Roman"/>
          <w:color w:val="000000"/>
          <w:sz w:val="24"/>
          <w:szCs w:val="24"/>
        </w:rPr>
        <w:t>zaväzuje pri používaní Systému postupovať v súlade s Projektom informatizácie knižníc Slovenskej republiky, ktorý</w:t>
      </w:r>
      <w:r>
        <w:rPr>
          <w:rFonts w:cs="Times New Roman" w:ascii="Times New Roman" w:hAnsi="Times New Roman"/>
          <w:sz w:val="24"/>
          <w:szCs w:val="24"/>
        </w:rPr>
        <w:t xml:space="preserve"> je verejne prístupný na interne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s3g.sk/dokumenty/Informatizacia_kniznic_projekt_na_oponenturu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Účastník projektu sa zaväzuje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34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ňovať sa na činnosti vybraných pracovných skupín vytvorených na vyriešenie konkrétnej úlohy alebo projektu v Systém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9" w:hanging="35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ať príslušnú verziu Systému v záujme toho, aby sa odstránili zistené nedostatky a aktívne sa podieľať pri ich odstraňovaní. Nespolupracovanie bude považované za porušenie zmluvných podmieno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9" w:hanging="35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riť v rámci svojej organizácie zamestnanca zodpovedného za riadenie projektu na úrovni vlastnej organizáci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4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lne rešpektovať pokyny Manažmentu projektu VIRTUA – Odboru IKT S</w:t>
      </w:r>
      <w:r>
        <w:rPr>
          <w:rFonts w:cs="Times New Roman" w:ascii="Times New Roman" w:hAnsi="Times New Roman"/>
          <w:sz w:val="24"/>
          <w:szCs w:val="24"/>
        </w:rPr>
        <w:t>lovenskej národnej knižnic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4" w:hanging="35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technické, prevádzkové, organizačné a používateľské pravidlá prevádzky Systém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4" w:before="115" w:after="0"/>
        <w:ind w:left="725" w:right="5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iť, aby ku Systému ako aj ku dotknutej softvérovej dokumentácii Systému mali prístup len zamestnanci, ktorí sú na to na základe osvedčenia o úspešnom absolvovaní školenia v zmysle čl. V ods. 3 k systému VIRTUA oprávnení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4" w:before="120" w:after="0"/>
        <w:ind w:left="725" w:right="5" w:hanging="35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rijať opatrenia na zamedzenie vzniku možnosti neoprávneného prístupu k Systému a súvisiacim </w:t>
      </w:r>
      <w:r>
        <w:rPr>
          <w:rFonts w:cs="Times New Roman" w:ascii="Times New Roman" w:hAnsi="Times New Roman"/>
          <w:sz w:val="24"/>
          <w:szCs w:val="24"/>
        </w:rPr>
        <w:t>informačným zdrojom, najmä zavedenie systému prístupových mien a hesiel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4" w:before="115" w:after="0"/>
        <w:ind w:left="725" w:right="5" w:hanging="35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dhaliť a nezverejniť žiadnej neoprávnenej osobe licencovaný softvér k Systému alebo akékoľvek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drobnosti, obsah, programy alebo iné chránené informácie súvisiace s licencovaným softvérom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115" w:after="0"/>
        <w:ind w:left="730" w:right="1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nasledovné základné povinné technické a komunikačné prostriedky potrebné na prevádzku Systému:</w:t>
      </w:r>
    </w:p>
    <w:p>
      <w:pPr>
        <w:pStyle w:val="Normal"/>
        <w:shd w:fill="FFFFFF" w:val="clear"/>
        <w:spacing w:lineRule="exact" w:line="274" w:before="115" w:after="0"/>
        <w:ind w:left="38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  <w:tab w:val="left" w:pos="1134" w:leader="none"/>
        </w:tabs>
        <w:ind w:left="1134" w:hanging="425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sobný počítač PC s operačným systémom Windows </w:t>
      </w:r>
      <w:r>
        <w:rPr>
          <w:lang w:eastAsia="zh-CN"/>
        </w:rPr>
        <w:t>®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00 alebo Windows XP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  <w:tab w:val="left" w:pos="1134" w:leader="none"/>
        </w:tabs>
        <w:spacing w:lineRule="exact" w:line="274" w:before="115" w:after="0"/>
        <w:ind w:left="1134" w:hanging="42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MB voľného miesta na disku pred inštaláciou; 100 MB po inštalácii (vrátane priestoru na inštaláciu Systému na kontrolu záznamov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  <w:tab w:val="left" w:pos="1134" w:leader="none"/>
        </w:tabs>
        <w:spacing w:lineRule="exact" w:line="274"/>
        <w:ind w:left="1134" w:hanging="425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inimálne 64 MB RA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  <w:tab w:val="left" w:pos="1134" w:leader="none"/>
        </w:tabs>
        <w:spacing w:lineRule="exact" w:line="274"/>
        <w:ind w:left="1134" w:hanging="425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P/IP internetové pripojenie na server Virtua minimálne s kapacito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2 Kbps </w:t>
      </w:r>
      <w:r>
        <w:rPr>
          <w:rFonts w:cs="Times New Roman" w:ascii="Times New Roman" w:hAnsi="Times New Roman"/>
          <w:sz w:val="24"/>
          <w:szCs w:val="24"/>
        </w:rPr>
        <w:t xml:space="preserve">(minimum </w:t>
      </w:r>
      <w:r>
        <w:rPr>
          <w:rFonts w:cs="Times New Roman" w:ascii="Times New Roman" w:hAnsi="Times New Roman"/>
          <w:color w:val="000000"/>
          <w:sz w:val="24"/>
          <w:szCs w:val="24"/>
        </w:rPr>
        <w:t>pre 1 pracovnu stanicu nie je definovné, nasledujúca tabuľka je definovaná na základe praktických dlhoročných skúsenost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4565"/>
      </w:tblGrid>
      <w:tr>
        <w:trPr>
          <w:trHeight w:val="293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64 Kbp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- 4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pracovné stanice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8 Kbps (4 - 8 pracovných staníc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56 Kbp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 - 16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pracovných staníc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Kbps (16 - 32 pracovných staníc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538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Ďalšie možnosti používania Systému Účastníkom projektu v rámci tejto Zmluvy a k nim potrebné prostriedky na ich prevádzku:</w:t>
      </w:r>
    </w:p>
    <w:p>
      <w:pPr>
        <w:pStyle w:val="Normal"/>
        <w:shd w:fill="FFFFFF" w:val="clear"/>
        <w:spacing w:lineRule="exact" w:line="269" w:before="269" w:after="0"/>
        <w:ind w:left="758" w:hanging="0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a) Výpožičky</w:t>
      </w:r>
    </w:p>
    <w:p>
      <w:pPr>
        <w:pStyle w:val="Normal"/>
        <w:shd w:fill="FFFFFF" w:val="clear"/>
        <w:spacing w:lineRule="exact" w:line="269"/>
        <w:ind w:left="73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Účastník projektu má právo využívať modul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výpožičiek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v Systém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 prípade, ak zabezpečí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734" w:hanging="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štítky s čiarovými kódmi pre každý exemplár knižničnej jednotk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734" w:hanging="0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čítačku čiarových kódov</w:t>
      </w:r>
    </w:p>
    <w:p>
      <w:pPr>
        <w:pStyle w:val="Normal"/>
        <w:shd w:fill="FFFFFF" w:val="clear"/>
        <w:spacing w:lineRule="exact" w:line="269"/>
        <w:ind w:left="696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aleb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696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čipové kart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269" w:before="5" w:after="0"/>
        <w:ind w:left="696" w:hanging="0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kenery </w:t>
      </w:r>
      <w:r>
        <w:rPr>
          <w:rFonts w:cs="Times New Roman" w:ascii="Times New Roman" w:hAnsi="Times New Roman"/>
          <w:color w:val="000000"/>
          <w:sz w:val="24"/>
          <w:szCs w:val="24"/>
        </w:rPr>
        <w:t>na snímanie čipových kariet podľa usmernenia Koordinátora projektu.</w:t>
      </w:r>
    </w:p>
    <w:p>
      <w:pPr>
        <w:pStyle w:val="Normal"/>
        <w:shd w:fill="FFFFFF" w:val="clear"/>
        <w:spacing w:lineRule="exact" w:line="274" w:before="269" w:after="0"/>
        <w:ind w:left="701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) Inventarizácia a revízia fondov</w:t>
      </w:r>
    </w:p>
    <w:p>
      <w:pPr>
        <w:pStyle w:val="Normal"/>
        <w:shd w:fill="FFFFFF" w:val="clear"/>
        <w:spacing w:lineRule="exact" w:line="274"/>
        <w:ind w:left="70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astník projekt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á práv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yužívať funkcionalit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ádiofrekvenčnej  identifikácie dokumentov </w:t>
      </w:r>
      <w:r>
        <w:rPr>
          <w:rFonts w:cs="Times New Roman" w:ascii="Times New Roman" w:hAnsi="Times New Roman"/>
          <w:color w:val="000000"/>
          <w:sz w:val="24"/>
          <w:szCs w:val="24"/>
        </w:rPr>
        <w:t>(RFID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yužívajúci  pásmo 13.56MHz), budovať  protikrádežový  systém a programovateľné čipy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 bránami, skenermi na inventarizáciu fondov, v prípade, ak zabezpečí kompletný systém RFID kompatibilný so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ystémom podľa tejto Zmluvy.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ém RFID v knižnici je vhodný hlavne pre knižnice s voľne prístupným fondom. Skladá sa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 troch komponentov: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G   RFID   pozostávajúci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 čipu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ntény,  snímača </w:t>
      </w:r>
      <w:r>
        <w:rPr>
          <w:rFonts w:cs="Times New Roman" w:ascii="Times New Roman" w:hAnsi="Times New Roman"/>
          <w:color w:val="000000"/>
          <w:sz w:val="24"/>
          <w:szCs w:val="24"/>
        </w:rPr>
        <w:t>spojeného so Systémom a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žňujúceho snímať a zapisovať informácie na čip; anténa spojená so snímačom a vysielačom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žíva rádiofrekvenčný princíp. Podľa potreby a možností je možné systém využívať pri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obslužných výpožičkách a automatickom samoobslužnom vracaní kníh do knižnice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echnickú špecifikácia čipov pre RFID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túč 1000 štítkov (cca 60 metrová dĺžka)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amolepky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ramentová tlačiareň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zmery štítkov samolepiek 45 x 50 mm (1.7 x 1.96 inches)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rúbka 100 mikrónov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ip Read and write C220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i collision Simultaneous multi-read - Anti-theft function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zdialenosť snímania 1 meter (40 inches)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57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57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V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dpovednosť za škodu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Účastník projektu podpisom tejto Zmluvy potvrdzuje, že si </w:t>
      </w:r>
      <w:r>
        <w:rPr>
          <w:rFonts w:cs="Times New Roman" w:ascii="Times New Roman" w:hAnsi="Times New Roman"/>
          <w:spacing w:val="14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edomý svojej zodpovednosti za akúkoľvek škodu vzniknutú porušením svojich povinností podľa článku III. tejto Zmluvy </w:t>
      </w:r>
      <w:r>
        <w:rPr>
          <w:rFonts w:cs="Times New Roman" w:ascii="Times New Roman" w:hAnsi="Times New Roman"/>
          <w:sz w:val="24"/>
          <w:szCs w:val="24"/>
        </w:rPr>
        <w:t>a zároveň sa zaväzuje, že v prípade vzniku takejto škody, túto v celosti nahradí, a to najmä uvedením do pôvodného stavu, pokiaľ je to možné a účelné, alebo peňažnou náhradou, ktorá predstavuje 50% z nadobúdacej hodnoty (obstarávacej ceny) pracovnej stanice Systému podľa čl. V ods. 1 písm. b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V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Úhrada za možnosť používania Systému a iné náklad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269" w:before="552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úhrady Účastníkom projektu, za možnosť používania Systému v rozsahu a za podmienok tejto Zmluvy (ďalej len „Úhrada“), je stanovená nasledovn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má ku dňu uzavretia tejto Zmluvy uzavretú servisnú zmluvu o prevádzke softvéru na rok 2013 so spoločnosťou VTLS, ktorá zabezpečuje Systém Koordinátorovi projektu, s výškou úhrady Koordinátora projektu za predmetný zmluvný vzťah za rok 2013: </w:t>
      </w:r>
      <w:r>
        <w:rPr>
          <w:rFonts w:cs="Times New Roman" w:ascii="Times New Roman" w:hAnsi="Times New Roman"/>
          <w:b/>
          <w:bCs/>
          <w:sz w:val="24"/>
          <w:szCs w:val="24"/>
        </w:rPr>
        <w:t>139 135,49 US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hrada Koordinátora projektu za predmetný zmluvný vzťah podľa bodu a) tohto odseku (ďalej len „Úhrada Koordinátora projektu“) prebieha mimo zmluvného vzťahu dohodnutého v tejto Zmluve, avšak na výšku Úhrady podľa tejto Zmluvy vplýva tak, že </w:t>
      </w:r>
      <w:r>
        <w:rPr>
          <w:rFonts w:cs="Times New Roman" w:ascii="Times New Roman" w:hAnsi="Times New Roman"/>
          <w:b/>
          <w:bCs/>
          <w:sz w:val="24"/>
          <w:szCs w:val="24"/>
        </w:rPr>
        <w:t>Úhrada podľa tejto Zmluvy sa vypočíta štvrťročne, na základe rozdelenia ročnej výšky Úhrady Koordinátora na 4 rovnaké časti a rozpočítania tejto výšky vypočítanej štvrťročnej Úhrady Koordinátora projektu na každého účastníka predmetného Systému, ktorý mal možnosť používať Systém v danom štvrťroku, rovnakým dielom, podľa počtu účastníkov v Systéme pre daný štvrťrok</w:t>
      </w:r>
      <w:r>
        <w:rPr>
          <w:rFonts w:cs="Times New Roman" w:ascii="Times New Roman" w:hAnsi="Times New Roman"/>
          <w:bCs/>
          <w:sz w:val="24"/>
          <w:szCs w:val="24"/>
        </w:rPr>
        <w:t>, napríklad: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 135,49 </w:t>
      </w:r>
      <w:r>
        <w:rPr>
          <w:rFonts w:cs="Times New Roman" w:ascii="Times New Roman" w:hAnsi="Times New Roman"/>
          <w:bCs/>
          <w:sz w:val="24"/>
          <w:szCs w:val="24"/>
        </w:rPr>
        <w:t>USD : 4 :</w:t>
      </w:r>
      <w:r>
        <w:rPr>
          <w:rFonts w:cs="Times New Roman" w:ascii="Times New Roman" w:hAnsi="Times New Roman"/>
          <w:sz w:val="24"/>
          <w:szCs w:val="24"/>
        </w:rPr>
        <w:t xml:space="preserve">  512 celkových účastníkov = </w:t>
      </w:r>
      <w:r>
        <w:rPr>
          <w:rFonts w:cs="Times New Roman" w:ascii="Times New Roman" w:hAnsi="Times New Roman"/>
          <w:bCs/>
          <w:sz w:val="24"/>
          <w:szCs w:val="24"/>
        </w:rPr>
        <w:t xml:space="preserve">271,75 USD / na 1 účastník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štvrťročn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čet účastníkov, ktorí majú v zmysle bodu b) tohto odseku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žnosť používať Systém, sa vypočíta k prvému kalendárnemu dňu nasledujúceho kalendárneho štvrťroka po štvrťroku, v ktorom mali možnosť Systém používať. Začiatkom možnosti používať Systém sa na účely tejto Zmluvy rozumie štvrťrok, v ktorom mal účastník možnosť používať Systém po ukončení testovania Systému u daného účastník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a vypočítaná na základe vyššie uvedeného, bude Koordinátorom projektu fakturovaná Účastníkovi projektu štvrťročne, začiatkom nasledujúceho kalendárneho štvrťroka po štvrťroku, v ktorom mal Účastník projektu v zmysle tejto Zmluvy možnosť používať Systé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kturácia bude uskutočnená v eurách. Koordinátor projektu po rozpočítaní sumy Úhrady Koordinátora projektu na jedného účastníka podľa tohto odseku, prepočíta výslednú sumu úhrady na jedného účastníka z USD na EUR, prostredníctvom použitia denného kurzového lístku ECB vyhláseného prostredníctvom webového sídla NBS t.j. referenčného výmenného kurzu ku dňu vyhotovenia faktúry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ýšku Úhrady Koordinátora projektu je v prípade jej zmeny oproti sume uvedenej v bode a) tohto odseku pre príslušný kalendárny rok, Koordinátor projektu povinný písomne oznámiť Účastníkovi projektu do 30 dní od jej zmeny.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ordinátor projektu sa zaväzuje použiť všetky finančné prostriedky, ktoré mu budú uhradené Účastníkom projektu podľa tejto Zmluvy, výhradne na zaplatenie Úhrady Koordinátora projektu </w:t>
      </w:r>
      <w:r>
        <w:rPr>
          <w:rFonts w:cs="Times New Roman" w:ascii="Times New Roman" w:hAnsi="Times New Roman"/>
          <w:sz w:val="24"/>
          <w:szCs w:val="24"/>
        </w:rPr>
        <w:t>spoločnosti VTLS, ktorá zabezpečuje Systém Koordinátorov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sa zaväzuje, že zabezpečí pre Účastníka projektu bezodplatnú účasť jeho zamestnancov na školeniach a iných stretnutiach konaných v súvislosti s používaním Systému, </w:t>
      </w:r>
      <w:r>
        <w:rPr>
          <w:rFonts w:cs="Times New Roman" w:ascii="Times New Roman" w:hAnsi="Times New Roman"/>
          <w:color w:val="000000"/>
          <w:sz w:val="24"/>
          <w:szCs w:val="24"/>
        </w:rPr>
        <w:t>vrátane vydania osvedčenia o úspešnom absolvovaní školenia, potrebného v zmysle čl. III. ods. 2 písm. f) Zml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Účastník projektu sa zaväzuje, že všetky ostatné jemu vzniknuté náklady spojené s účasťou svojich zamestnancov </w:t>
      </w:r>
      <w:r>
        <w:rPr>
          <w:rFonts w:cs="Times New Roman" w:ascii="Times New Roman" w:hAnsi="Times New Roman"/>
          <w:sz w:val="24"/>
          <w:szCs w:val="24"/>
        </w:rPr>
        <w:t>na školeniach a iných stretnutiach konaných v súvislosti s prevádzkou Systému, hradí z vlastných zdroj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Účastník projektu sa zaväzuje, že náklady na hardvér, lokálnu sieť, spotrebný materiál a pripojenie na internet, hradí Účastník projektu </w:t>
      </w:r>
      <w:r>
        <w:rPr>
          <w:rFonts w:cs="Times New Roman" w:ascii="Times New Roman" w:hAnsi="Times New Roman"/>
          <w:sz w:val="24"/>
          <w:szCs w:val="24"/>
        </w:rPr>
        <w:t xml:space="preserve">z vlastných zdrojov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nformačné zabezpečenie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74" w:before="269" w:after="0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mluvné strany sa zaväzujú k plnej, včasnej a obojstrannej výmene informácií potrebných na úspešnú </w:t>
      </w:r>
      <w:r>
        <w:rPr>
          <w:rFonts w:cs="Times New Roman" w:ascii="Times New Roman" w:hAnsi="Times New Roman"/>
          <w:sz w:val="24"/>
          <w:szCs w:val="24"/>
        </w:rPr>
        <w:t>realizáciu projektu. Aktívne sa zúčastnia na všetkých stretnutiach organizovaných v rámci spoločného projektu a v prípade vzniku problémov budú tieto spoločne konzultovať.</w:t>
      </w:r>
    </w:p>
    <w:p>
      <w:pPr>
        <w:pStyle w:val="Normal"/>
        <w:shd w:fill="FFFFFF" w:val="clear"/>
        <w:spacing w:before="552" w:after="0"/>
        <w:ind w:lef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II.</w:t>
      </w:r>
    </w:p>
    <w:p>
      <w:pPr>
        <w:pStyle w:val="Normal"/>
        <w:shd w:fill="FFFFFF" w:val="clear"/>
        <w:ind w:lef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ískavani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acúvanie a ochrana </w:t>
      </w:r>
      <w:r>
        <w:rPr>
          <w:rFonts w:cs="Times New Roman" w:ascii="Times New Roman" w:hAnsi="Times New Roman"/>
          <w:b/>
          <w:sz w:val="24"/>
          <w:szCs w:val="24"/>
        </w:rPr>
        <w:t>osobných údajov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2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aj Účastník projektu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a pri používaní a prevádzke Systému zaväzujú  postupovať v súlade s Projektom informatizácie knižníc Slovenskej republiky, ktorý </w:t>
      </w:r>
      <w:r>
        <w:rPr>
          <w:rFonts w:cs="Times New Roman" w:ascii="Times New Roman" w:hAnsi="Times New Roman"/>
          <w:sz w:val="24"/>
          <w:szCs w:val="24"/>
        </w:rPr>
        <w:t xml:space="preserve">je verejne prístupný na interne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s3g.sk/dokumenty/Informatizacia_kniznic_projekt_na_oponenturu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 dodržiavať ustanovenia zákona </w:t>
      </w:r>
      <w:r>
        <w:rPr>
          <w:rFonts w:cs="Times New Roman" w:ascii="Times New Roman" w:hAnsi="Times New Roman"/>
          <w:sz w:val="24"/>
          <w:szCs w:val="24"/>
        </w:rPr>
        <w:t>č. 428/2002 Z.z. o ochrane osobných údajov v znení neskorších predpisov (ďalej len „Zákon“)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26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inátor projektu a Účastník projektu </w:t>
      </w:r>
      <w:r>
        <w:rPr>
          <w:rFonts w:cs="Times New Roman" w:ascii="Times New Roman" w:hAnsi="Times New Roman"/>
          <w:color w:val="FF66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zaväzujú prijať primerané technické, organizačné a personálne opatrenia zodpovedajúce spôsobu spracúvania osobných údajov a to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ou a za podmienok ustanovených Zákonom a zaistiť bezpečnosť osobných údajov a ich ochranu pred náhodným, ako aj nezákonným poškodením a zničením, náhodnou stratou, zmenou, nedovoleným prístupom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sprístupnením, ako aj pred akýmikoľvek inými neprípustnými formami spracúvania a zaväzuje sa pri </w:t>
      </w:r>
      <w:r>
        <w:rPr>
          <w:rFonts w:cs="Times New Roman" w:ascii="Times New Roman" w:hAnsi="Times New Roman"/>
          <w:sz w:val="24"/>
          <w:szCs w:val="24"/>
        </w:rPr>
        <w:t>získavaní, spracúvaní a ochrane osobných údajov dbať na práva a právom chránené záujmy dotknutých osôb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26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projektu sa súčasne zaväzuje podrobiť sa dohľadu nad plnením si svojim povinností z tejto Zmluvy zo strany Koordinátora projektu a je povinný poskytovať Koordinátorovi projektu všetku potrebnú súčinnosť pri preverovaní dodržiavania dohodnutých podmienok, ktoré je Účastník projektu povinný plniť pri získavaní, spracúvaní a ochrane osobných údajov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2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pri používaní a prevádzke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stému ďalej dohodli na týchto základných zásadách získavania, spracúvania a ochrany osobných údajov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1109" w:right="442" w:hanging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aj Účastník projektu je oprávnený získavať a následne spracúvať osobné údaj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skytnuté dotknutými osobami v rozsahu a za podmienok ustanovených v platných právnych </w:t>
      </w:r>
      <w:r>
        <w:rPr>
          <w:rFonts w:cs="Times New Roman" w:ascii="Times New Roman" w:hAnsi="Times New Roman"/>
          <w:sz w:val="24"/>
          <w:szCs w:val="24"/>
        </w:rPr>
        <w:t>predpisoch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exact" w:line="278" w:before="91" w:after="0"/>
        <w:ind w:left="1109" w:right="442" w:hanging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aždá zo zmluvných strán je oprávnená spracúvať len tie údaje, ktoré zodpovedajú účelu ich </w:t>
      </w:r>
      <w:r>
        <w:rPr>
          <w:rFonts w:cs="Times New Roman" w:ascii="Times New Roman" w:hAnsi="Times New Roman"/>
          <w:sz w:val="24"/>
          <w:szCs w:val="24"/>
        </w:rPr>
        <w:t>spracúv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1109" w:right="442" w:hanging="360"/>
        <w:jc w:val="both"/>
        <w:rPr>
          <w:rFonts w:ascii="Times New Roman" w:hAnsi="Times New Roman" w:cs="Times New Roman"/>
          <w:spacing w:val="-1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Účelom spracúvania osobných údajov v  Systéme je evidencia čitateľov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bádateľov pre potreby ich identifikácie, evidencie výpožičiek a evidencie sankčných poplatkov </w:t>
      </w:r>
      <w:r>
        <w:rPr>
          <w:rFonts w:cs="Times New Roman" w:ascii="Times New Roman" w:hAnsi="Times New Roman"/>
          <w:sz w:val="24"/>
          <w:szCs w:val="24"/>
        </w:rPr>
        <w:t>v súlade s osobitnými zákon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1109" w:right="442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vedeným postupom sa v zmysle stanoveného účelu spracúvania osobných údajov zabezpečuje </w:t>
      </w:r>
      <w:r>
        <w:rPr>
          <w:rFonts w:cs="Times New Roman" w:ascii="Times New Roman" w:hAnsi="Times New Roman"/>
          <w:sz w:val="24"/>
          <w:szCs w:val="24"/>
        </w:rPr>
        <w:t>ochrana nasledovných infotypov spracúvaných osobných údajov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meno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iezvisko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itul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átum narodenia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ska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echodného bydliska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atus čitateľa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občianskeho preukazu a dátum jeho platnosti, resp. číslo pasu alebo povolenia k pobytu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 dátum jeho platnosti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lektronickej pošty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čitateľského preukazu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heslo</w:t>
      </w:r>
    </w:p>
    <w:p>
      <w:pPr>
        <w:pStyle w:val="Normal"/>
        <w:shd w:fill="FFFFFF" w:val="clear"/>
        <w:spacing w:lineRule="exact" w:line="274"/>
        <w:ind w:left="749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109" w:right="5" w:hanging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pracúvanie osobných údajov k inému účelu, ako je vymedzené v bode c) tohto článku Zmluvy a nad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rámec stanovený v bode d) tohto článku Zmluvy sa považuje za závažné porušenie Zákona, podmienok </w:t>
      </w:r>
      <w:r>
        <w:rPr>
          <w:rFonts w:cs="Times New Roman" w:ascii="Times New Roman" w:hAnsi="Times New Roman"/>
          <w:sz w:val="24"/>
          <w:szCs w:val="24"/>
        </w:rPr>
        <w:t>dojednaných Zmluvou a jej dodatkami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súvislosti so spracúvaním osobných údajov sa Koordinátor projektu aj Účastník projektu  zaväzujú pri používaní Systému používať iba správne a aktuálne </w:t>
      </w:r>
      <w:r>
        <w:rPr>
          <w:rFonts w:cs="Times New Roman" w:ascii="Times New Roman" w:hAnsi="Times New Roman"/>
          <w:sz w:val="24"/>
          <w:szCs w:val="24"/>
        </w:rPr>
        <w:t>osobné údaje, tým nie je dotknutá zodpovednosť dotknutých osôb za pravdivosť poskytnutých osobných údajov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ezpečnosť poskytnutých osobných údajov zodpovedá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aj Účastník </w:t>
      </w:r>
      <w:r>
        <w:rPr>
          <w:rFonts w:cs="Times New Roman" w:ascii="Times New Roman" w:hAnsi="Times New Roman"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jmä tým, že ich chránia pred odcudzením, stratou, poškodením, neoprávneným prístupom, zmenou </w:t>
      </w:r>
      <w:r>
        <w:rPr>
          <w:rFonts w:cs="Times New Roman" w:ascii="Times New Roman" w:hAnsi="Times New Roman"/>
          <w:sz w:val="24"/>
          <w:szCs w:val="24"/>
        </w:rPr>
        <w:t>a rozširovaním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Účastník projektu a ich zamestnanci, ktorí prichádzajú do styku s osobnými údajmi dotknutých osôb ako oprávnené osoby sú povinní zachovávať o nich mlčanlivosť, povinnosť </w:t>
      </w:r>
      <w:r>
        <w:rPr>
          <w:rFonts w:cs="Times New Roman" w:ascii="Times New Roman" w:hAnsi="Times New Roman"/>
          <w:sz w:val="24"/>
          <w:szCs w:val="24"/>
        </w:rPr>
        <w:t>mlčanlivosti trvá aj po ukončení spracúvania osobných údajov. Tým nie sú dotknuté ustanoveni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sobitných zákonov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aj Účastník projektu sa zaväzuje preukázateľne poučiť vlastné oprávnené osoby </w:t>
      </w:r>
      <w:r>
        <w:rPr>
          <w:rFonts w:cs="Times New Roman" w:ascii="Times New Roman" w:hAnsi="Times New Roman"/>
          <w:sz w:val="24"/>
          <w:szCs w:val="24"/>
        </w:rPr>
        <w:t xml:space="preserve">o ich právach a povinnostiach pri získavaní, spracúvaní a ochrane osobných údajov vyplývajúcich z platných právnych predpisov, ako aj o zodpovednosti v prípade ich porušeni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ené osob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a projektu aj Účastníka </w:t>
      </w:r>
      <w:r>
        <w:rPr>
          <w:rFonts w:cs="Times New Roman" w:ascii="Times New Roman" w:hAnsi="Times New Roman"/>
          <w:sz w:val="24"/>
          <w:szCs w:val="24"/>
        </w:rPr>
        <w:t xml:space="preserve">projektu určené na získavanie osobných údajov priamo od dotknutých osôb sú povinné v zrozumiteľnej forme vopred oznámiť každej dotknutej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sobe účel spracúvania jej osobných údajov, resp. ju informovať o osobitnom zákone, podľa ktorého </w:t>
      </w:r>
      <w:r>
        <w:rPr>
          <w:rFonts w:cs="Times New Roman" w:ascii="Times New Roman" w:hAnsi="Times New Roman"/>
          <w:sz w:val="24"/>
          <w:szCs w:val="24"/>
        </w:rPr>
        <w:t xml:space="preserve">sa spracúvanie jej osobných údajov vykonáva; informovať dotknutú osobu o ďalších podmienkach spracúvania osobných údajov a spôsobe zabezpečenia práv dotknutej osoby a podať jej všetky informácie v súlade s §10 Zákon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aj Účastník projektu sa ďalej zaväzujú navzájom si bezodkladne oznámiť každ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ípad podozrenia úniku, straty, zničenia, zneužitia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alebo iného nenáležitého nakladania s osobným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údajmi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ordinátor projektu aj Účastník projektu sa zaväzujú rešpektovať právo dotknutej osoby na</w:t>
        <w:br/>
      </w:r>
      <w:r>
        <w:rPr>
          <w:rFonts w:cs="Times New Roman" w:ascii="Times New Roman" w:hAnsi="Times New Roman"/>
          <w:sz w:val="24"/>
          <w:szCs w:val="24"/>
        </w:rPr>
        <w:t>informácie súvisiace so spracúvaním jej osobných údajov v informačnom systéme, pokiaľ si h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ísomne uplatní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ordinátor projektu aj Účastník</w:t>
      </w:r>
      <w:r>
        <w:rPr>
          <w:rFonts w:cs="Times New Roman" w:ascii="Times New Roman" w:hAnsi="Times New Roman"/>
          <w:sz w:val="24"/>
          <w:szCs w:val="24"/>
        </w:rPr>
        <w:t xml:space="preserve"> projektu zodpovedajú v plnom rozsahu za dodržiavanie Zákona pri získavaní osobných údajov dotknutých osôb vrátane ustanovenia § 10 Zákona. V prípade, že zo Zákona vyplýva povinnosť získať súhlas dotknutej osoby so spracovaním jej osobných údajov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podľa ustanovenia § 7 Zákona) je ten, kto osobné údaje získava povinný takýto súhlas vopred získať </w:t>
      </w:r>
      <w:r>
        <w:rPr>
          <w:rFonts w:cs="Times New Roman" w:ascii="Times New Roman" w:hAnsi="Times New Roman"/>
          <w:sz w:val="24"/>
          <w:szCs w:val="24"/>
        </w:rPr>
        <w:t xml:space="preserve">a v prípade potreby o ňom podať dôkaz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ordinátor projektu aj Účastník</w:t>
      </w:r>
      <w:r>
        <w:rPr>
          <w:rFonts w:cs="Times New Roman" w:ascii="Times New Roman" w:hAnsi="Times New Roman"/>
          <w:sz w:val="24"/>
          <w:szCs w:val="24"/>
        </w:rPr>
        <w:t xml:space="preserve"> projektu po skončení účelu spracúvania osobných údajov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v Systéme alebo po ukončení doby, na ktorú bol dotknutou osobou daný súhlas so spracúvaním osobných údajov zabezpečia bezodkladnú likvidáciu osobných údajov </w:t>
      </w:r>
      <w:r>
        <w:rPr>
          <w:rFonts w:cs="Times New Roman" w:ascii="Times New Roman" w:hAnsi="Times New Roman"/>
          <w:sz w:val="24"/>
          <w:szCs w:val="24"/>
        </w:rPr>
        <w:t xml:space="preserve">z Systému alebo postupujú podľa osobitných zákonov, ktoré stanovujú spôsob nakladania s osobnými údajmi a klasifikovanými informáciami po skončení ich systematického spracúvani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aj Účastník projektu sa zaväzujú vykonávať kontrolu dodržiavania podmienok </w:t>
      </w:r>
      <w:r>
        <w:rPr>
          <w:rFonts w:cs="Times New Roman" w:ascii="Times New Roman" w:hAnsi="Times New Roman"/>
          <w:sz w:val="24"/>
          <w:szCs w:val="24"/>
        </w:rPr>
        <w:t>stanovených Zákonom. Zmluvou a jej dodatkami a aktívne podávať návrhy na predchádzanie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zamedzovanie prípadným nedostatkom. 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latnosť Zmluvy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8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mluva sa uzatvára na dobu neurčitú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8" w:after="0"/>
        <w:jc w:val="both"/>
        <w:rPr>
          <w:rFonts w:ascii="Times New Roman" w:hAnsi="Times New Roman" w:cs="Times New Roman"/>
          <w:color w:val="FF66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výpoveď Zmluvy majú všetky zmluvné strany. Výpovedná lehota je trojmesačná a začí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lynúť od prvého dňa mesiaca nasledujúceho po doručení výpovede poslednej zo zmluvných strán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projektu a Zriaďovateľ Účastníka projektu majú právo vypovedať zmluvu bez udania dôvodu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inátor projektu má právo vypovedať zmluvu v prípade, že Účastník projektu nedodrží niektoré 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vinností uvedené v článku III. tejto Zmluvy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inátor projektu je povinný najneskôr do jednéh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esiaca od zistenia porušenia povinností písomne upozorniť Účastníka projektu na možnosť vypovedania Zmluv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stanoviť mu primeranú lehotu na odstránenie zistených nedostatkov. Ak nedôjde zo strany Účastní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 k náprave v dohodnutom termíne, Koordinátor projektu Zmluvu písomne vypovie.</w:t>
      </w:r>
    </w:p>
    <w:p>
      <w:pPr>
        <w:pStyle w:val="Normal"/>
        <w:shd w:fill="FFFFFF" w:val="clear"/>
        <w:spacing w:before="542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mluva je vypracovaná v štyroch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otoveniach, z toho dve vyhotovenia pre Koordinátora projektu a po jednom vyhotovení pre Účastníka projektu a Zriaďovateľa Účastníka projektu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ostatné vzťahy a nároky bližšie neupravené v tejto Zmluve sa riadia príslušnými ustanoveniami zákona č.40/1964 Zb. Občianskeho zákonníka v znení neskorších predpisov a iných súvisiacich právnych predpisov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á zo zmluvných strán sa zaväzuje, že neprevedie nijaké práva a povinnosti (záväzky) vyplývajúce z tejto Zmluvy, resp. ich časť na iný subjekt bez predchádzajúceho písomného súhlasu druhej strany. V prípade porušenia tejto povinnosti, bude zmluva o prevode (postúpení) zmluvných záväzkov, neplatná. V prípade porušenia tejto povinnosti jednou zo zmluvných strán, je druhá zmluvná strana oprávnená od zmluvy odstúpiť, a to s účinnosťou odstúpenia ku dňu, keď bolo písomné oznámenie o odstúpení zmluvy doručené druhej zmluvnej strane. 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niektoré z ustanovení tejto Zmluvy je alebo sa stane neplatným či neúčinným, nedotýka sa to ostatných ustanovení tejto Zmluvy, ktoré zostávajú platné a účinné. Zmluvné strany sa v tomto prípade zaväzujú dohodou nahradiť neplatné alebo neúčinné ustanovenie novým platným a účinným ustanovením, ktoré najlepšie zodpovedá pôvodne zamýšľanému účelu neplatného alebo neúčinného ustanovenia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, ak bude podľa tejto Zmluvy potrebné doručovať inej zmluvnej strane akúkoľvek písomnosť, doručuje sa táto písomnosť na adresu zmluvnej strany uvedenú v tejto Zmluve, dokiaľ nie je zmena adresy písomne oznámená zmluvnej strane, ktorá písomnosť doručuje. V prípade, ak sa písomnosť aj pri dodržaní týchto podmienok vráti nedoručená, zmluvné strany si dohodli, že účinky doručenia nastávajú tretím dňom po vrátení zásielky zmluvnej strane, ktorá zásielku doručuj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Táto Zmluva nadobúda platnosť dňom jej podpísania poslednou zo zmluvných strán a účinnosť dňom nasledujúcim po dni jej zverejnenia v zmysle § 47a zákona č. 40/1964 Zb. Občianskeho zákonníka v znení neskorších predpisov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úto Zmluvu možno dopĺňať alebo meniť len so súhlasom všetkých zmluvných strán, vyjadrenom v písomnom doplnku, ktorý bude neoddeliteľnou súčasťou tejto Zmluvy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ovia zmluvných strán potvrdzujú svojím podpisom, že Zmluvu uzavreli slobodne, vážne a dobrovoľne, bez akéhokoľvek nátlaku alebo v omyle. Podrobne Zmluvu preštudovali, jej obsahu rozumejú a na znak svojho súhlasu s jej obsahom ju vlastnoručne podpisuj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rtine dň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Koordinátora projek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17" w:right="787" w:gutter="0" w:header="0" w:top="123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......................     dňa: 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Zriaďovateľa Účastníka projek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     dň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pis Účastníka projektu</w:t>
      </w:r>
    </w:p>
    <w:sectPr>
      <w:footnotePr>
        <w:numFmt w:val="decimal"/>
      </w:footnotePr>
      <w:type w:val="continuous"/>
      <w:pgSz w:w="11906" w:h="16838"/>
      <w:pgMar w:left="917" w:right="787" w:gutter="0" w:header="0" w:top="1236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20"/>
          <w:tab w:val="left" w:pos="115" w:leader="none"/>
        </w:tabs>
        <w:spacing w:before="288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1"/>
        </w:rPr>
        <w:t>KIS3G (Knižnično-informačný systém tretej generácie)</w:t>
      </w:r>
    </w:p>
    <w:p>
      <w:pPr>
        <w:pStyle w:val="Footnote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omponenty napísané kurzívou sú súčasťou základného integrovaného modulu Virtua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shd w:fill="FFFFFF" w:val="clear"/>
        <w:spacing w:lineRule="exact" w:line="274"/>
        <w:ind w:left="749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ákon č. 428/2002 Z.z. o ochrane osobných údajov v znení neskorších predpisov, zákon </w:t>
      </w:r>
      <w:r>
        <w:rPr>
          <w:rFonts w:cs="Times New Roman" w:ascii="Times New Roman" w:hAnsi="Times New Roman"/>
          <w:i/>
          <w:iCs/>
        </w:rPr>
        <w:t xml:space="preserve">c. </w:t>
      </w:r>
      <w:r>
        <w:rPr>
          <w:rFonts w:cs="Times New Roman" w:ascii="Times New Roman" w:hAnsi="Times New Roman"/>
        </w:rPr>
        <w:t xml:space="preserve">183/2000 Z.z. o knižniciach, o doplnení zákona Slovenskej národnej rady č. 27/1987 Zb. o štátnej pamiatkovej starostlivosti a o zmene a doplnení zákona č. 68/ 1997 Z.z. o Matici slovenskej 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Zákon č. 183/ 2000 Z.z. o knižniciach, o doplnení zákona Slovenskej národnej rady č. 27/1987 Zb. o štátnej pamiatkovej  starostlivosti a o zmene a doplnení zákona č. 68/1997 Z.z. o Matici slovenskej, zákon č. zákon č. 216/2007 z 27. marca  </w:t>
      </w:r>
      <w:r>
        <w:rPr>
          <w:rFonts w:cs="Times New Roman" w:ascii="Times New Roman" w:hAnsi="Times New Roman"/>
          <w:spacing w:val="-1"/>
        </w:rPr>
        <w:t xml:space="preserve">2007, ktorým sa mení a dopĺňa zákon č. 395/2002 Z. z. o archívoch a registratúrach a o doplnení niektorých zákonov v  znení </w:t>
      </w:r>
      <w:r>
        <w:rPr>
          <w:rFonts w:cs="Times New Roman" w:ascii="Times New Roman" w:hAnsi="Times New Roman"/>
        </w:rPr>
        <w:t>zákona č. 515/2003 Z. z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pr. zákon č. 216/2007 z 27. marca 2007, ktorým sa mení a dopĺňa zákon č. 395/2002 Z. z. o archívoch a registratúrach a o doplnení niektorých zákonov v znení zákona č. 515/2003 Z. z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4"/>
      <w:numFmt w:val="bullet"/>
      <w:lvlText w:val="-"/>
      <w:lvlJc w:val="left"/>
      <w:pPr>
        <w:tabs>
          <w:tab w:val="num" w:pos="1109"/>
        </w:tabs>
        <w:ind w:left="1109" w:hanging="360"/>
      </w:pPr>
      <w:rPr>
        <w:rFonts w:ascii="Arial" w:hAnsi="Arial" w:cs="Aria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5"/>
        </w:tabs>
        <w:ind w:left="1445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5"/>
        </w:tabs>
        <w:ind w:left="72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5"/>
        </w:tabs>
        <w:ind w:left="14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09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trike w:val="false"/>
      <w:dstrike w:val="false"/>
      <w:color w:val="008000"/>
    </w:rPr>
  </w:style>
  <w:style w:type="character" w:styleId="WW8Num7z1">
    <w:name w:val="WW8Num7z1"/>
    <w:qFormat/>
    <w:rPr>
      <w:rFonts w:ascii="Arial" w:hAnsi="Arial" w:eastAsia="Times New Roman" w:cs="Arial"/>
      <w:i w:val="false"/>
      <w:strike w:val="false"/>
      <w:dstrike w:val="false"/>
      <w:color w:val="00800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6z0">
    <w:name w:val="WW8Num16z0"/>
    <w:qFormat/>
    <w:rPr>
      <w:i w:val="false"/>
      <w:strike w:val="false"/>
      <w:dstrike w:val="false"/>
      <w:color w:val="008000"/>
    </w:rPr>
  </w:style>
  <w:style w:type="character" w:styleId="WW8Num16z1">
    <w:name w:val="WW8Num16z1"/>
    <w:qFormat/>
    <w:rPr>
      <w:rFonts w:ascii="Arial" w:hAnsi="Arial" w:eastAsia="Times New Roman" w:cs="Arial"/>
      <w:i w:val="false"/>
      <w:strike w:val="false"/>
      <w:dstrike w:val="false"/>
      <w:color w:val="008000"/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8000"/>
    </w:rPr>
  </w:style>
  <w:style w:type="character" w:styleId="WW8Num25z0">
    <w:name w:val="WW8Num25z0"/>
    <w:qFormat/>
    <w:rPr>
      <w:rFonts w:ascii="Symbol" w:hAnsi="Symbol" w:cs="Symbol"/>
      <w:color w:val="008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8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8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8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Arial" w:hAnsi="Arial" w:cs="Arial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s3g.sk/dokumenty/Informatizacia_kniznic_projekt_na_oponenturu.doc" TargetMode="External"/><Relationship Id="rId3" Type="http://schemas.openxmlformats.org/officeDocument/2006/relationships/hyperlink" Target="https://www.kis3g.sk/dokumenty/Informatizacia_kniznic_projekt_na_oponenturu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0:00Z</dcterms:created>
  <dc:creator>Dominik Kubik</dc:creator>
  <dc:description/>
  <dc:language>en-US</dc:language>
  <cp:lastModifiedBy>Dominik Kubik</cp:lastModifiedBy>
  <cp:lastPrinted>2012-07-27T12:25:00Z</cp:lastPrinted>
  <dcterms:modified xsi:type="dcterms:W3CDTF">2013-08-22T14:20:00Z</dcterms:modified>
  <cp:revision>2</cp:revision>
  <dc:subject/>
  <dc:title>Zmluva o spolupráci</dc:title>
</cp:coreProperties>
</file>