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POKYN NA TVORBU PRÍRASTKOVÝCH ZOZNAMOV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Vyhláška MK SR č. 421/2003, ktorá bola zverejnená v Zbierke zákonov SR č. 181 a nadobudla účinnosť 1. novembra 2003 je prvou vyhláškou, ktorou MK SR realizuje splnomocňovacie ustanovenia § 24 zákona č. 183/2000 Z.z. o knižniciach, o doplnení zákona Slovenskej národnej rady č. 27/1987 Zb. o štátnej pamiatkovej starostlivosti a o zmene a doplnení zákona č. 68/1997 Z. z. o Matici slovenskej. </w:t>
        <w:br/>
        <w:t>Vyhláška rieši spôsob vedenia odbornej evidencie knižničného fondu, vyraďovanie a revíziu knižničného fondu vo všetkých knižniciach SR, zriadených alebo založených podľa citovaného zákon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V zmysle vyhlášky č. 421/2003 prírastkový zoznam obsahuje tieto identifikačné údaje o knižničnej jednotke: </w:t>
        <w:br/>
      </w:r>
    </w:p>
    <w:p>
      <w:pPr>
        <w:pStyle w:val="Normal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a) prírastkové číslo - </w:t>
      </w:r>
      <w:r>
        <w:rPr>
          <w:b/>
          <w:color w:val="FF0000"/>
          <w:lang w:val="sk-SK"/>
        </w:rPr>
        <w:t>povinné</w:t>
      </w:r>
      <w:r>
        <w:rPr>
          <w:b/>
          <w:color w:val="000000"/>
          <w:lang w:val="sk-SK"/>
        </w:rPr>
        <w:t xml:space="preserve"> </w:t>
        <w:br/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b) signatúra, ak sa nezhoduje s prírastkovým číslom - </w:t>
      </w:r>
      <w:r>
        <w:rPr>
          <w:b/>
          <w:color w:val="FF0000"/>
          <w:lang w:val="sk-SK"/>
        </w:rPr>
        <w:t>povinné</w:t>
      </w:r>
      <w:r>
        <w:rPr>
          <w:color w:val="000000"/>
          <w:lang w:val="sk-SK"/>
        </w:rPr>
        <w:br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c) meno a priezvisko autora a názov - </w:t>
      </w:r>
      <w:r>
        <w:rPr>
          <w:b/>
          <w:color w:val="FF0000"/>
          <w:lang w:val="sk-SK"/>
        </w:rPr>
        <w:t>povinné</w:t>
      </w:r>
      <w:r>
        <w:rPr>
          <w:b/>
          <w:color w:val="000000"/>
          <w:lang w:val="sk-SK"/>
        </w:rPr>
        <w:t xml:space="preserve"> </w:t>
        <w:br/>
      </w: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 xml:space="preserve">d) vydavateľské údaje – miesto vydania, vydavateľ, rok vydania - </w:t>
      </w:r>
      <w:r>
        <w:rPr>
          <w:b/>
          <w:color w:val="FF0000"/>
          <w:lang w:val="sk-SK"/>
        </w:rPr>
        <w:t>povinné</w:t>
      </w:r>
      <w:r>
        <w:rPr>
          <w:b/>
          <w:color w:val="000000"/>
          <w:lang w:val="sk-SK"/>
        </w:rPr>
        <w:br/>
      </w: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 xml:space="preserve">e) dátum zápisu - </w:t>
      </w:r>
      <w:r>
        <w:rPr>
          <w:b/>
          <w:color w:val="FF0000"/>
          <w:lang w:val="sk-SK"/>
        </w:rPr>
        <w:t>povinné</w:t>
      </w:r>
    </w:p>
    <w:p>
      <w:pPr>
        <w:pStyle w:val="Normal"/>
        <w:rPr/>
      </w:pP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 xml:space="preserve">f) poznámka o vyradení - </w:t>
      </w:r>
      <w:r>
        <w:rPr>
          <w:b/>
          <w:color w:val="FF0000"/>
          <w:lang w:val="sk-SK"/>
        </w:rPr>
        <w:t>povinné</w:t>
      </w:r>
      <w:r>
        <w:rPr>
          <w:b/>
          <w:color w:val="000000"/>
          <w:lang w:val="sk-SK"/>
        </w:rPr>
        <w:t xml:space="preserve"> </w:t>
        <w:br/>
      </w: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 xml:space="preserve">g) cena - </w:t>
      </w:r>
      <w:r>
        <w:rPr>
          <w:b/>
          <w:color w:val="FF0000"/>
          <w:lang w:val="sk-SK"/>
        </w:rPr>
        <w:t>povinné</w:t>
      </w:r>
      <w:r>
        <w:rPr>
          <w:b/>
          <w:color w:val="000000"/>
          <w:lang w:val="sk-SK"/>
        </w:rPr>
        <w:br/>
      </w: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 xml:space="preserve">h) medzinárodné štandardné číslo knihy (ISBN), medzinárodné štandardné číslo seriálu (ISSN) alebo medzinárodné štandardné číslo hudobniny (ISMN) – </w:t>
      </w:r>
      <w:r>
        <w:rPr>
          <w:b/>
          <w:color w:val="FF0000"/>
          <w:lang w:val="sk-SK"/>
        </w:rPr>
        <w:t>povinné, ak dokument takýto identifikátor obsahuje</w:t>
      </w:r>
      <w:r>
        <w:rPr>
          <w:b/>
          <w:color w:val="000000"/>
          <w:lang w:val="sk-SK"/>
        </w:rPr>
        <w:t xml:space="preserve"> </w:t>
        <w:br/>
      </w: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 xml:space="preserve">i) spôsob nadobudnutia - </w:t>
      </w:r>
      <w:r>
        <w:rPr>
          <w:b/>
          <w:color w:val="FF0000"/>
          <w:lang w:val="sk-SK"/>
        </w:rPr>
        <w:t>povinné</w:t>
      </w:r>
      <w:r>
        <w:rPr>
          <w:b/>
          <w:color w:val="000000"/>
          <w:lang w:val="sk-SK"/>
        </w:rPr>
        <w:t xml:space="preserve"> </w:t>
        <w:br/>
      </w: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 xml:space="preserve">j) jazyk knižničného dokumentu - </w:t>
      </w:r>
      <w:r>
        <w:rPr>
          <w:b/>
          <w:color w:val="FF0000"/>
          <w:lang w:val="sk-SK"/>
        </w:rPr>
        <w:t>nepovinné</w:t>
      </w:r>
      <w:r>
        <w:rPr>
          <w:b/>
          <w:color w:val="000000"/>
          <w:lang w:val="sk-SK"/>
        </w:rPr>
        <w:t xml:space="preserve"> </w:t>
        <w:br/>
      </w:r>
      <w:r>
        <w:rPr>
          <w:color w:val="000000"/>
          <w:lang w:val="sk-SK"/>
        </w:rPr>
        <w:br/>
      </w:r>
      <w:r>
        <w:rPr>
          <w:b/>
          <w:color w:val="000000"/>
          <w:lang w:val="sk-SK"/>
        </w:rPr>
        <w:t xml:space="preserve">k) údaje o prílohách - </w:t>
      </w:r>
      <w:r>
        <w:rPr>
          <w:b/>
          <w:color w:val="FF0000"/>
          <w:lang w:val="sk-SK"/>
        </w:rPr>
        <w:t>odporúčané</w:t>
      </w:r>
      <w:r>
        <w:rPr>
          <w:b/>
          <w:color w:val="000000"/>
          <w:lang w:val="sk-SK"/>
        </w:rPr>
        <w:t xml:space="preserve"> </w:t>
        <w:br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Bibliografické údaje sa do prírastkového zoznamu preberajú z bibliografických záznamov. Ostatné údaje (prírastkové číslo, signatúra, cena, spôsob nadobudnutia) sa preberajú zo záznamov o exemplároch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>Každý dokument, bez ohľadu na spôsob nadobudnutia musí mať samostatné číslo v prírastkovom zozname. Pokiaľ knižnica získa 5 exemplárov z toho istého titulu, vytvára päť prírastkových čísiel a záznamov. Údaj o prílohe dokumentu je súčasťou záznamu v prírastkovom zozname. Samostatná príloha má identické prírastkové číslo s dokumentom (ide napr. o prílohy na iných médiách ako je pôvodný dokument (kniha – CD ROM a pod.). Odporúčame, aby oddeliteľná príloha bola označená vlastníckymi údajmi (identické prírastkové číslo, resp. signatúra alebo čiarový kód))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pôsob zápisu prírastkového čísla v zázname o exemplári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Prírastkové čísla je možné zapisovať dvojakým spôsobom:</w:t>
      </w:r>
    </w:p>
    <w:p>
      <w:pPr>
        <w:pStyle w:val="Normal"/>
        <w:numPr>
          <w:ilvl w:val="0"/>
          <w:numId w:val="1"/>
        </w:numPr>
        <w:rPr>
          <w:color w:val="000000"/>
          <w:lang w:val="sk-SK"/>
        </w:rPr>
      </w:pPr>
      <w:r>
        <w:rPr>
          <w:b/>
          <w:color w:val="000000"/>
          <w:lang w:val="sk-SK"/>
        </w:rPr>
        <w:t>ručným zápisom</w:t>
      </w:r>
      <w:r>
        <w:rPr>
          <w:color w:val="000000"/>
          <w:lang w:val="sk-SK"/>
        </w:rPr>
        <w:t xml:space="preserve"> - aplikuje sa pri rekatalogizačnom spracovaní, kedy bol konkrétny exemplár už zaprírastkovaný v inom roku, než je aktuálny rok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lang w:val="sk-SK"/>
        </w:rPr>
        <w:t>automaticky</w:t>
      </w:r>
      <w:r>
        <w:rPr>
          <w:color w:val="000000"/>
          <w:lang w:val="sk-SK"/>
        </w:rPr>
        <w:t xml:space="preserve"> zvyšovaním po nastavení prefixu pre konkrétny rok – forma zápisu je napr. </w:t>
      </w:r>
      <w:r>
        <w:rPr>
          <w:b/>
          <w:color w:val="000000"/>
          <w:u w:val="single"/>
          <w:lang w:val="sk-SK"/>
        </w:rPr>
        <w:t>„snk2004/#“</w:t>
      </w:r>
      <w:r>
        <w:rPr>
          <w:color w:val="000000"/>
          <w:lang w:val="sk-SK"/>
        </w:rPr>
        <w:t xml:space="preserve"> – aplikuje sa pri prírastkovaní nových dokumentov v konkrétnom roku. Ako prefix prírastkového čísla sa povinne použije kód lokácie spojený bez medzery s celým rokom. Nasleduje lomka a znak „#“ (bez medzier pred a za znakom), ktorý systém nahradí bežným číslom. Číslovanie sa pre každú určenú knižnicu alebo lokáciu nastaví každý rok od 0 alebo sa použije priebežné číslovanie bez prerušenia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left="360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lang w:val="sk-SK"/>
        </w:rPr>
        <w:t>Knižnice – participanti súborného katalógu Slovenská knižnica - sú povinné dodržiavať spôsob zápisu prírastkového čísla, ako je uvedené v bode 2 vyššie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Nástroj na tvorbu prírastkového zoznamu je dostupný v SNK v Martine. </w:t>
        <w:br/>
        <w:t xml:space="preserve">Knižnice môžu požiadať o jeho sprístupnenie na adrese:  </w:t>
      </w:r>
      <w:hyperlink r:id="rId2">
        <w:r>
          <w:rPr>
            <w:rStyle w:val="InternetLink"/>
            <w:b/>
            <w:lang w:val="sk-SK"/>
          </w:rPr>
          <w:t>ivana.polakova@snk.sk</w:t>
        </w:r>
      </w:hyperlink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Spracovala: Mgr. Jarmila Majerová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polakova@snk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0:00Z</dcterms:created>
  <dc:creator>Majerova</dc:creator>
  <dc:description/>
  <cp:keywords/>
  <dc:language>en-US</dc:language>
  <cp:lastModifiedBy>jarmila.majerova</cp:lastModifiedBy>
  <dcterms:modified xsi:type="dcterms:W3CDTF">2011-11-18T10:21:00Z</dcterms:modified>
  <cp:revision>3</cp:revision>
  <dc:subject/>
  <dc:title>POKYN NA TVORBU PRÍRASTKOVÝCH ZOZNAMOV</dc:title>
</cp:coreProperties>
</file>