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811"/>
        <w:gridCol w:w="1654"/>
        <w:gridCol w:w="1473"/>
        <w:gridCol w:w="750"/>
        <w:gridCol w:w="1894"/>
      </w:tblGrid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39.50 Virtua Server - Základné informácie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ístupná databáz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P adresa server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át záznamov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no databáz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rt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zia Virtua servera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Súborný katalóg SR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3950.snk.sk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C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_1_4_4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Súborný katalóg periodík (Univerzitná knižnica Bratislava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3950.snk.sk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C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_1_4_4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Lokálny katalóg (Univerzitná knižnica Bratislava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3950.snk.sk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C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_1_4_4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Meta prístup do všetkých databáz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3950.snk.sk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C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aul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_1_4_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>V Martine 19. decembra 2012 (helpdesk@snk.sk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9:02:00Z</dcterms:created>
  <dc:creator>Sivák Jaroslav</dc:creator>
  <dc:description/>
  <cp:keywords/>
  <dc:language>en-US</dc:language>
  <cp:lastModifiedBy>Polonec</cp:lastModifiedBy>
  <dcterms:modified xsi:type="dcterms:W3CDTF">2012-12-19T11:06:00Z</dcterms:modified>
  <cp:revision>12</cp:revision>
  <dc:subject/>
  <dc:title/>
</cp:coreProperties>
</file>