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Kódy lokácií KIS3G v systéme Virtua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2"/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6"/>
        <w:gridCol w:w="5578"/>
        <w:gridCol w:w="17"/>
        <w:gridCol w:w="1584"/>
        <w:gridCol w:w="19"/>
        <w:gridCol w:w="900"/>
        <w:gridCol w:w="902"/>
        <w:gridCol w:w="900"/>
      </w:tblGrid>
      <w:tr>
        <w:trPr>
          <w:tblHeader w:val="true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áci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3"/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ov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4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ratk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5"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VL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VL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VL3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Martin – Slovenská národná knižnica – hlavný depozi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HD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Kancelária generálneho riaditeľ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GR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Odbor doplňovania a spracovania dokumento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D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Oddelenie spracovania dokumento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SD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Oddelenie seriálových publikáci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S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Odbor služie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S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Odbor správy historických knižničných dokumentov a fondov Slovenskej republi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HKF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 Správa depozitu – rýchla katalogizácia, umiestňovanie žiadaniek – skl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D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 Ekonomický a technický odb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E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9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Oddelenie kultúrnych a edičných aktiví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KA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1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Oddelenie informačných technológi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I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1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Odbor prevádzky technológi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OP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Multimediálna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M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Mikrofilmova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M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Digitalizá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DG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Univerzálna študovňa – Zlatá ni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U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Martin – SNK Odbor pre knižničný systé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K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Martin – SNK Národný bibliografický ústa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NKNBU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NBU Knih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NKNBUM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NBU Špeciálne do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NKNBUSD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NBU Člán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NKNBUC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NBU Zahraničné slovacik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NKNBUX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0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NBU Retrospektíva – Knih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NKNBUR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0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NBU Retrospektíva – Člán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NKNBURC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C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0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NBU Evidenčný súpis plán. bg. prá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NKNBUE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0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NBU Bibliografia slovenských bg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NKNBUBB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09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NBU Retrospektíva – Knihy – Tlače 16. sto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NKNBURK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16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1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NBU Retrospektíva – Knihy – Tlače 18. sto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NKNBURK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18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1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NBU Retrospektíva – Knihy – Tlače 19. sto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NKNBURK1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19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1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NBU Bibliografia P. J. Šafári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NKNBUBG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1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NBU Dejiny knižnej kultúry na Slovensk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NKNBUDK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K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Reštaurovanie a konzervova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R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6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Reštaurova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R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6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Konzervova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KZ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Martin – SNK Biografický ústa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BI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Martin – SNK Slovenské národné literárne múzeu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LM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Múzeum v Mod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ML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Múzeum v Brodzano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MB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Agentúra ISB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ISB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Dejiny knižnej kultú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BUD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Fotodokumen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ALUFD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Hudobné rukopis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ALUHR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Literárne rukopis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ALULR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R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Audiovizuálne zbier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LMAU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Martin – SNK Archív literatúry a um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ALU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Textové zbier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LMTX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X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Reál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LMR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Kaštieľ Diviaky – mikrofilm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LMV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Výtvarné zbier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KDM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2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Martin – SNK Kaštieľ Diviaky – HKDa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KDH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2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Mikrofilmová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DV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24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tin – SNK </w:t>
            </w:r>
            <w:r>
              <w:rPr>
                <w:rFonts w:eastAsia="SimSun;宋体" w:cs="Times New Roman" w:ascii="Times New Roman" w:hAnsi="Times New Roman"/>
                <w:b/>
                <w:bCs/>
                <w:lang w:val="cs-CZ" w:eastAsia="cs-CZ"/>
              </w:rPr>
              <w:t>Depozit Vrút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MU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2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Kabinet starých tlač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KS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2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Študovňa NA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NAT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2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Výpožičný pul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V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niverzitn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UKB Doplňovanie a spracov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DSF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1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UKB Oddelenie kní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K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1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UKB Oddelenie periodí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PER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1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UKB Oddelenie katalogizác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KA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K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Odbor knižničných fondo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KF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2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UKB Oddelenie knižničných fondo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KF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2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UKB Oddelenie revíz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R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Odbor knižničných služie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UKBK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3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UKB Konzultan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KO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3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UKB Oddelenie absenčných služie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A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3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UKB Výpožič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VY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3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UKB Oddelenie MV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MV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4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Multimediálny kabine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MM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Vide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VID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Oddelenie prezenčných služie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P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6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UKB Všeobecná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VS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7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UKB Voľný výber 1. poschod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VV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V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8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Bibliografická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B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Študovňa OSN a UNESC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OS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4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Prírodovedná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PV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4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Študovňa amerických štúdi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SA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4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Študovňa knihovníckej literatú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SK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4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UKB Študovňa spoločensko-vedn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SV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44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Odbor bibliograficko-informačn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OBI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4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UKB Bibliografické oddele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BIB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4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UKB Referentské oddele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RB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4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UKB Retrospektívna bibliograf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REF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4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Hudobný kabine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HU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4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Kabinet rukopisov, starých a vzácnych tlač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KS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47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Národná agentúra ISS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ISS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48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Depozitná knižnica NA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NAT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5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Slovenská lekárska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6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Ústredná knižnica SA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0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AVUK Sklad Klemenso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SK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0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ratislava – SAVUK Sklad </w:t>
            </w:r>
            <w:r>
              <w:rPr>
                <w:rFonts w:cs="Times New Roman" w:ascii="Times New Roman" w:hAnsi="Times New Roman"/>
                <w:i/>
                <w:color w:val="000000"/>
              </w:rPr>
              <w:t>Šanco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SSA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0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ratislava – SAVUK Sklad </w:t>
            </w:r>
            <w:r>
              <w:rPr>
                <w:rFonts w:cs="Times New Roman" w:ascii="Times New Roman" w:hAnsi="Times New Roman"/>
                <w:i/>
                <w:color w:val="000000"/>
              </w:rPr>
              <w:t>Patrón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SPA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0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ratislava – SAVUK Sklad </w:t>
            </w:r>
            <w:r>
              <w:rPr>
                <w:rFonts w:cs="Times New Roman" w:ascii="Times New Roman" w:hAnsi="Times New Roman"/>
                <w:i/>
                <w:color w:val="000000"/>
              </w:rPr>
              <w:t>Konventn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SK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0000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AVUK Študovňa Klemenso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STK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K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0000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ratislava – SAVUK Študovňa </w:t>
            </w:r>
            <w:r>
              <w:rPr>
                <w:rFonts w:cs="Times New Roman" w:ascii="Times New Roman" w:hAnsi="Times New Roman"/>
                <w:i/>
                <w:color w:val="000000"/>
              </w:rPr>
              <w:t>Patrón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STPA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P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0000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ratislava – SAVUK Študovňa </w:t>
            </w:r>
            <w:r>
              <w:rPr>
                <w:rFonts w:cs="Times New Roman" w:ascii="Times New Roman" w:hAnsi="Times New Roman"/>
                <w:i/>
                <w:color w:val="000000"/>
              </w:rPr>
              <w:t>Konventn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STK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K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0000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ratislava – SAVUK Sklad </w:t>
            </w:r>
            <w:r>
              <w:rPr>
                <w:rFonts w:cs="Times New Roman" w:ascii="Times New Roman" w:hAnsi="Times New Roman"/>
                <w:i/>
                <w:color w:val="000000"/>
              </w:rPr>
              <w:t>Petržal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SP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00009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ratislava – SAVUK Sklad </w:t>
            </w:r>
            <w:r>
              <w:rPr>
                <w:rFonts w:cs="Times New Roman" w:ascii="Times New Roman" w:hAnsi="Times New Roman"/>
                <w:i/>
                <w:color w:val="000000"/>
              </w:rPr>
              <w:t>ústavy SA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SU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7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Slovenská pedagogic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7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Slovenská pedagogická knižnica – člán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KC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8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Vedecko-informačné stredisko AP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ZVI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8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Bratislavská vysoká škola prá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S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BVS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9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šice – Štátna vedec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K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9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Slovenská chemická knižnica FCHPT ST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180 Kniž. analytickej chém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1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190 Kniž. anorganickej chém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1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140 Kniž. organickej chém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1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120 Kniž. anorganickej technológ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1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0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130 Kniž. organickej technológ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1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0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210 Kniž. fyzikálnej chém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2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0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380 Kniž. chemickej technológie dreva, celulózy a papie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3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0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160 Kniž. polygrafie a aplikovanej fotochém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1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09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170 Kniž. technológie ropy a petrochém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17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250 Kniž. potravinárskej technológ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2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260 Kniž. biochémie a mikrobiológ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2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280 Kniž. chemickej fyzi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2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240 Kniž. manažment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2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310 Kniž. biochemickej technológ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3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220 Kniž. informatizácie a riadenia proceso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2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330 Kniž. jazyko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3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230 Kniž. chemického a biochemického inžinierst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2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360 Kniž. výživy a hodnotenia potraví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3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9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340 Kniž. telesnej výchov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3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2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110 Kniž. keramiky, skla a cement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1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2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370 Kniž. plastov a kaučuk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37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2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150 Kniž. vlákien a textil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1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95002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632 CL – Laboratórium NMR spektroskop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6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2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290 Kniž. environmentálneho inžinierst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2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2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631 Laboratórium rtg. mikroanalýz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63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2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633 Laboratórium hmotnostnej spektrometr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63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2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650 Informačné centru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6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2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901 Kniž. výučbovo študijného centra v Humenn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9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0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anská Bystrica – Štátna vedec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1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Oddelenie absenčných služie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A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Oddelenie prezenčných služie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P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Univerzálna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U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Regionálna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RG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Študovňa špec. a tech. a legisl. dokumento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N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Študovňa odborných periodí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O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Študovňa viazaných periodí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V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Čitáreň periodí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C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Hudobná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HU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Študovňa elektronických zdrojo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EZ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9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Nemecká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N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1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Univerzálna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PU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3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Oddelenie fondo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OF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4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Oddelenie bibliograf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BG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4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Historický fo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HKF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F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4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Študovňa knihovníckej literatú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SK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4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Bibliografická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B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5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Oddelenie referenčných služie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OR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6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Oddelenie informačných technológi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OI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7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Riaditeľstvo a sekretariá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R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8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Literárne a hudobné múzeu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LHM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M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1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Slovenské národné stredisko pre ľudské prá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SL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SL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2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šov – Štátna vedec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P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0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Prešov – SVKPO Všeobecná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VKPOV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0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Prešov – SVKPO Študovňa viazaných periodí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VKPOSV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0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Prešov – SVKPO Databázová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D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0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ešov – SVKPO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Slovanská </w:t>
            </w:r>
            <w:r>
              <w:rPr>
                <w:rFonts w:cs="Times New Roman" w:ascii="Times New Roman" w:hAnsi="Times New Roman"/>
                <w:i/>
              </w:rPr>
              <w:t>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S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0000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ešov – SVKPO </w:t>
            </w:r>
            <w:r>
              <w:rPr>
                <w:rFonts w:cs="Times New Roman" w:ascii="Times New Roman" w:hAnsi="Times New Roman"/>
                <w:bCs/>
                <w:i/>
              </w:rPr>
              <w:t>Infobiznis centru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IC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2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Prešov – SVKPO Študovňa špeciálnych dokumento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SSD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3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tra – Slovenská poľnohospodárska knižnica pri SP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UK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4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voča – Slovenská knižnica pre nevidiacich Mateja Hrebend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K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5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Trnava – Univerzitná knižnica Trnavskej univerz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U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6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nava – Univerzitná knižnica UC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TUCMU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7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šice – Knižnica pre mládež mesta Koš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KM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8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tra – Univerzitná knižnica UKF v Nit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FU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9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nava – Knižnica Sploku sv. Vojtecha v Trnav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V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9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áštor pod Znievom – Diecézna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KPZ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žomberok – Katolícka univerzi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Ružomberok – KURUKC Univerzitná knižnica – Centrálna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C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1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C Oddelenie absenčných služie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CA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201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C Študovňa Karla Mühle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CSKM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M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1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C Depozi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CD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1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C Sklad periodí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CS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išská Kapitula – KURUKTSK Knižnica Teologického Inštitútu TF KU Ružombero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TS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2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Spišská Kapitula – KURUKTSK Univerzálna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KURUKTSPU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TSPU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0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šice – KURUKTKE Knižnica Teologickej fakulty KU Ružombero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TK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TKE Oddelenie absenčných služie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TKEA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EA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TKE Univerzálna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TKEU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EU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04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 xml:space="preserve">Ružomberok – KURUKF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Zdrojové centrum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lozofic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F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F Voľný výb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FVV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VV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F Študovňa L. Hanus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FLH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H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F Periodiká, skl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FP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P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F Publikačná činnos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FPC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PC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F Kvalifikačné prá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FK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F Príruč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F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F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0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žomberok – KURUKP Knižnica Pedagogickej fakul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P Oddelenie absenčných služie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A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P Katedra geograf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G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P Katedra chém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CH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H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P Katedra katechetiky a praktickej teológ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K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0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P Katedra psychológie a všeobecného základ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P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0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P Katedra telesnej výchovy a šport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TV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V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0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P Katedra výtvarného um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VU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U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0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P Katedra hudobného um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HU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U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09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P Katedra informati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I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1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P Katedra matemati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M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1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P Katedra fyzi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F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F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1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P Katedra pedagogi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1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P Katedra špeciálnej pedagogi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S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1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P Katedra predškolskej a elementárnej pedagogi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P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205001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P Katedra misijnej a charitatívnej činnos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MI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I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1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P Katedra sociálnej prá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S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1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P Katedra štátnej správ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S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1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Ružomberok – KURUKP </w:t>
            </w:r>
            <w:r>
              <w:rPr>
                <w:rFonts w:cs="Times New Roman" w:ascii="Times New Roman" w:hAnsi="Times New Roman"/>
                <w:i/>
                <w:color w:val="000000"/>
              </w:rPr>
              <w:t>Katedra biológie a ekológ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B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0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Ružomberok – KURUKZ Knižnica fakulty zdravotníct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Z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6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Z Univerzálna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ZU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6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Z Oddelenie absenčných služie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ZA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07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rad – KURUKMPP Knižnica Inštitútu manažmentu a cestovného ruchu KU Ružombero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MP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7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prad – KURUKMPP Oddelenie absenčných služie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MPPA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PA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7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prad – KURUKMPP Univerzálna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MPPU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PU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08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žomberok – KURUKHU Knižnica Historického ústav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KHU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1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šice – Univerzita veterinárskeho lekárst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LK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1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árno – Knižnica Józsefa Szinnyeih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KJ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J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1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lanta – Galants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G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2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šice – Verejná knižnica Jána Bocat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KJB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J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2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dejov – Okresná knižnica D. Gutgese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JKDG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27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rá Ľubovňa – Ľubovnianska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L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3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šov – Knižnica P. O. Hviezdosla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šov – POKPOH Hlavn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H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Prešov – POKPOH Sídlisko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S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Prešov – POKPOH Sídlisko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S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Prešov – POKPOH Sekčo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S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0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Prešov – POKPOH Šváb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SV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0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Prešov – POKPOH Slniečk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S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0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Prešov – POKPOH Rozpráv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R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0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Prešov – POKPOH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S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09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Prešov – POKPOH Regió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R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1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Prešov – POKPOH Britské centru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BC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3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nčín – Verejná knižnica M. Rešetk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VKMR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M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4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chalovce – Zemplínska knižnica G. Zvonickéh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Regionál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R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Hudobn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HU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Detské náučn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D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Metodi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M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0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S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0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5. Z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5Z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Z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0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1. Z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1Z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Z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0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Pobočka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P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4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09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Penzió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P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1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7. Z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7Z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Z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1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8. Z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8Z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Z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1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Skl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S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4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tovský Mikuláš – Knižnica G. F. Belopotockéh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KGFB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F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5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bišov – Zemplínska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Z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6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žňava – Gemerská knižnica P. Dobšinskéh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VGKPD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6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anov nad Topľou – Hornozemplínska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H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7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tovský Mikuláš – Gymnázium M. M. Hodž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GMH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7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nica – Záhors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8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ilina – Žilins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Z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8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menné – Vihorlats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5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umenné – HEVK Náučné oddele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N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5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Humenné – HEVK Spoločensko-vedné oddele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SV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5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Humenné – HEVK Hudobn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HU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5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Humenné – HEVK Krásna literatúra pre dospelý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K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5000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Humenné – HEVK Oddelenie pre deti a mláde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DM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5000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Humenné – HEVK Mládež náučn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M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5000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Humenné – HEVK Metodi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M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5000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Humenné – HEVK Skl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S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8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menné – HEVK Regionál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R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87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menné – HEVK Študovňa 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N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88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menné – HEVK Študovňa SP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SPV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V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9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Turčianska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T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9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anská Bystrica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</w:rPr>
              <w:t>Akadémia umení v Banskej Bystric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BB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9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Sládkovičovo - Vysoká škola Visegrád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9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mestovo – Knižnica Domu kultú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0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dca – Kysuc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K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1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čenec – Novohrads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N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1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važská Bystrica – Považs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P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2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oľčany – Tríbečs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2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Slovenské národné múzeu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25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NMK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KS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25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Bratislava – SNMK Pobočka 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KAM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25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Bratislava – SNMK Pobočka H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KHM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25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Bratislava – SNMK Pobočka Hu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KHUM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3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išská Nová Ves – Spišs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S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4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idník – Podduklianska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P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40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vidník – SKPK Centrálna knižnica 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P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40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Svidník – SKPK Umenovedná litertúra U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P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40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Svidník – SKPK Regionálna literatúra R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P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4001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Svidník – SKPK Bibliobus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P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4002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Svidník – SKPK Bibliobus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P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5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rad – Podtatrans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Oddelenie náučnej literatúry ON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ON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Oddelenie beletrie pre dospelých 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B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Oddelenie pre deti M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M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Príručná knižnica akvizície UKI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UKIF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IF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0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Príručná knižnica ekonomiky 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E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0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Knihovnícka príručka K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K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0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Oddelenie regionálnej literatúry 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R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0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Všeobecná študovňa Št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ST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1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09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Príručka beletrie Št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ST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2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1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Príručka oddelenia pre deti Št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ST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3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1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Pobočka Juh 1 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J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2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Pobočka Juh 3 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3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Pobočka Spišská Sobota S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S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3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Oddelenie umenia 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A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3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Príručná knižnica oddelenia umenia Št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ST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4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6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najská Streda – Žitnoostrovn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O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6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tovský Mikuláš – Akademická knižnica Akadémie ozbrojených síl gen. M. R. Štefáni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6501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ptovský Mikuláš – LMAOSK Skl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KS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6502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Liptovský Mikuláš – LMAOSK Univerzálna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KUS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6503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Liptovský Mikuláš – LMAOSK Špeciálna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KSS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6504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Liptovský Mikuláš – LMAOSK Beletr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KB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7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vice – Tekovs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evice – LVTK Oddelenie odbornej literatúry O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O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Oddelenie beletrie B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B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Oddelenie literatúry pre deti D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D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Hudobný kabinet 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HU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0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Oddelenie regionálnych dokumentov R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RG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0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Oddelenie metodiky O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O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0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Kolektívne formy práce s čitateľmi K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KF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F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0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Ekonomické oddelenie 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E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09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Riaditeľstvo 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RD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1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Oddelenie akvizície O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OF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1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evice – LVTK Depozitný sklad J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J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1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evice – LVTK Pobočka Kalinčiakovo P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P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2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evice – LVTK Pobočka Malý Kiar P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P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3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evice – LVTK Pobočka Čankov P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P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4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evice – LVTK Pobočka Horša P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P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5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Pobočka Vinohrady P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P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7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ská Bystrica – Bankovní institut V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BI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5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alanta – Bankovní institut pobočka Galan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BIGA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5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šov - Bankovní institut pobočka Prešo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BIP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5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Lipt. Mikuláš - Bankovní institut pobočka Lipt. Mikulá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BILM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8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tra – Knižnica Karola Kmeť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KK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nava – Knižnica Juraja Fándlyh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TKJ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Oddelenie beletrie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Oddelenie odbornej literatúry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Oddelenie literatúry pre deti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Oddelenie zvukovej literatúry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Z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Študovňa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Fond regionálnej literatúry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Knihovnícka príručka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Sklad povinného výtlačku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Bibliografická príručka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Príručka metodiky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Príručka beletrie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B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Príručka riaditeľa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Drobné tlače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Ekonomické oddelenie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Elektronické dokumenty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4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Hudobné oddelenie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Sklad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6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Pobočka Prednádražie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7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Pobočka Modranka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M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8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>Pobočka Tulipán (Linčianska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9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Pobočka Zátvor (vodáreň ČSM)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Pobočka Biely kostol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B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2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Pobočka Hrnčiarovce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3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Pobočka Kopanka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K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9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Bibian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9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ážske – Mestská knižnic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M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9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Ústredie ľudovej umeleckej tvorb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ULU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U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ý katalóg monografi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ý katalóg Slovenska – staré tlače (do r. 1830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ý katalóg seriálo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á báza článko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4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á báza počítačových súboro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á báza kartografických materiálo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á báza hudobných materiálo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7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á báza vizuálnych materiálo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8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á báza zmiešaných materiálo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á báza autorít – osobné men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1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á báza autorít – korporáci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1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á báza autorít – vecné autorit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ha – Národní knihovn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K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ha – Knihovna národního muze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N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deň – Rakúska národná knižnic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apešť – Maďarská národná knižnic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OS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4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Archív hlavného mest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AH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Slovenský národný archí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tra – Diecézna knižnic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D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7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mavská Sobota – Gemerské múzeu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8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žomberok – Liptovské múzeu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Z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žmarok – Lyceálna knižnic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ZM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Z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ská Bystrica – Mestský archí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ská Bystrica – Múzeum SNP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S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ranská Lomnica – Múzeum TANAPu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TAN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tliar – Okresný archí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4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ný Kubín – Čaplovičova knižnic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ská Štiavnica – Slov. banské múzeu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SB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ská Bystrica – Štátny archí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7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šice – Štátny archí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8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jnice – Štátny archív Nitr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J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šice – Východoslovenské múzeu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2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voča – Spišské múzeu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2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Ústav dejín KS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UD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2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Slov. múzeum ochrany prírody a jaskyniarstv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SMOP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P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2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Pamiatkový úra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P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5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áčsky Petrovec </w:t>
            </w:r>
            <w:r>
              <w:rPr>
                <w:rFonts w:cs="Times New Roman" w:ascii="Times New Roman" w:hAnsi="Times New Roman"/>
                <w:b/>
              </w:rPr>
              <w:t>– Knižnica Štefana Homolu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PK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60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Centrum vedecko-technických informácii S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99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úkané dokument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uje lokáciu alebo sublokáciu, ktorá je už v KIS3G databáze systému Virtua aplikovaná (používaná).</w:t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866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Obyajntex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000000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2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Obyajntex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0000000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Obyajntex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kácie</w:t>
      </w:r>
      <w:r>
        <w:rPr>
          <w:rFonts w:cs="Times New Roman" w:ascii="Times New Roman" w:hAnsi="Times New Roman"/>
          <w:sz w:val="24"/>
          <w:szCs w:val="24"/>
        </w:rPr>
        <w:t xml:space="preserve"> slúžia ako jeden z hlavných nástrojov organizácie dát a prístupu k informáciám v systéme Virtua. Lokácie a ich správne používanie je mimoriadne dôležité pre správne fungovanie systému, najmä systému výpožičiek. Lokácie sa používajú vo všetkých typoch záznamov MARC21 v rôznych poliach a podpoliach.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endnote>
  <w:endnote w:id="3">
    <w:p>
      <w:pPr>
        <w:pStyle w:val="Obyajntex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Číselný kód lokácie</w:t>
      </w:r>
      <w:r>
        <w:rPr>
          <w:rFonts w:cs="Times New Roman" w:ascii="Times New Roman" w:hAnsi="Times New Roman"/>
          <w:sz w:val="24"/>
          <w:szCs w:val="24"/>
        </w:rPr>
        <w:t xml:space="preserve"> pre systém Virtua vyjadruje lokáciu alebo sublokáciu. Definuje sa v systéme pred ukladaním záznamov do bázy (administrátor alebo systémový knihovník).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>Kódy lokácií a sublokácií majú 9 číselných znakov. Vo Virtue môže byť 99999 hlavných lokácií. Každá hlavná lokácia môže mať 9999 sublokácií. Prvých 5 znakov je rezervovaných pre hlavné lokácie a posledné 4 znaky pre sublokácie v rámci niektorej hlavnej lokácie. Napr. číselný kód hlavnej lokácie SNK je „jedna“, čiže 000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000, číselný kód hlavnej lokácie UKB je „tridsať“, čiže 000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0000, číselný kód hlavnej lokácie SVKBB je „sto“, čiže 00</w:t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>0000. Hlavné lokácie sa používajú pre samostatné knižnice, budovy, pobočky alebo organizačné útvary s vlastnou výpožičnou alebo finančnou politikou, prípadne jednotky, za ktoré je potrebné robiť špeciálne štatistiky. Sublokácie sa používajú napr. pre organizačné útvary napr. katedry, na ktorých je konkrétne fyzický exemplár uložený.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>Lokácia alebo sublokácia, v ktorej a do ktorej patrí exemplár sa zapisuje v zázname exemplára tak, že sa vyberá v rolovacej ponuke. Vyberá sa jednak hlavná lokácia ako aj lokácia umiestnenia alebo dočasná lokácia.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>Číselný kód lokácie sa používa buď v poli 852 v bibliografickom zázname MARC21 alebo v 852 v holdingovom zázname MARC21: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>852 Lokácia (Umiestnenie) (R) v podpoli $b (R)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52 ii$b </w:t>
      </w:r>
      <w:r>
        <w:rPr>
          <w:rFonts w:cs="Times New Roman" w:ascii="Times New Roman" w:hAnsi="Times New Roman"/>
          <w:sz w:val="24"/>
          <w:szCs w:val="24"/>
        </w:rPr>
        <w:t>000010000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bo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52 ii$b </w:t>
      </w:r>
      <w:r>
        <w:rPr>
          <w:rFonts w:cs="Times New Roman" w:ascii="Times New Roman" w:hAnsi="Times New Roman"/>
          <w:sz w:val="24"/>
          <w:szCs w:val="24"/>
        </w:rPr>
        <w:t>10000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bo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52 ii$b </w:t>
      </w:r>
      <w:r>
        <w:rPr>
          <w:rFonts w:cs="Times New Roman" w:ascii="Times New Roman" w:hAnsi="Times New Roman"/>
          <w:sz w:val="24"/>
          <w:szCs w:val="24"/>
        </w:rPr>
        <w:t xml:space="preserve">000010000 </w:t>
      </w:r>
      <w:r>
        <w:rPr>
          <w:rFonts w:cs="Times New Roman" w:ascii="Times New Roman" w:hAnsi="Times New Roman"/>
          <w:b/>
          <w:sz w:val="24"/>
          <w:szCs w:val="24"/>
        </w:rPr>
        <w:t xml:space="preserve">$b </w:t>
      </w:r>
      <w:r>
        <w:rPr>
          <w:rFonts w:cs="Times New Roman" w:ascii="Times New Roman" w:hAnsi="Times New Roman"/>
          <w:sz w:val="24"/>
          <w:szCs w:val="24"/>
        </w:rPr>
        <w:t xml:space="preserve">004000000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Pole </w:t>
      </w:r>
      <w:r>
        <w:rPr>
          <w:rFonts w:cs="Times New Roman" w:ascii="Times New Roman" w:hAnsi="Times New Roman"/>
          <w:b/>
          <w:sz w:val="24"/>
          <w:szCs w:val="24"/>
        </w:rPr>
        <w:t>852</w:t>
      </w:r>
      <w:r>
        <w:rPr>
          <w:rFonts w:cs="Times New Roman" w:ascii="Times New Roman" w:hAnsi="Times New Roman"/>
          <w:sz w:val="24"/>
          <w:szCs w:val="24"/>
        </w:rPr>
        <w:t xml:space="preserve"> v bibliografickom zázname obsahuje informáciu, že dokument je v lokácii SNK „1“ a súčasne vo virtuálnej lokácii „400“ KIS3G – Súborný katalóg monografií. Holdingový záznam musí povinne obsahovať pole </w:t>
      </w:r>
      <w:r>
        <w:rPr>
          <w:rFonts w:cs="Times New Roman" w:ascii="Times New Roman" w:hAnsi="Times New Roman"/>
          <w:b/>
          <w:sz w:val="24"/>
          <w:szCs w:val="24"/>
        </w:rPr>
        <w:t>852</w:t>
      </w:r>
      <w:r>
        <w:rPr>
          <w:rFonts w:cs="Times New Roman" w:ascii="Times New Roman" w:hAnsi="Times New Roman"/>
          <w:sz w:val="24"/>
          <w:szCs w:val="24"/>
        </w:rPr>
        <w:t xml:space="preserve"> podpole </w:t>
      </w:r>
      <w:r>
        <w:rPr>
          <w:rFonts w:cs="Times New Roman" w:ascii="Times New Roman" w:hAnsi="Times New Roman"/>
          <w:b/>
          <w:sz w:val="24"/>
          <w:szCs w:val="24"/>
        </w:rPr>
        <w:t>$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endnote>
  <w:endnote w:id="4">
    <w:p>
      <w:pPr>
        <w:pStyle w:val="Obyajntex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zov </w:t>
      </w:r>
      <w:r>
        <w:rPr>
          <w:rFonts w:cs="Times New Roman" w:ascii="Times New Roman" w:hAnsi="Times New Roman"/>
          <w:sz w:val="24"/>
          <w:szCs w:val="24"/>
        </w:rPr>
        <w:t>je textové vyjadrenie jedinečného názvu lokácie alebo sublokácie. Číselný kód lokácie sa v OPACu alebo WWW Opacu zobrazuje ako slovný názov lokácie. Číselný kód lokácie sa transformuje do slovného vyjadrenia, ktoré sa definuje v parametroch.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endnote>
  <w:endnote w:id="5"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ratka </w:t>
      </w:r>
      <w:r>
        <w:rPr>
          <w:rFonts w:cs="Times New Roman" w:ascii="Times New Roman" w:hAnsi="Times New Roman"/>
          <w:sz w:val="24"/>
          <w:szCs w:val="24"/>
        </w:rPr>
        <w:t>lokácie sa používa vo všetkých záznamoch MARC21 v rôznych poliach a podpoliach v súlade s inštrukciami vo formátoch MARC21.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>Celá skratka lokácie sa povinne používa v týchto poliach a podpoliach:</w:t>
      </w:r>
    </w:p>
    <w:p>
      <w:pPr>
        <w:pStyle w:val="Obyaj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0 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$</w:t>
      </w:r>
      <w:r>
        <w:rPr>
          <w:rFonts w:cs="Times New Roman" w:ascii="Times New Roman" w:hAnsi="Times New Roman"/>
          <w:b/>
          <w:sz w:val="24"/>
          <w:szCs w:val="24"/>
        </w:rPr>
        <w:t>a $c</w:t>
      </w:r>
    </w:p>
    <w:p>
      <w:pPr>
        <w:pStyle w:val="Obyaj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o všetkých poliach v podpoli </w:t>
      </w:r>
      <w:r>
        <w:rPr>
          <w:rFonts w:cs="Times New Roman" w:ascii="Times New Roman" w:hAnsi="Times New Roman"/>
          <w:b/>
          <w:sz w:val="24"/>
          <w:szCs w:val="24"/>
        </w:rPr>
        <w:t>$2</w:t>
      </w:r>
      <w:r>
        <w:rPr>
          <w:rFonts w:cs="Times New Roman" w:ascii="Times New Roman" w:hAnsi="Times New Roman"/>
          <w:sz w:val="24"/>
          <w:szCs w:val="24"/>
        </w:rPr>
        <w:t>, v ktorých je toto podpole definované (kto je zdrojom údajov v príslušnom poli)</w:t>
      </w:r>
    </w:p>
    <w:p>
      <w:pPr>
        <w:pStyle w:val="Obyaj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liach a podpoliach podľa metodiky platnej pre evidenciu publikačnej činnosti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kácia 16.10.2012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20:00Z</dcterms:created>
  <dc:creator>Sivák Jaroslav</dc:creator>
  <dc:description/>
  <cp:keywords/>
  <dc:language>en-US</dc:language>
  <cp:lastModifiedBy>Polonec</cp:lastModifiedBy>
  <cp:lastPrinted>2009-01-28T13:13:00Z</cp:lastPrinted>
  <dcterms:modified xsi:type="dcterms:W3CDTF">2012-10-16T11:52:00Z</dcterms:modified>
  <cp:revision>7</cp:revision>
  <dc:subject/>
  <dc:title>Kódy lokácií KIS3G v systéme Virtua (D</dc:title>
</cp:coreProperties>
</file>