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ódy lokácií KIS3G v systéme Virtua</w:t>
      </w:r>
      <w:r>
        <w:rPr>
          <w:rStyle w:val="Znakyprekoncovpoznmku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6"/>
        <w:gridCol w:w="661"/>
        <w:gridCol w:w="1850"/>
        <w:gridCol w:w="1850"/>
        <w:gridCol w:w="1217"/>
        <w:gridCol w:w="17"/>
        <w:gridCol w:w="615"/>
        <w:gridCol w:w="969"/>
        <w:gridCol w:w="19"/>
        <w:gridCol w:w="862"/>
        <w:gridCol w:w="38"/>
        <w:gridCol w:w="902"/>
        <w:gridCol w:w="910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ácia</w:t>
            </w:r>
            <w:r>
              <w:rPr>
                <w:rStyle w:val="Znakyprekoncovpoznmku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ov</w:t>
            </w:r>
            <w:r>
              <w:rPr>
                <w:rStyle w:val="Znakyprekoncovpoznmku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4"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atka</w:t>
            </w:r>
            <w:r>
              <w:rPr>
                <w:rStyle w:val="Znakyprekoncovpoznmku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5"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VL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lovenská národná knižnica – hlavný depozi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H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Kancelária generálneho riaditeľ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G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doplňovania a spracovania dokument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spracovania dokument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seriálových publikáci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S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NKHKFSNKHKF00001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bor služie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NKS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00010007</w:t>
            </w:r>
            <w:r>
              <w:rPr>
                <w:rFonts w:cs="Times New Roman" w:ascii="Times New Roman" w:hAnsi="Times New Roman"/>
              </w:rPr>
              <w:t>Martin – SNK Odbor správy historických knižničných dokumentov a fondov Slovenskej republiky</w:t>
            </w:r>
          </w:p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Správa depozitu – rýchla katalogizácia, umiestňovanie žiadaniek – skla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010008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Ekonomický a technický odbor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E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kultúrnych a edičných aktiví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1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Oddelenie informačných technológi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I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KMSSNKMS00001001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rtin – SNK Odbor prevádzky technológi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KOP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01Martin – SNK Multimediálna študovňa</w:t>
            </w:r>
          </w:p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Mikrofilmova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2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Digitalizác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G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Univerzálna študovňa – Zlatá ni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U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Odbor pre knižničný systé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Národný bibliografický ústa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Knih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Špeciálne do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S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artin – SNKNBU Články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C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Zahraničné slovacik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X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Retrospektíva – Knih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R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Retrospektíva – Člán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R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Evidenčný súpis plán. bg. prác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E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Bibliografia slovenských bg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B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6. stor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RK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8. stor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RK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8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Retrospektíva – Knihy – Tlače 19. stor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RK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19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5001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Bibliografia P. J. Šafári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BG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050013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NBU Dejiny knižnej kultúry na Slovensku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BUDK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B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Reštaurovanie a konzervova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R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Reštaurova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R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6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rtin – SNK Konzervova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Z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Biografický ústa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BI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Slovenské národné literárne múze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0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úzeum v Modr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L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úzeum v Brodzanoch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Agentúra ISB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ISBN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Dejiny knižnej kultúr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BUD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Fotodokument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F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Hudobné rukopis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H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KLMAUSNKLMAU00015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Literárne rukopis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KALUL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170000</w:t>
            </w:r>
            <w:r>
              <w:rPr>
                <w:rFonts w:cs="Times New Roman" w:ascii="Times New Roman" w:hAnsi="Times New Roman"/>
              </w:rPr>
              <w:t>Martin – SNK Audiovizuálne zbierky</w:t>
            </w:r>
          </w:p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Archív literatúry a umen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AL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Textové zbier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TX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X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Reál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R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štieľ Diviaky – mikrofilmy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LMV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Výtvarné zbier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D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štieľ Diviaky – HKDa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DH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Mikrofilmov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D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 xml:space="preserve">Martin – SNK </w:t>
            </w:r>
            <w:r>
              <w:rPr>
                <w:rFonts w:eastAsia="SimSun;宋体" w:cs="Times New Roman" w:ascii="Times New Roman" w:hAnsi="Times New Roman"/>
                <w:b/>
                <w:bCs/>
                <w:lang w:val="cs-CZ" w:eastAsia="cs-CZ"/>
              </w:rPr>
              <w:t>Depozit Vrútky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Kabinet starých tlač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Študovňa NAT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NAT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SNK Výpožičný pul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V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niverzitn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Doplňovanie a spracovan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DS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Oddelenie kníh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Oddelenie periodí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E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1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Oddelenie katalogizác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A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Odbor knižničných fond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Oddelenie knižničných fond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2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Oddelenie revíz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atislava – UKB Odbor knižničných služieb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Konzultant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O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Oddelenie absenčných služie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A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3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Výpožič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Y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BMMSUKBMMS00033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atislava – UKB Oddelenie MV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BMV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0350000Bratislava – UKB Multimediálny</w:t>
            </w:r>
            <w:r>
              <w:rPr>
                <w:rFonts w:cs="Times New Roman" w:ascii="Times New Roman" w:hAnsi="Times New Roman"/>
              </w:rPr>
              <w:t xml:space="preserve"> kabinet</w:t>
            </w:r>
          </w:p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Vide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I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Oddelenie prezenčných služie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6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Všeobecn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S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Voľný výber 1. poschod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VV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Bibliografick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B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3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Študovňa OSN a UNESC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OS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Prírodovedn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PV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Študovňa amerických štúdi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A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Študovňa knihovníckej literatúr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K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Študovňa spoločensko-vedn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SV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Odbor bibliograficko-informačn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OBI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Bibliografické oddele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BI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Referentské oddele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4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UKB Retrospektívna bibliograf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RE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Hudobný kabinet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HU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Kabinet rukopisov, starých a vzácnych tlač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K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Národná agentúra ISS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ISS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4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UKB Depozitná knižnica NAT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NAT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lekársk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redná knižnica SA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AVUK Sklad Klemenso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K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Šancova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S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Patrón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P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Konventn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K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AVUK Študovňa Klemenso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K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600006</w:t>
            </w:r>
          </w:p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Bratislava – SAVUK Študovňa </w:t>
            </w:r>
            <w:r>
              <w:rPr>
                <w:rFonts w:cs="Times New Roman" w:ascii="Times New Roman" w:hAnsi="Times New Roman"/>
                <w:i/>
                <w:color w:val="000000"/>
              </w:rPr>
              <w:t>Patrónka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P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P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Bratislava – SAVUK Študovňa </w:t>
            </w:r>
            <w:r>
              <w:rPr>
                <w:rFonts w:cs="Times New Roman" w:ascii="Times New Roman" w:hAnsi="Times New Roman"/>
                <w:i/>
                <w:color w:val="000000"/>
              </w:rPr>
              <w:t>Konventn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TK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K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Petržal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P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60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Bratislava – SAVUK Sklad </w:t>
            </w:r>
            <w:r>
              <w:rPr>
                <w:rFonts w:cs="Times New Roman" w:ascii="Times New Roman" w:hAnsi="Times New Roman"/>
                <w:i/>
                <w:color w:val="000000"/>
              </w:rPr>
              <w:t>ústavy SA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KS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pedagogic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7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pedagogická knižnica – člán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C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Vedecko-informačné stredisko APZ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ZVI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8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Bratislavská vysoká škola prá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P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S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Štátna vedec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K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b/>
              </w:rPr>
              <w:t>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á chemická knižnica FCHPT ST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80 Kniž. analytickej chém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8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950002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90 Kniž. anorganickej chémie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9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40 Kniž. organickej chém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4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20 Kniž. anorganickej technoló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950005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30 Kniž. organickej technológie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10 Kniž. fyzikálnej chém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380 Kniž. chemickej technológie dreva, celulózy a papier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8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950008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60 Kniž. polygrafie a aplikovanej fotochémie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6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70 Kniž. technológie ropy a petrochém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7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50 Kniž. potravinárskej technoló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5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60 Kniž. biochémie a mikrobioló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6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80 Kniž. chemickej fyzik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8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40 Kniž. manažment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4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310 Kniž. biochemickej technológ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20 Kniž. informatizácie a riadenia proces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330 Kniž. jazyk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0950017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30 Kniž. chemického a biochemického inžinierstva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3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360 Kniž. výživy a hodnotenia potraví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6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1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340 Kniž. telesnej výchov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4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10 Kniž. keramiky, skla a cement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1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370 Kniž. plastov a kaučuk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37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SCHK632STUSCHK63200095002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150 Kniž. vlákien a textil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SCHK15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000950024Bratislava – </w:t>
            </w:r>
            <w:r>
              <w:rPr>
                <w:rFonts w:cs="Times New Roman" w:ascii="Times New Roman" w:hAnsi="Times New Roman"/>
              </w:rPr>
              <w:t>SCHK632 CL – Laboratórium NMR spektroskopie</w:t>
            </w:r>
          </w:p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290 Kniž. environmentálneho inžinierst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29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631 Laboratórium rtg. mikroanalýz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1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633 Laboratórium hmotnostnej spektrometr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3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650 Informačné centr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65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5002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CHK901 Kniž. výučbovo študijného centra v Humenno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SCHK90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Štátna vedec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1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Oddelenie absenčných služie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A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Oddelenie prezenčných služie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P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Univerzálna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U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Regionálna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RG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Študovňa špec. a tech. a legisl. dokument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N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1000204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Študovňa odborných periodík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Študovňa viazaných periodí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V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Čitáreň periodí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C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Hudobn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H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Študovňa elektronických zdroj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EZ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Nemeck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N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2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Univerzálna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PUS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3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Oddelenie fond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Oddelenie bibliograf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BG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Historický fon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HK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1000402</w:t>
            </w:r>
          </w:p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Študovňa knihovníckej literatúry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SK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4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Bibliografick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B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5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Oddelenie referenčných služie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R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6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Oddelenie informačných technológií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OI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7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Riaditeľstvo a sekretariá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R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8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nská Bystrica – SVKBB Literárne a hudobné múze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BBLH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H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é národné stredisko pre ľudské prá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L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L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Štátna vedec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P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SVKPO Všeobecn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POV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SVKPO Študovňa viazaných periodí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POSV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SVKPO Databázová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D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Prešov – SVKP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Slovanská </w:t>
            </w:r>
            <w:r>
              <w:rPr>
                <w:rFonts w:cs="Times New Roman" w:ascii="Times New Roman" w:hAnsi="Times New Roman"/>
                <w:i/>
              </w:rPr>
              <w:t>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S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Prešov – SVKPO </w:t>
            </w:r>
            <w:r>
              <w:rPr>
                <w:rFonts w:cs="Times New Roman" w:ascii="Times New Roman" w:hAnsi="Times New Roman"/>
                <w:bCs/>
                <w:i/>
              </w:rPr>
              <w:t>Infobiznis centr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I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SVKPO Študovňa špeciálnych dokument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SS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Slovenská poľnohospodárska knižnica pri SP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K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oča – Slovenská knižnica pre nevidiacich Mateja Hrebend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K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nava – Univerzitná knižnica Trnavskej univerzit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U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nava – Univerzitná knižnica UCM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MU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Knižnica pre mládež mesta Košic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KM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Univerzitná knižnica UKF v Nitr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FU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F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nava – Knižnica Sploku sv. Vojtecha v Trnav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1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áštor pod Znievom – Diecézn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KPZ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Katolícka univerzi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užomberok – KURUKVV Voľný výve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V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Ružomberok – </w:t>
            </w:r>
            <w:r>
              <w:rPr>
                <w:rFonts w:cs="Palatino Linotype" w:ascii="Palatino Linotype" w:hAnsi="Palatino Linotype"/>
                <w:i/>
              </w:rPr>
              <w:t>KURUKSK</w:t>
            </w:r>
            <w:r>
              <w:rPr>
                <w:rFonts w:cs="Times New Roman" w:ascii="Times New Roman" w:hAnsi="Times New Roman"/>
                <w:i/>
              </w:rPr>
              <w:t xml:space="preserve"> Skla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S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i/>
              </w:rPr>
              <w:t xml:space="preserve">Ružomberok – </w:t>
            </w:r>
            <w:r>
              <w:rPr>
                <w:rFonts w:cs="Palatino Linotype" w:ascii="Palatino Linotype" w:hAnsi="Palatino Linotype"/>
                <w:i/>
              </w:rPr>
              <w:t>KURUKPHU Katedra hudby P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HU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Poprad – KURUKMPP Katedra manažmentu a marketing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MP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Levoča – KURUKIJP Inštitút Juraja Páleš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KIJ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užomberok – KURUKTZ Oddelenie Tadeusza Zasęp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KTZ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02000007</w:t>
            </w:r>
          </w:p>
          <w:p>
            <w:pPr>
              <w:pStyle w:val="Obyajntex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Ružomberok –  KURUK Knižnica prof. Milana S. Ďuricu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Univerzitná knižnica KU, pracovisko Košic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KTK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šice – KURUKTKEVV Voľný výbe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KTKEV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V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2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šice – KURUKTKEDE Depozi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KED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ED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šské Podhradie – Univerzitná knižnica KU, pracovisko Spišské Podhrad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KTS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išské Podhradie – KURUKTSPUS Univerzálna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SPU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PU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pišské Podhradie – KURUKTSDEP Depozit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KTSPD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P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Univerzita veterinárskeho lekárst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LK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árno – Knižnica Józsefa Szinnyeih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KJ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lanta – Galant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G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šice – Verejná knižnica Jána Bocatia</w:t>
            </w:r>
          </w:p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KJ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J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ejov – Okresná knižnica D. Gutgesel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KDG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2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á Ľubovňa – Ľubovniansk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L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šov – Knižnica P. O. Hviezdoslav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Hlavn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H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Sídlisko 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Sídlisko 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Sekč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Šváb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Slniečk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Rozpráv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R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Regió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R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0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– POKPOH Britské centr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POHBC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O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3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nčín – Verejná knižnica M. Rešetk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VKM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M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alovce – Zemplínska knižnica G. Zvonickéh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Regionáln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R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Hudobn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H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Detské náučn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D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Metodi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M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5. Z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5Z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1. Z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1Z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Pobočka 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P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Penzió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P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7. Z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7Z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8. Z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8Z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ZS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0001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chalovce – MIZKGZ Skla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ZKGZS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G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4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Knižnica G. F. Belopotockéh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KGF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F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5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bišov – Zemplínsk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Z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žňava – Gemerská knižnica P. Dobšinskéh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GKP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P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6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anov nad Topľou – Hornozemplínsk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H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Gymnázium M. M. Hodž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GMH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7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ca – Záhor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Žilina – Žilin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Vihorlat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Náučné oddele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N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Spoločensko-vedné oddeleni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V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Hudobné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H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Krásna literatúra pre dospelých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K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Oddelenie pre deti a mláde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D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Mládež náučn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M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Metodi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ME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5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umenné – HEVK Skla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Regionáln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Študovňa N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N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8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enné – HEVK Študovňa SP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VKSPV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V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– Turčiansk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T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</w:rPr>
              <w:t>Banská Bystric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b/>
              </w:rPr>
              <w:t>Akadémia umení v Banskej Bystric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B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ádkovičovo - Vysoká škola Visegrád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2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mestovo – Knižnica Domu kultúry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dca – Kysuc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K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čenec – Novohrad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N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ažská Bystrica – Považ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oľčany – Tríbeč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2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é národné múze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NMK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A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A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H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H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25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ratislava – SNMK Pobočka H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KHU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3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šská Nová Ves – Spiš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S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4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idník – Podduklianska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Centrálna knižnica C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Umenovedná litertúra U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Regionálna literatúra R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1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Bibliobus 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4002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vidník – SKPK Bibliobus 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5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rad – Podtatran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náučnej literatúry ON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ON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beletrie pre dospelých B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pre deti M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M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akvizície UKI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UKI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I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ekonomiky E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E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Knihovnícka príručka K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KN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regionálnej literatúry R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Všeobecná študovňa Št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1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ka beletrie Št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ka oddelenia pre deti Št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1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Juh 1 J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J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2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Juh 3 P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P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obočka Spišská Sobota S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Oddelenie umenia 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5003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prad – PPPK Príručná knižnica oddelenia umenia Št4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PKST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4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6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najská Streda – Žitnoostrovn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O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6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ptovský Mikuláš – Akademická knižnica Akadémie ozbrojených síl gen. M. R. Štefáni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1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Skla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S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2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Univerzálna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U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3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Špeciálna študovň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SST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504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ovský Mikuláš – LMAOSK Beletr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KB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AO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7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ice – Tekovská kniž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odbornej literatúry O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beletrie B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B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literatúry pre deti D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D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Hudobný kabinet H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HU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5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regionálnych dokumentov RG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RG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6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metodiky OK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7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Kolektívne formy práce s čitateľmi K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K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8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Ekonomické oddelenie E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E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09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Riaditeľstvo RD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RD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1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Oddelenie akvizície OF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O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01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Depozitný sklad JL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J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L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1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Kalinčiakovo P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2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Malý Kiar P3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3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Čankov P5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4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Horša P6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005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ice – LVTK Pobočka Vinohrady P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TKP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7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Bankovní institut V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50001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lanta – Bankovní institut pobočka Galan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GA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5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ešov - Bankovní institut pobočka Prešov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PO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75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pt. Mikuláš - Bankovní institut pobočka Lipt. Mikulá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BILM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8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Knižnica Karola Kmeť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KKK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nava – Knižnica Juraja Fándlyh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JF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beletrie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2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odbornej literatúry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O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3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literatúry pre deti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4</w:t>
            </w:r>
          </w:p>
        </w:tc>
        <w:tc>
          <w:tcPr>
            <w:tcW w:w="5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Oddelenie zvukovej literatúry 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ZL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5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Študovň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6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Fond regionálnej literatúry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7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Knihovnícka príručk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8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Sklad povinného výtlačku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09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Bibliografická príručk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metodiky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1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beletri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2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ríručka riaditeľ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R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Drobné tlač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D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4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Ekonomické oddeleni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5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Elektronické dokumenty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Hudobné oddeleni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5</w:t>
            </w:r>
            <w:r>
              <w:rPr>
                <w:sz w:val="20"/>
                <w:szCs w:val="20"/>
              </w:rPr>
              <w:t>0017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Sklad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6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Prednádraži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P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7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Modrank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>Pobočka Tulipán (Linčianska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9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Zátvor (vodáreň ČSM)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1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Biely kostol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B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2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Hrnčiarovc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H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383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rnava – KJF </w:t>
            </w:r>
            <w:r>
              <w:rPr>
                <w:sz w:val="20"/>
                <w:szCs w:val="20"/>
              </w:rPr>
              <w:t xml:space="preserve">Pobočka Kopanka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Bibian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ážske – Mestská knižn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39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redie ľudovej umeleckej tvorb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LU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U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monografi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Slovenska – staré tlače (do r. 183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ý katalóg seriál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článk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počítačových súbor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kartografických materiál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C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hudobných materiál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vizuálnych materiál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zmiešaných materiálo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3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0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osobné men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korporáci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K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4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S3G – Súborná báza autorít – vecné autor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P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– Národní knihovn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K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ha – Knihovna národního muze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N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deň – Rakúska národná knižn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N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apešť – Maďarská národná knižn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OSZ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Z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Archív hlavného mest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AH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enský národný archí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tra – Diecézna knižn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D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mavská Sobota – Gemerské múzeu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G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žomberok – Liptovské múzeu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ZL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0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žmarok – Lyceálna knižn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ZML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Mestský archí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M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Múzeum SN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N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ranská Lomnica – Múzeum TANAPu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TANAP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A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tliar – Okresný archí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lný Kubín – Čaplovičova knižn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Štiavnica – Slov. banské múzeu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SB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6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ská Bystrica – Štátny archí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7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Štátny archí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8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jnice – Štátny archív Nitr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1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šice – Východoslovenské múzeu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oča – Spišské múzeu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1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Ústav dejín KS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UD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2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Slov. múzeum ochrany prírody a jaskyniarstv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SMOPAJ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OPA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2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Pamiatkový úra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P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55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áčsky Petrovec </w:t>
            </w:r>
            <w:r>
              <w:rPr>
                <w:rFonts w:cs="Times New Roman" w:ascii="Times New Roman" w:hAnsi="Times New Roman"/>
                <w:b/>
              </w:rPr>
              <w:t>– Knižnica Štefana Homolu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PK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600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tislava – Centrum vedecko-technických informácii S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/>
            </w:pP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>99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úkané dokumen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1437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Obyajntex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00000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Obyajntex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000000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yaj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uje lokáciu alebo sublokáciu, ktorá je už v KIS3G databáze systému Virtua aplikovaná (používaná).</w:t>
      </w:r>
    </w:p>
    <w:sectPr>
      <w:footerReference w:type="default" r:id="rId2"/>
      <w:endnotePr>
        <w:numFmt w:val="decimal"/>
      </w:endnotePr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yprekoncovpoznmku"/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Obyajntex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Lokácie</w:t>
      </w:r>
      <w:r>
        <w:rPr>
          <w:rFonts w:cs="Times New Roman" w:ascii="Times New Roman" w:hAnsi="Times New Roman"/>
          <w:sz w:val="24"/>
          <w:szCs w:val="24"/>
        </w:rPr>
        <w:t xml:space="preserve"> slúžia ako jeden z hlavných nástrojov organizácie dát a prístupu k informáciám v systéme Virtua. Lokácie a ich správne používanie je mimoriadne dôležité pre správne fungovanie systému, najmä systému výpožičiek. Lokácie sa používajú vo všetkých typoch záznamov MARC21 v rôznych poliach a podpoliach.</w:t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3"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Číselný kód lokácie</w:t>
      </w:r>
      <w:r>
        <w:rPr>
          <w:rFonts w:cs="Times New Roman" w:ascii="Times New Roman" w:hAnsi="Times New Roman"/>
          <w:sz w:val="24"/>
          <w:szCs w:val="24"/>
        </w:rPr>
        <w:t xml:space="preserve"> pre systém Virtua vyjadruje lokáciu alebo sublokáciu. Definuje sa v systéme pred ukladaním záznamov do bázy (administrátor alebo systémový knihovník)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ódy lokácií a sublokácií majú 9 číselných znakov. Vo Virtue môže byť 99999 hlavných lokácií. Každá hlavná lokácia môže mať 9999 sublokácií. Prvých 5 znakov je rezervovaných pre hlavné lokácie a posledné 4 znaky pre sublokácie v rámci niektorej hlavnej lokácie. Napr. číselný kód hlavnej lokácie SNK je „jedna“, čiže 000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000, číselný kód hlavnej lokácie UKB je „tridsať“, čiže 000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0000, číselný kód hlavnej lokácie SVKBB je „sto“, čiže 00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0000. Hlavné lokácie sa používajú pre samostatné knižnice, budovy, pobočky alebo organizačné útvary s vlastnou výpožičnou alebo finančnou politikou, prípadne jednotky, za ktoré je potrebné robiť špeciálne štatistiky. Sublokácie sa používajú napr. pre organizačné útvary napr. katedry, na ktorých je konkrétne fyzický exemplár uložený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kácia alebo sublokácia, v ktorej a do ktorej patrí exemplár sa zapisuje v zázname exemplára tak, že sa vyberá v rolovacej ponuke. Vyberá sa jednak hlavná lokácia ako aj lokácia umiestnenia alebo dočasná lokácia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selný kód lokácie sa používa buď v poli 852 v bibliografickom zázname MARC21 alebo v 852 v holdingovom zázname MARC21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 Lokácia (Umiestnenie) (R) v podpoli $b (R)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52 ii$b </w:t>
      </w:r>
      <w:r>
        <w:rPr>
          <w:rFonts w:cs="Times New Roman" w:ascii="Times New Roman" w:hAnsi="Times New Roman"/>
          <w:sz w:val="24"/>
          <w:szCs w:val="24"/>
        </w:rPr>
        <w:t>000010000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ebo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52 ii$b </w:t>
      </w:r>
      <w:r>
        <w:rPr>
          <w:rFonts w:cs="Times New Roman" w:ascii="Times New Roman" w:hAnsi="Times New Roman"/>
          <w:sz w:val="24"/>
          <w:szCs w:val="24"/>
        </w:rPr>
        <w:t>10000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ebo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52 ii$b </w:t>
      </w:r>
      <w:r>
        <w:rPr>
          <w:rFonts w:cs="Times New Roman" w:ascii="Times New Roman" w:hAnsi="Times New Roman"/>
          <w:sz w:val="24"/>
          <w:szCs w:val="24"/>
        </w:rPr>
        <w:t xml:space="preserve">000010000 </w:t>
      </w:r>
      <w:r>
        <w:rPr>
          <w:rFonts w:cs="Times New Roman" w:ascii="Times New Roman" w:hAnsi="Times New Roman"/>
          <w:b/>
          <w:sz w:val="24"/>
          <w:szCs w:val="24"/>
        </w:rPr>
        <w:t xml:space="preserve">$b </w:t>
      </w:r>
      <w:r>
        <w:rPr>
          <w:rFonts w:cs="Times New Roman" w:ascii="Times New Roman" w:hAnsi="Times New Roman"/>
          <w:sz w:val="24"/>
          <w:szCs w:val="24"/>
        </w:rPr>
        <w:t xml:space="preserve">004000000 </w:t>
      </w:r>
    </w:p>
    <w:p>
      <w:pPr>
        <w:pStyle w:val="Obyajntex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v bibliografickom zázname obsahuje informáciu, že dokument je v lokácii SNK „1“ a súčasne vo virtuálnej lokácii „400“ KIS3G – Súborný katalóg monografií. Holdingový záznam musí povinne obsahovať pole </w:t>
      </w:r>
      <w:r>
        <w:rPr>
          <w:rFonts w:cs="Times New Roman" w:ascii="Times New Roman" w:hAnsi="Times New Roman"/>
          <w:b/>
          <w:sz w:val="24"/>
          <w:szCs w:val="24"/>
        </w:rPr>
        <w:t>852</w:t>
      </w:r>
      <w:r>
        <w:rPr>
          <w:rFonts w:cs="Times New Roman" w:ascii="Times New Roman" w:hAnsi="Times New Roman"/>
          <w:sz w:val="24"/>
          <w:szCs w:val="24"/>
        </w:rPr>
        <w:t xml:space="preserve"> podpole </w:t>
      </w:r>
      <w:r>
        <w:rPr>
          <w:rFonts w:cs="Times New Roman" w:ascii="Times New Roman" w:hAnsi="Times New Roman"/>
          <w:b/>
          <w:sz w:val="24"/>
          <w:szCs w:val="24"/>
        </w:rPr>
        <w:t>$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4">
    <w:p>
      <w:pPr>
        <w:pStyle w:val="Obyajntext"/>
        <w:rPr>
          <w:rFonts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Názov </w:t>
      </w:r>
      <w:r>
        <w:rPr>
          <w:rFonts w:cs="Times New Roman" w:ascii="Times New Roman" w:hAnsi="Times New Roman"/>
          <w:sz w:val="24"/>
          <w:szCs w:val="24"/>
        </w:rPr>
        <w:t>je textové vyjadrenie jedinečného názvu lokácie alebo sublokácie. Číselný kód lokácie sa v OPACu alebo WWW Opacu zobrazuje ako slovný názov lokácie. Číselný kód lokácie sa transformuje do slovného vyjadrenia, ktoré sa definuje v parametroch.</w:t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  <w:endnote w:id="5"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Skratka </w:t>
      </w:r>
      <w:r>
        <w:rPr>
          <w:rFonts w:cs="Times New Roman" w:ascii="Times New Roman" w:hAnsi="Times New Roman"/>
          <w:sz w:val="24"/>
          <w:szCs w:val="24"/>
        </w:rPr>
        <w:t>lokácie sa používa vo všetkých záznamoch MARC21 v rôznych poliach a podpoliach v súlade s inštrukciami vo formátoch MARC21.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á skratka lokácie sa povinne používa v týchto poliach a podpoliach: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040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$</w:t>
      </w:r>
      <w:r>
        <w:rPr>
          <w:rFonts w:cs="Times New Roman" w:ascii="Times New Roman" w:hAnsi="Times New Roman"/>
          <w:b/>
          <w:sz w:val="24"/>
          <w:szCs w:val="24"/>
        </w:rPr>
        <w:t>a $c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 všetkých poliach v podpoli </w:t>
      </w:r>
      <w:r>
        <w:rPr>
          <w:rFonts w:cs="Times New Roman" w:ascii="Times New Roman" w:hAnsi="Times New Roman"/>
          <w:b/>
          <w:sz w:val="24"/>
          <w:szCs w:val="24"/>
        </w:rPr>
        <w:t>$2</w:t>
      </w:r>
      <w:r>
        <w:rPr>
          <w:rFonts w:cs="Times New Roman" w:ascii="Times New Roman" w:hAnsi="Times New Roman"/>
          <w:sz w:val="24"/>
          <w:szCs w:val="24"/>
        </w:rPr>
        <w:t>, v ktorých je toto podpole definované (kto je zdrojom údajov v príslušnom poli)</w:t>
      </w:r>
    </w:p>
    <w:p>
      <w:pPr>
        <w:pStyle w:val="Obyajntext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 poliach a podpoliach podľa metodiky platnej pre evidenciu publikačnej činnosti</w:t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yajntex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difikácia 12.1.2016</w:t>
      </w:r>
    </w:p>
    <w:p>
      <w:pPr>
        <w:pStyle w:val="Endno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Znakyprekoncovpoznmku">
    <w:name w:val="Znaky pre koncovú poznámk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3:00Z</dcterms:created>
  <dc:creator>Sivák Jaroslav</dc:creator>
  <dc:description/>
  <dc:language>en-US</dc:language>
  <cp:lastModifiedBy/>
  <cp:lastPrinted>2009-01-28T13:13:00Z</cp:lastPrinted>
  <dcterms:modified xsi:type="dcterms:W3CDTF">2016-01-13T12:21:16Z</dcterms:modified>
  <cp:revision>7</cp:revision>
  <dc:subject/>
  <dc:title>Kódy lokácií KIS3G v systéme Virtua (D</dc:title>
</cp:coreProperties>
</file>