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numPr>
          <w:ilvl w:val="0"/>
          <w:numId w:val="0"/>
        </w:numPr>
        <w:spacing w:before="0" w:after="280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NK bude spolupracovať na projekte Europeana 1914 – 1918 </w:t>
      </w:r>
    </w:p>
    <w:p>
      <w:pPr>
        <w:pStyle w:val="Normlnywebov"/>
        <w:rPr/>
      </w:pPr>
      <w:r>
        <w:rPr/>
        <w:t xml:space="preserve">Bratislava, 7. októbra 2012 - Slovenská národná knižnica (SNK) bola zo strany výkonnej a programovej riaditeľky európskej digitálnej knižnice Europeany a Európskej knižnice Jill Cousins oslovená na spoluprácu na projekte </w:t>
      </w:r>
      <w:r>
        <w:rPr>
          <w:rStyle w:val="StrongEmphasis"/>
        </w:rPr>
        <w:t>Europeana 1914 – 1918</w:t>
      </w:r>
      <w:r>
        <w:rPr/>
        <w:t xml:space="preserve"> v Slovenskej republike, ktorého cieľom je sprístupniť verejnosti zdigitalizované materiály súvisiace s I. svetovou vojnou. Informovala o tom </w:t>
      </w:r>
      <w:r>
        <w:rPr>
          <w:rStyle w:val="StrongEmphasis"/>
        </w:rPr>
        <w:t>generálna riaditeľka SNK Katarína Krištofová</w:t>
      </w:r>
      <w:r>
        <w:rPr/>
        <w:t xml:space="preserve">, ktorá sa v dňoch 1. a 2. októbra zúčastnila na stretnutí Konferencie riaditeľov európskych národných knižníc (CENL) v hlavnom meste Lichtenštajnského kniežatstva, Vaduze. </w:t>
        <w:br/>
        <w:t xml:space="preserve">Nepôjde pritom len o zbierky pamäťových a fondových inštitúcií, ale aj o predmety a dokumenty, ktoré majú vo vlastníctve občania a ku ktorým sa viažu osobné spomienky a príbehy ich rodín v súvislosti s prvým veľkým svetovým konfliktom 20. storočia. </w:t>
        <w:br/>
        <w:t xml:space="preserve">Predmetom tohtoročného stretnutia CENL – organizácie združujúcej riaditeľov národných knižníc krajín Rady Európy – boli najmä otázky ďalšieho smerovania Európskej knižnice a Europeany, ako aj digitalizácie kultúrneho dedičstva a hľadania spoločného postupu pri riešení práv duševného vlastníctva v súvislosti so sprístupňovaním digitálneho obsahu knižníc. </w:t>
        <w:br/>
      </w:r>
      <w:r>
        <w:rPr>
          <w:rStyle w:val="Emphasis"/>
        </w:rPr>
        <w:t>„Tieto témy sú výsostne aktuálne práve v týchto dňoch aj na Slovensku“,</w:t>
      </w:r>
      <w:r>
        <w:rPr/>
        <w:t xml:space="preserve"> povedala Katarína Krištofová. Dôležitou témou bola tiež otázka meniacej sa pozície národných knižníc v digitálnom veku. </w:t>
        <w:br/>
        <w:t>„</w:t>
      </w:r>
      <w:r>
        <w:rPr>
          <w:rStyle w:val="Emphasis"/>
        </w:rPr>
        <w:t>Odpoveďou v tejto súvislosti musí podľa národných knihovníkov byť väčšie otvorenie sa národných knižníc verejnosti tak, aby v digitálnom svete oslovili nielen svojich tradičných používateľov, ale najmä širšiu internetovú a kultúrnu verejnosť</w:t>
      </w:r>
      <w:r>
        <w:rPr/>
        <w:t xml:space="preserve">“, dodala. </w:t>
        <w:br/>
        <w:t xml:space="preserve">Generálna riaditeľka SNK členov konferencie oficiálne informovala o záujme </w:t>
      </w:r>
      <w:r>
        <w:rPr>
          <w:u w:val="single"/>
        </w:rPr>
        <w:t>Slovenskej národnej knižnice byť organizátorom výročného stretnutia CENL v najbližších rokoch</w:t>
      </w:r>
      <w:r>
        <w:rPr/>
        <w:t xml:space="preserve">. Túto ambíciu národnej knižnice podporil aj minister kultúry SR Marek Maďarič a na budúcoročnom výročnom stretnutí CENL v hlavnom meste Azerbajdžanu sa rozhodne, či sa tak stane </w:t>
      </w:r>
      <w:r>
        <w:rPr>
          <w:u w:val="single"/>
        </w:rPr>
        <w:t>už v roku 2016</w:t>
      </w:r>
      <w:r>
        <w:rPr/>
        <w:t xml:space="preserve">, keď bude Slovenská republika predsedníckou krajinou Európskej rady. Zúčastnených členov CENL na osobnej audiencii prijal knieža Hans Adam II. Lichtenštajnský, ktorý takýmto spôsobom vyjadril svoje uznanie za prácu, ktorú CENL a jednotlivé národné knižnice vykonávajú pri uchovávaní a sprístupňovaní európskeho kultúrneho dedičstva. CENL je platformou na medzinárodnú odbornú výmenu poznatkov, skúseností a trendov v oblasti knihovníctva a informácií. Cieľom CENL je podporovať európske národné knižnice pri ochrane, uchovávaní a sprístupňovaní národného i európskeho kultúrneho dedičstva, a to aj v spolupráci s inými kultúrnymi inštitúciami a orgánmi. </w:t>
        <w:br/>
      </w:r>
      <w:r>
        <w:rPr>
          <w:rStyle w:val="Emphasis"/>
        </w:rPr>
        <w:t>CENL stála pri zrode Európskej knižnice – TEL (http://www.theeuropeanlibrary.org), ktorá z jedného miesta poskytuje prístup k zbierkam európskych národných a vedeckých knižníc, ako aj európskej digitálnej knižnice – Europeany (www.europeana.eu)</w:t>
      </w:r>
      <w:r>
        <w:rPr/>
        <w:t xml:space="preserve"> ako spoločného portálu európskych knižníc, archívov, múzeí, galérií a ďalších pamäťových a fondových inštitúcií, prostredníctvom ktorého sú sprístupňované milióny kníh, malieb, fotografií, múzejných predmetov a pod., ktoré boli v Európe zdigitalizované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21:00Z</dcterms:created>
  <dc:creator> </dc:creator>
  <dc:description/>
  <cp:keywords/>
  <dc:language>en-US</dc:language>
  <cp:lastModifiedBy> </cp:lastModifiedBy>
  <dcterms:modified xsi:type="dcterms:W3CDTF">2012-10-14T12:21:00Z</dcterms:modified>
  <cp:revision>1</cp:revision>
  <dc:subject/>
  <dc:title>SNK bude spolupracovať na projekte Europeana 1914 – 1918 </dc:title>
</cp:coreProperties>
</file>